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VAROVANIE </w:t>
        <w:softHyphen/>
        <w:softHyphen/>
        <w:softHyphen/>
        <w:t>–</w:t>
        <w:softHyphen/>
        <w:t xml:space="preserve"> </w:t>
        <w:softHyphen/>
        <w:t>TRIUMF NEPOŠKVRNENÉHO SRDCA PANNY MÁRIE A DRUHÉ TURÍCE</w:t>
        <w:softHyphen/>
        <w:softHyphen/>
        <w:softHyphen/>
      </w:r>
    </w:p>
    <w:p>
      <w:pPr>
        <w:pStyle w:val="Normal"/>
        <w:spacing w:lineRule="auto" w:line="360"/>
        <w:rPr>
          <w:b/>
          <w:b/>
          <w:sz w:val="28"/>
          <w:szCs w:val="28"/>
        </w:rPr>
      </w:pPr>
      <w:r>
        <w:rPr>
          <w:b/>
          <w:sz w:val="28"/>
          <w:szCs w:val="28"/>
        </w:rPr>
      </w:r>
    </w:p>
    <w:p>
      <w:pPr>
        <w:pStyle w:val="Normal"/>
        <w:spacing w:lineRule="auto" w:line="360"/>
        <w:ind w:firstLine="198"/>
        <w:rPr/>
      </w:pPr>
      <w:r>
        <w:rPr/>
        <w:t>V tom istom okamihu, keď bude satan tróniť ako pán sveta, a bude sa domnievať, že má isté víťazstvo, ja sama mu vyrvem korisť z rúk. Naraz bude stáť s prázdnymi rukami a nakoniec pripadne víťazstvo len môjmu Synovi a mne; toto bude triumf môjho Nepoškvrneného Srdca vo svete. (19.12.1973)</w:t>
      </w:r>
    </w:p>
    <w:p>
      <w:pPr>
        <w:pStyle w:val="Text"/>
        <w:widowControl/>
        <w:spacing w:lineRule="auto" w:line="360" w:before="120" w:after="0"/>
        <w:rPr>
          <w:sz w:val="24"/>
          <w:szCs w:val="24"/>
        </w:rPr>
      </w:pPr>
      <w:r>
        <w:rPr>
          <w:sz w:val="24"/>
          <w:szCs w:val="24"/>
        </w:rPr>
        <w:t>Pokorní, maličkí, tí, ktorí sa všetkého zriekli, ktorí sú plní dôvery, tí všetci sa nechajú mnou viesť. Ich slabý hlas sa bude jedného dňa ozývať ako uragán a spojí sa s víťazným volaním anjelov a celým svetom bude znieť silný hlas: ,Kto ako Boh? Kto ako Boh?‘ Potom bude nasledovať definitívna porážka pyšných a triumf môj a mojich malých synov. (24.6.1974)</w:t>
      </w:r>
    </w:p>
    <w:p>
      <w:pPr>
        <w:pStyle w:val="Text"/>
        <w:widowControl/>
        <w:spacing w:lineRule="auto" w:line="360" w:before="120" w:after="0"/>
        <w:rPr/>
      </w:pPr>
      <w:r>
        <w:rPr>
          <w:sz w:val="24"/>
          <w:szCs w:val="24"/>
          <w:lang w:val="sk-SK"/>
        </w:rPr>
        <w:t xml:space="preserve">Je len jedno znamenie, ktoré Boh dnes dáva svetu a Cirkvi: som to ja sama. Len ja som bola predpovedaná ako veľké znamenie na nebi: Žena odetá slnkom, s mesiacom ako podložkou pod svojimi nohami a dvanásť hviezd ako žiariaca koruna okolo jej hlavy. Je predpovedané moje víťazstvo nad červeným drakom a triumfujúcim ateizmom, dnes zdanlivo víťaziacim. Toto víťazstvo bude dosiahnuté prostredníctvom triumfu môjho Nepoškvrneného Srdca vo svete a toto víťazstvo dosiahnem s kňazmi môjho Hnutia. Teraz </w:t>
      </w:r>
      <w:r>
        <w:rPr>
          <w:b/>
          <w:sz w:val="24"/>
          <w:szCs w:val="24"/>
          <w:lang w:val="sk-SK"/>
        </w:rPr>
        <w:t>nehľadajte iné znamenie na nebi: toto bude jediné znamenie</w:t>
      </w:r>
      <w:r>
        <w:rPr>
          <w:sz w:val="24"/>
          <w:szCs w:val="24"/>
          <w:lang w:val="sk-SK"/>
        </w:rPr>
        <w:t>! (30.11.1974)</w:t>
      </w:r>
    </w:p>
    <w:p>
      <w:pPr>
        <w:pStyle w:val="Text"/>
        <w:widowControl/>
        <w:spacing w:lineRule="auto" w:line="360" w:before="120" w:after="0"/>
        <w:rPr>
          <w:sz w:val="24"/>
          <w:szCs w:val="24"/>
          <w:lang w:val="sk-SK"/>
        </w:rPr>
      </w:pPr>
      <w:r>
        <w:rPr>
          <w:sz w:val="24"/>
          <w:szCs w:val="24"/>
          <w:lang w:val="sk-SK"/>
        </w:rPr>
        <w:t>Triumf môjho Nepoškvrneného Srdca nemôže prísť ináč, než v triumfe Srdca môjho Ježiša, ktorý sa vráti, aby kraľoval v srdciach, dušiach, v živote jednotlivcov i národov, v celom ľudstve. Ale Ježiš tak, ako je v nebi, je aj na zemi skutočne prítomný v Eucharistii: so svojím Telom, so svojou Krvou, so svojou Dušou, so svojím Božstvom. Jeho slávne kráľovstvo zažiari predovšetkým v jeho eucharistickom triumfe, pretože Eucharistia sa znovu stane srdcom a centrom všetkého života Cirkvi. Ježiš v Eucharistii stane sa vrcholom každej vašej modlitby, ktorá má byť modlitbou klaňania, vďaky, chvály a zmierenia. Ježiš v Eucharistii sa znova stane centrom všetkých liturgických úkonov, ktoré sa rozvinú ako hymnus k Najsvätejšej Trojici, skrze ustavičnú Kristovu kňazskú činnosť, ktorá sa uskutočňuje v eucharistickom tajomstve. Ježiš v Eucharistii sa znova stane centrom vašich cirkevných zhromaždení, pretože kostol je jeho chrámom, jeho domom, ktorý bol vybudovaný predovšetkým preto, aby mohla zažiariť uprostred vás jeho Božská prítomnosť. (14.6.1979)</w:t>
      </w:r>
    </w:p>
    <w:p>
      <w:pPr>
        <w:pStyle w:val="Text"/>
        <w:widowControl/>
        <w:spacing w:lineRule="auto" w:line="360" w:before="120" w:after="0"/>
        <w:rPr>
          <w:sz w:val="24"/>
          <w:szCs w:val="24"/>
          <w:lang w:val="sk-SK"/>
        </w:rPr>
      </w:pPr>
      <w:r>
        <w:rPr>
          <w:sz w:val="24"/>
          <w:szCs w:val="24"/>
          <w:lang w:val="sk-SK"/>
        </w:rPr>
        <w:t>Keď ma bude uznávať celá Cirkev, potom budem môcť svoje malé deti znova zjednotiť ako Matka v teple jedinej rodiny. Preto bude znovuzjednotenie všetkých v Katolíckej cirkvi spojené s triumfom môjho Nepoškvrneného Srdca vo svete. Táto znovuzjednotená Cirkev – v láske nových Turíc – bude mať silu obnoviť všetky národy zeme. Svet uverí tomu, ktorého poslal Otec a bude dokonale obnovený v jeho duchu lásky. (27.10. 1980)</w:t>
      </w:r>
    </w:p>
    <w:p>
      <w:pPr>
        <w:pStyle w:val="Text"/>
        <w:widowControl/>
        <w:spacing w:lineRule="auto" w:line="360" w:before="120" w:after="0"/>
        <w:rPr/>
      </w:pPr>
      <w:r>
        <w:rPr>
          <w:sz w:val="24"/>
          <w:szCs w:val="24"/>
          <w:lang w:val="sk-SK"/>
        </w:rPr>
        <w:t xml:space="preserve">Začala hodina spravodlivosti a milosrdenstva a </w:t>
      </w:r>
      <w:r>
        <w:rPr>
          <w:b/>
          <w:sz w:val="24"/>
          <w:szCs w:val="24"/>
          <w:lang w:val="sk-SK"/>
        </w:rPr>
        <w:t>čoskoro uvidíte divy milosrdnej lásky Božského Srdca Ježišovho a triumf môjho Nepoškvrneného Srdca</w:t>
      </w:r>
      <w:r>
        <w:rPr>
          <w:sz w:val="24"/>
          <w:szCs w:val="24"/>
          <w:lang w:val="sk-SK"/>
        </w:rPr>
        <w:t>. Tak vás požehnávam všetkých spolu s mojím pápežom, mojím prvým milovaným synom, z Cova da Iria, kam som prišla z neba prvýkrát 13. mája 1917, aby som sa vám ukázala a kráčala s vami – v mene Otca i Syna i Ducha Svätého. (13.5.1982)</w:t>
      </w:r>
    </w:p>
    <w:p>
      <w:pPr>
        <w:pStyle w:val="Text"/>
        <w:widowControl/>
        <w:spacing w:lineRule="auto" w:line="360" w:before="120" w:after="0"/>
        <w:rPr/>
      </w:pPr>
      <w:r>
        <w:rPr>
          <w:sz w:val="24"/>
          <w:szCs w:val="24"/>
          <w:lang w:val="sk-SK"/>
        </w:rPr>
        <w:t xml:space="preserve">Vnútorným utrpením a skúškami, ktoré pre Cirkev obnovia krvavé hodiny utrpenia, ktorými prešiel môj Syn Ježiš, bude Cirkev privedená k svojmu božskému lesku. Uzdraví sa z rany bludu, ktorý sa šíri ako rakovinový nádor a ohrozuje zverený poklad pravdy. Bude oslobodená od malomocenstva hriechu, ktorý zatemňuje jej svätosť. Bude očistená od všetkých tých ľudských prvkov, ktoré ju vzďaľujú od ducha evanjelia. Pozemské majetky jej budú odňaté a bude očistená od mnohých svojich mocenských prostriedkov, aby sa stala znovu chudobnou, pokornou, jednoduchou a čistou. </w:t>
      </w:r>
      <w:r>
        <w:rPr>
          <w:b/>
          <w:sz w:val="24"/>
          <w:szCs w:val="24"/>
          <w:u w:val="single"/>
          <w:lang w:val="sk-SK"/>
        </w:rPr>
        <w:t>Vo svojich pastieroch a svojom stáde bude ešte ukrižovaná, aby mohla vydať dokonalé svedectvo pre Ježišovo evanjelium.</w:t>
      </w:r>
      <w:r>
        <w:rPr>
          <w:sz w:val="24"/>
          <w:szCs w:val="24"/>
          <w:lang w:val="sk-SK"/>
        </w:rPr>
        <w:t xml:space="preserve"> Silou ohňa a krvi bude obnovený aj celý svet. Ľudstvo sa vráti k oslave Otca skrze Ježiša, ktorý konečne zriadi svoje kráľovstvo uprostred vás. Toto je teda hodina Ducha Svätého. Príde k vám vo svojej plnosti triumfom Nepoškvrneného Srdca Márie, svojej milovanej nevesty. (30.5.1982)</w:t>
      </w:r>
    </w:p>
    <w:p>
      <w:pPr>
        <w:pStyle w:val="Text"/>
        <w:widowControl/>
        <w:spacing w:lineRule="auto" w:line="360" w:before="120" w:after="0"/>
        <w:rPr/>
      </w:pPr>
      <w:r>
        <w:rPr>
          <w:sz w:val="24"/>
          <w:szCs w:val="24"/>
          <w:lang w:val="sk-SK"/>
        </w:rPr>
        <w:t xml:space="preserve">Toto </w:t>
      </w:r>
      <w:r>
        <w:rPr>
          <w:b/>
          <w:sz w:val="24"/>
          <w:szCs w:val="24"/>
          <w:lang w:val="sk-SK"/>
        </w:rPr>
        <w:t>je hodina triumfu Nepoškvrneného Srdca vašej nebeskej Matky. Je to hodina najväčšieho zázraku Božieho milosrdenstva</w:t>
      </w:r>
      <w:r>
        <w:rPr>
          <w:sz w:val="24"/>
          <w:szCs w:val="24"/>
          <w:lang w:val="sk-SK"/>
        </w:rPr>
        <w:t>. (3.9.1983)</w:t>
      </w:r>
    </w:p>
    <w:p>
      <w:pPr>
        <w:pStyle w:val="Text"/>
        <w:widowControl/>
        <w:spacing w:lineRule="auto" w:line="360" w:before="120" w:after="0"/>
        <w:rPr/>
      </w:pPr>
      <w:r>
        <w:rPr>
          <w:sz w:val="24"/>
          <w:szCs w:val="24"/>
          <w:lang w:val="sk-SK"/>
        </w:rPr>
        <w:t>Moje posolstvá vám ukazujú predovšetkým jednoduchú a rovnú cestu, ktorú som vám určila a po ktorej vám treba ísť každý deň, aby ste žili podľa svojho zasvätenia sa mne, aby ste rástli v mojej láske a v spoločenstve života so mnou, aby ste sa stávali vždy zrelšími a pripravenejšími plniť úlohy, ktoré som vám zverila. Ak niektorí z vás zostali po zasvätení stáť, to preto, že nepočúvali viac moje posolstvá, nerozjímali nad nimi a nežili podľa nich. Áno, po mojom triumfe budete svetlom pre celú Cirkev; potom porozumiete, koľko som pre vás urobila v týchto rokoch! (9.11.1984)</w:t>
      </w:r>
    </w:p>
    <w:p>
      <w:pPr>
        <w:pStyle w:val="Text"/>
        <w:widowControl/>
        <w:spacing w:lineRule="auto" w:line="360" w:before="120" w:after="0"/>
        <w:rPr>
          <w:sz w:val="24"/>
          <w:szCs w:val="24"/>
          <w:lang w:val="sk-SK"/>
        </w:rPr>
      </w:pPr>
      <w:r>
        <w:rPr>
          <w:sz w:val="24"/>
          <w:szCs w:val="24"/>
          <w:lang w:val="sk-SK"/>
        </w:rPr>
        <w:t>Tak, ako bola láska môjho materinského Srdca najcennejšou kolískou pre jeho prvé Vianoce, tak triumf môjho Nepoškvrneného Srdca bude kolískou pre jeho návrat v sláve. (24.12.1986)</w:t>
      </w:r>
    </w:p>
    <w:p>
      <w:pPr>
        <w:pStyle w:val="Text"/>
        <w:widowControl/>
        <w:spacing w:lineRule="auto" w:line="360" w:before="120" w:after="0"/>
        <w:rPr/>
      </w:pPr>
      <w:r>
        <w:rPr>
          <w:sz w:val="24"/>
          <w:szCs w:val="24"/>
          <w:lang w:val="sk-SK"/>
        </w:rPr>
        <w:t xml:space="preserve">Spolu so mnou sa dnes rozpamätajte na veľké Pánove činy. Oslavujte tajomstvo jeho božského milosrdenstva. </w:t>
      </w:r>
      <w:r>
        <w:rPr>
          <w:b/>
          <w:sz w:val="24"/>
          <w:szCs w:val="24"/>
          <w:lang w:val="sk-SK"/>
        </w:rPr>
        <w:t>Najväčším zázrakom milosrdnej Ježišovej lásky je uskutočnenie triumfu môjho Nepoškvrneného Srdca vo svete</w:t>
      </w:r>
      <w:r>
        <w:rPr>
          <w:sz w:val="24"/>
          <w:szCs w:val="24"/>
          <w:lang w:val="sk-SK"/>
        </w:rPr>
        <w:t>. (8.9.1987)</w:t>
      </w:r>
    </w:p>
    <w:p>
      <w:pPr>
        <w:pStyle w:val="Text"/>
        <w:widowControl/>
        <w:spacing w:lineRule="auto" w:line="360" w:before="120" w:after="0"/>
        <w:rPr>
          <w:sz w:val="24"/>
          <w:szCs w:val="24"/>
          <w:lang w:val="sk-SK"/>
        </w:rPr>
      </w:pPr>
      <w:r>
        <w:rPr>
          <w:sz w:val="24"/>
          <w:szCs w:val="24"/>
          <w:lang w:val="sk-SK"/>
        </w:rPr>
        <w:t>A skôr, než sa skončí čas, poskytnutý vám na obrátenie, budete už môcť uvidieť znamenie triumfu milosrdnej lásky Ježišovej v prvých mimoriadnych zásahoch Nepoškvrneného Srdca vašej Nebeskej Matky. (17.2.1988)</w:t>
      </w:r>
    </w:p>
    <w:p>
      <w:pPr>
        <w:pStyle w:val="Text"/>
        <w:widowControl/>
        <w:spacing w:lineRule="auto" w:line="360" w:before="120" w:after="0"/>
        <w:rPr>
          <w:sz w:val="24"/>
          <w:szCs w:val="24"/>
          <w:lang w:val="sk-SK"/>
        </w:rPr>
      </w:pPr>
      <w:r>
        <w:rPr>
          <w:sz w:val="24"/>
          <w:szCs w:val="24"/>
          <w:lang w:val="sk-SK"/>
        </w:rPr>
        <w:t>Duch Svätý príde skrze triumf môjho Nepoškvrneného Srdca. Preto vás dnes všetkých volám, aby ste vstúpili do večeradla môjho Srdca. Tak budete pripravení prijať dar Ducha Svätého, ktorý vás premení a urobí nástrojmi, ktorými Ježiš obnoví svoje Kráľovstvo. (22.5.1988)</w:t>
      </w:r>
    </w:p>
    <w:p>
      <w:pPr>
        <w:pStyle w:val="Text"/>
        <w:widowControl/>
        <w:spacing w:lineRule="auto" w:line="360" w:before="120" w:after="0"/>
        <w:rPr/>
      </w:pPr>
      <w:r>
        <w:rPr>
          <w:b/>
          <w:sz w:val="24"/>
          <w:szCs w:val="24"/>
          <w:lang w:val="sk-SK"/>
        </w:rPr>
        <w:t>Víťazstvo môjho Nepoškvrneného Srdca sa uskutoční zároveň s veľkým zázrakom druhých Turíc</w:t>
      </w:r>
      <w:r>
        <w:rPr>
          <w:sz w:val="24"/>
          <w:szCs w:val="24"/>
          <w:lang w:val="sk-SK"/>
        </w:rPr>
        <w:t>. (22.5.1994)</w:t>
      </w:r>
    </w:p>
    <w:p>
      <w:pPr>
        <w:pStyle w:val="Text"/>
        <w:widowControl/>
        <w:spacing w:lineRule="auto" w:line="360" w:before="120" w:after="0"/>
        <w:rPr>
          <w:sz w:val="24"/>
          <w:szCs w:val="24"/>
          <w:lang w:val="sk-SK"/>
        </w:rPr>
      </w:pPr>
      <w:r>
        <w:rPr>
          <w:sz w:val="24"/>
          <w:lang w:val="sk-SK"/>
        </w:rPr>
        <w:t>Všetko sa už plní podľa Božieh</w:t>
      </w:r>
      <w:r>
        <w:rPr>
          <w:sz w:val="24"/>
          <w:szCs w:val="24"/>
          <w:lang w:val="sk-SK"/>
        </w:rPr>
        <w:t>o plánu. Vaša Matka vás chce ukryť do svojho Nepoškvrneného Srdca, aby vás urobila schopnými pre dokonalé uskutočnenie Božieho plánu. V ňom sa skveje triumf milosrdenstva Otca, ktorý chce všetky svoje zblúdené deti priviesť k sebe a tak veľmi na ne čaká! Ním sa uskutočňuje veľká hodina milosrdnej lásky Syna, ktorý chce, aby jeho krvou bol očistený celý tento svet, ktorý on na kríži vykúpil. S ním prichádza čas Ducha Svätého, ktorý vám bude stále viac dávaný od Otca i od Syna vo zvrchovanej miere, aby viedol celú Cirkev ku svojim novým Turícam. (5.11.1977)</w:t>
      </w:r>
    </w:p>
    <w:p>
      <w:pPr>
        <w:pStyle w:val="Text"/>
        <w:widowControl/>
        <w:spacing w:lineRule="auto" w:line="360" w:before="120" w:after="0"/>
        <w:rPr/>
      </w:pPr>
      <w:r>
        <w:rPr>
          <w:sz w:val="24"/>
          <w:szCs w:val="24"/>
          <w:lang w:val="sk-SK"/>
        </w:rPr>
        <w:t xml:space="preserve">Bude to Duch lásky so svojou veľkou silou svätosti a svetla, ktorý moju Cirkev privedie k novému lesku, lebo ju urobí pokornou a chudobnou, vernou evnjeliu a čistou, milosrdnou a svätou. </w:t>
      </w:r>
      <w:r>
        <w:rPr>
          <w:b/>
          <w:sz w:val="24"/>
          <w:szCs w:val="24"/>
          <w:lang w:val="sk-SK"/>
        </w:rPr>
        <w:t>Bude to Duch lásky, ktorý ohňom nespočetných utrpení všetko stvorenie obnoví</w:t>
      </w:r>
      <w:r>
        <w:rPr>
          <w:sz w:val="24"/>
          <w:szCs w:val="24"/>
          <w:lang w:val="sk-SK"/>
        </w:rPr>
        <w:t>, aby sa stalo opäť tou Božou záhradou, novým rajom na zemi, v ktorom bude Ježiš vždy s vami – ako žiariace slnko, ktoré všade rozsieva svoje lúče! (28.1. 1984)</w:t>
      </w:r>
    </w:p>
    <w:p>
      <w:pPr>
        <w:pStyle w:val="Text"/>
        <w:widowControl/>
        <w:spacing w:lineRule="auto" w:line="360" w:before="120" w:after="0"/>
        <w:rPr>
          <w:sz w:val="24"/>
          <w:szCs w:val="24"/>
          <w:lang w:val="sk-SK"/>
        </w:rPr>
      </w:pPr>
      <w:r>
        <w:rPr>
          <w:sz w:val="24"/>
          <w:szCs w:val="24"/>
          <w:lang w:val="sk-SK"/>
        </w:rPr>
        <w:t>Druhé Turíce prídu ako rieka milosti a milosrdenstva, ktorá očistí Cirkev, urobí ju chudobnou a čistou, pokornou a silnou, bez poškvrny a vrásky, celou krásnou, ako je vaša nebeská Matka. (28.7.1990)</w:t>
      </w:r>
    </w:p>
    <w:p>
      <w:pPr>
        <w:pStyle w:val="Text"/>
        <w:widowControl/>
        <w:spacing w:lineRule="auto" w:line="360" w:before="120" w:after="0"/>
        <w:rPr/>
      </w:pPr>
      <w:r>
        <w:rPr>
          <w:sz w:val="24"/>
          <w:szCs w:val="24"/>
          <w:u w:val="single"/>
          <w:lang w:val="sk-SK"/>
        </w:rPr>
        <w:t>Duch Svätý vás potom privedie k pochopeniu celej Pravdy. Duch Svätý vám dá pochopiť časy, ktoré žijete. Duch Svätý bude svetlom na vašej ceste a urobí vás hrdinskými svedkami Evanjelia v pohnutej hodine veľkej apostázy. Duch Svätý vám dá pochopiť to, čo vám zjavím z toho, čo je obsiahnuté v knihe, ktorá je ešte zapečatená. Duch Svätý vydá svoje dokonalé svedectvo o Synovi, pripraví srdcia a duše na prijatie Ježiša, ktorý sa vráti k vám v sláve.</w:t>
      </w:r>
      <w:r>
        <w:rPr>
          <w:sz w:val="24"/>
          <w:szCs w:val="24"/>
          <w:lang w:val="sk-SK"/>
        </w:rPr>
        <w:t xml:space="preserve"> Z neba zostúpi nový oheň a očistí celé ľudstvo, ktoré sa vrátilo k pohanstvu. Bude to ako súd v malom a každý sa uvidí vo svetle Božej Pravdy. Tak sa hriešnici navrátia k milosti a k svätosti, zblúdilí na cestu dobra, tí, čo sa odvrátili, navrátia sa do Otcovho domu. Chorí dosiahnu úplné uzdravenie. Pyšní, nečistí a zlí satanovi spolupracovníci budú navždy porazení a odsúdení. (22.5.1994)</w:t>
      </w:r>
    </w:p>
    <w:p>
      <w:pPr>
        <w:pStyle w:val="Text"/>
        <w:widowControl/>
        <w:spacing w:lineRule="auto" w:line="360" w:before="120" w:after="0"/>
        <w:rPr>
          <w:sz w:val="24"/>
          <w:szCs w:val="24"/>
          <w:lang w:val="sk-SK"/>
        </w:rPr>
      </w:pPr>
      <w:r>
        <w:rPr>
          <w:sz w:val="24"/>
          <w:szCs w:val="24"/>
          <w:lang w:val="sk-SK"/>
        </w:rPr>
        <w:t>Ohnivé jazyky zostúpia na vás všetkých, mojich úbohých synov, ktorých satan a všetci zlí duchovia, ktorí v týchto rokoch dosiahli svoje veľké víťazstvo, tak veľmi klamú a zvádzajú. Takto budete ožiarení týmto božským svetlom a uvidíte sa sami v zrkadle Božej pravdy a svätosti. Bude to ako súd v malom, ktorý otvorí dvierka vášho srdca, aby prijalo veľký dar Božieho milosrdenstva. Duch Svätý teda uskutoční nový zázrak univerzálnej premeny v srdci a v živote všetkých: hriešnici sa obrátia, slabí nájdu oporu, chorí nadobudnú uzdravenie, tí, čo sa vzdialili, sa navrátia do Otcovho domu, tí, čo sú oddelení a rozdelení, dospejú k plnej jednote. Takto sa naplní zázrak druhých Turíc. Uskutočnia sa s víťazstvom môjho Nepoškvrneného Srdca vo svete. Iba potom uvidíte, ako budú ohnivé jazyky Ducha lásky obnovovať celý svet, ktorý sa úplne premení najväčším prejavením sa Božieho milosrdenstva. (4.6.1995)</w:t>
      </w:r>
    </w:p>
    <w:p>
      <w:pPr>
        <w:pStyle w:val="Text"/>
        <w:widowControl/>
        <w:spacing w:before="120" w:after="0"/>
        <w:rPr>
          <w:sz w:val="24"/>
          <w:szCs w:val="24"/>
          <w:lang w:val="sk-SK"/>
        </w:rPr>
      </w:pPr>
      <w:r>
        <w:rPr>
          <w:sz w:val="24"/>
          <w:szCs w:val="24"/>
          <w:lang w:val="sk-SK"/>
        </w:rPr>
      </w:r>
    </w:p>
    <w:p>
      <w:pPr>
        <w:pStyle w:val="Text"/>
        <w:widowControl/>
        <w:spacing w:before="120" w:after="0"/>
        <w:rPr>
          <w:lang w:val="sk-SK"/>
        </w:rPr>
      </w:pPr>
      <w:r>
        <w:rPr>
          <w:lang w:val="sk-SK"/>
        </w:rPr>
      </w:r>
    </w:p>
    <w:p>
      <w:pPr>
        <w:pStyle w:val="Text"/>
        <w:widowControl/>
        <w:spacing w:before="120" w:after="0"/>
        <w:rPr>
          <w:lang w:val="sk-SK"/>
        </w:rPr>
      </w:pPr>
      <w:r>
        <w:rPr>
          <w:lang w:val="sk-SK"/>
        </w:rPr>
      </w:r>
    </w:p>
    <w:p>
      <w:pPr>
        <w:pStyle w:val="Text"/>
        <w:widowControl/>
        <w:spacing w:before="120" w:after="0"/>
        <w:rPr>
          <w:lang w:val="sk-SK"/>
        </w:rPr>
      </w:pPr>
      <w:r>
        <w:rPr>
          <w:lang w:val="sk-SK"/>
        </w:rPr>
      </w:r>
    </w:p>
    <w:p>
      <w:pPr>
        <w:pStyle w:val="Text"/>
        <w:widowControl/>
        <w:spacing w:lineRule="auto" w:line="360" w:before="120" w:after="0"/>
        <w:rPr>
          <w:lang w:val="sk-SK"/>
        </w:rPr>
      </w:pPr>
      <w:r>
        <w:rPr>
          <w:lang w:val="sk-SK"/>
        </w:rPr>
      </w:r>
    </w:p>
    <w:p>
      <w:pPr>
        <w:pStyle w:val="Text"/>
        <w:widowControl/>
        <w:spacing w:lineRule="auto" w:line="360" w:before="120" w:after="0"/>
        <w:rPr>
          <w:sz w:val="24"/>
          <w:szCs w:val="24"/>
          <w:lang w:val="sk-SK"/>
        </w:rPr>
      </w:pPr>
      <w:r>
        <w:rPr>
          <w:sz w:val="24"/>
          <w:szCs w:val="24"/>
          <w:lang w:val="sk-SK"/>
        </w:rPr>
      </w:r>
    </w:p>
    <w:p>
      <w:pPr>
        <w:pStyle w:val="Text"/>
        <w:widowControl/>
        <w:spacing w:lineRule="auto" w:line="360" w:before="120" w:after="0"/>
        <w:rPr>
          <w:sz w:val="24"/>
          <w:szCs w:val="24"/>
          <w:lang w:val="sk-SK"/>
        </w:rPr>
      </w:pPr>
      <w:r>
        <w:rPr>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Datum">
    <w:name w:val="datum"/>
    <w:qFormat/>
    <w:pPr>
      <w:widowControl w:val="false"/>
      <w:bidi w:val="0"/>
      <w:jc w:val="right"/>
    </w:pPr>
    <w:rPr>
      <w:rFonts w:ascii="Times New Roman" w:hAnsi="Times New Roman" w:eastAsia="Times New Roman" w:cs="Times New Roman"/>
      <w:color w:val="000000"/>
      <w:sz w:val="18"/>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55:00Z</dcterms:created>
  <dc:creator>Windows User</dc:creator>
  <dc:description/>
  <cp:keywords/>
  <dc:language>en-US</dc:language>
  <cp:lastModifiedBy>Windows User</cp:lastModifiedBy>
  <dcterms:modified xsi:type="dcterms:W3CDTF">2016-04-03T11:20:00Z</dcterms:modified>
  <cp:revision>1</cp:revision>
  <dc:subject/>
  <dc:title>VAROVANIE ¬¬¬–¬ ¬TRIUMF NEPOŠKVRNENÉHO SRDCA PANNY MÁRIE A DRUHÉ TURÍCE¬¬¬</dc:title>
</cp:coreProperties>
</file>