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78"/>
        <w:ind w:right="1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465455</wp:posOffset>
            </wp:positionV>
            <wp:extent cx="7555865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liancia za rodinu: Vyzývame riaditeľa slovenskej televízie, aby sa ospravedlnil Slovincom za nekompetentnú  reportáž o slovinskom referende!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tislava 21.12.2015: Aliancia za rodinu vyzýva riaditeľa Rozhlasu a televízie Slovenska, aby sa ospravedlnil za reportáž v Správach RTVS ohľadom slovinského referenda a pripravil reportáž o výsledkoch slovinského referend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y verejnoprávnej televízie RTVS (20.12.2015), ktoré v spravodajstve uviedli iba názory podporujúce manželstvá osôb rovnakého pohlavia sú ukážkou jednostrannosti, akú si verejnoprávna televízia nesmie dovoliť. Ak jej redaktori neboli schopní kontaktovať zástupcov dvoch opačných názorových skupín a pri otázke položenej hlasujúcim vybrali iba zástancov jedného názoru, ide o nekompetentnosť a zaujatosť RTV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Smiešne vyznieva nielen fakt, že nevedeli či nechceli nájsť reprezentantov názoru odmietajúceho manželstvá osôb rovnakého pohlavia. Redakcia, popri jednostrannom prezentovaní iba hlasov podporujúcich manželstvá osôb rovnakého pohlavia, v správach neuviedla také základné fakty, ako je ten, že v Slovinsku už občania raz takéto manželstvá referendom odmietli (25.3.2012) a že týmto ďalším referendom tam musí verejnosť reagovať na rozhodnutie slovinského parlamentu z 3.3.2015, ktorý zákonom išiel proti vôli väčšiny občanov svojho štátu. Verejnosť v Slovinsku sa proti zákonu schvaľujúcemu manželstvá osôb rovnakého pohlavia a proti adopciám pre homosexuálne páry vyjadrila vyšším percentom (vyše 63 %) zúčastnených voličov ako to bolo pred tromi rokmi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Ak pán riaditeľ túto reportáž považuje za nezaujatú a vyváženú, žiadame ho, aby urobil  presne takú istú „nezaujatú“ o výsledkoch referenda, len v opačnom garde!  Nech v nej zaznie, že vláda išla proti vôli väčšiny ľudí pri predefinovaní manželstva. Že zástancovia manželstva tým chceli odstrániť  diskrimináciu detí, s čím vláda a parlament, a liberálni LGBT aktivisti podporovaní aj americkou ambasádou nesúhlasili. Potom nech zaznie hlas dvoch voličov za zachovanie manželstva muža a ženy. Následne názor redaktora, ktorý bude komentovať, že Slovinci sa tak symbolicky spojili s krajinami ako je Slovensko, Poľsko a Maďarsko v ochrane manželstva. Následne by mohol zaznieť hlas dvoch iniciátorov referenda. A prípadne koment o tom, ako boli prieskumy absolútne nedôveryhodné, keď nakoniec viac ako 63 % Slovincov hlasovalo za manželstvo muža a ženy.“</w:t>
      </w:r>
      <w:r>
        <w:rPr>
          <w:rFonts w:cs="Verdana" w:ascii="Verdana" w:hAnsi="Verdana"/>
          <w:sz w:val="20"/>
          <w:szCs w:val="20"/>
        </w:rPr>
        <w:t xml:space="preserve"> uzatvoril Anton Chromík, predseda Aliancie za rodinu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íloha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rtvs.sk/televizia/archiv/7600/82977</w:t>
        </w:r>
      </w:hyperlink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Slovinci hlasovali o manželstvách gejov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TV 1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lovinci v referende hlasovali o manželstvách homosexuálov. Zákon, ktorý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obáše povoľuje, pritom v krajine už majú. Tento rok ho schválil slovinský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rlament. Odporcovia sa proti zákonu vzbúrili. Referendom chceli zabrániť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omu, aby vstúpil do platnosti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atúš Dávid, redaktor: „Poslanci ešte v marci schválili novelu zákona o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rodine, ktorá definuje manželstvo ako zväzok dvoch dospelých ľudí a ni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ýlučne muža a ženy. Stredoľavicová vláda vtedy argumentovala, že v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poločnosti treba odstrániť diskrimináciu gejov a lesieb. S tým však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nesúhlasia niektoré konzervatívne skupiny v Slovinsku, podporované aj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katolíckou cirkvou. Zákon chcú zrušiť. Založili kampaň s názvom "V stávk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ú deti". Zozbierali štyridsaťtisíc podpisov a iniciovali referendum. N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o, aby bolo platné, musí hlasovať najmenej dvadsať percent z vyše jeden 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ol milióna registrovaných voličov.“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olička: „Zbytočné referendum, ktoré stálo veľa peňazí. No dúfam, že s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končí v prospech homosexuálov. Som za rovnaké práva pre každého.“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olič: „Ak väčšina Slovincov podporí zákon, v otázke rovnakých práv pr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šetkých to môže mať vplyv aj na susedné krajiny, tak ako to bolo pred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nohými rokmi v západnej Európe.“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atúš Dávid: „Aby sa odporcom manželstiev homosexuálov podarilo zrušiť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chválený zákon, musia v referende získať väčšinu odovzdaných hlasov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rieskumy naznačovali tesný výsledok. Slovenskí konzervatívci tvrdia, ž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obáše by gejom a lesbám otvorili cestu k adopcií detí. Stúpenci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anželstiev homosexuálov chcú zase Slovinsko ako postkomunistickú krajinu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ymbolicky spojiť s liberálnejšou západnou Európou, kde má LGBTI komunit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ďaleko väčšie práva.“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iha Istenić, šéf kampane za práva homosexuálov: „Vyše dva mesiace som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polupracoval s dobrovoľníkmi, mimovládnymi organizáciami, aj politickými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tranami. Je to pre blaho Slovinska, jeho lepšiu budúcnosť. Uvidíme, aké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budú výsledky.“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Bojana Istenić, matka: „V každodennom živote sa nič nezmení, no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homosexuálom sa bude lepšie dýchať, keď budeme mať všetci rovnaké práva.“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atúš Dávid: „Volebné miestnosti v Slovinsku zatvorili o siedmej hodin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ečer. Prvé neoficiálne výsledky referenda zverejnia ešte dnes pred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olnocou.“</w:t>
      </w:r>
    </w:p>
    <w:p>
      <w:pPr>
        <w:pStyle w:val="Normal"/>
        <w:rPr/>
      </w:pPr>
      <w:r>
        <w:rPr/>
      </w:r>
    </w:p>
    <w:p>
      <w:pPr>
        <w:pStyle w:val="FormtovanvHTM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WWPredvolenpsmoodseku">
    <w:name w:val="WW-Predvolené písmo odseku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Liberation Serif;Times New Roman"/>
      <w:sz w:val="18"/>
      <w:szCs w:val="18"/>
      <w:lang w:val="en-US" w:eastAsia="zh-C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Liberation Serif;Times New Roman"/>
      <w:b/>
      <w:bCs/>
      <w:sz w:val="18"/>
      <w:szCs w:val="18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4"/>
      <w:szCs w:val="14"/>
      <w:lang w:val="en-US" w:eastAsia="zh-CN"/>
    </w:rPr>
  </w:style>
  <w:style w:type="character" w:styleId="Usercontent">
    <w:name w:val="usercontent"/>
    <w:qFormat/>
    <w:rPr/>
  </w:style>
  <w:style w:type="character" w:styleId="ZkladntextChar">
    <w:name w:val="Základný text Char"/>
    <w:qFormat/>
    <w:rPr>
      <w:rFonts w:ascii="Liberation Serif;Times New Roman" w:hAnsi="Liberation Serif;Times New Roman" w:eastAsia="SimSun;宋体" w:cs="Liberation Serif;Times New Roman"/>
      <w:sz w:val="24"/>
      <w:szCs w:val="24"/>
      <w:lang w:val="en-US" w:eastAsia="zh-CN"/>
    </w:rPr>
  </w:style>
  <w:style w:type="character" w:styleId="TextbublinyChar">
    <w:name w:val="Text bubliny Char"/>
    <w:qFormat/>
    <w:rPr>
      <w:rFonts w:eastAsia="SimSun;宋体" w:cs="Liberation Serif;Times New Roman"/>
      <w:sz w:val="0"/>
      <w:szCs w:val="0"/>
      <w:lang w:val="en-US" w:eastAsia="zh-CN"/>
    </w:rPr>
  </w:style>
  <w:style w:type="character" w:styleId="Fsl">
    <w:name w:val="fsl"/>
    <w:basedOn w:val="Standardnpsmo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i/>
      <w:color w:val="0000FF"/>
      <w:sz w:val="48"/>
      <w:szCs w:val="22"/>
      <w:lang w:val="sk-SK" w:bidi="ar-SA"/>
    </w:rPr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26"/>
      <w:szCs w:val="22"/>
      <w:lang w:val="sk-SK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11">
    <w:name w:val="Nadpis 11"/>
    <w:basedOn w:val="Heading"/>
    <w:qFormat/>
    <w:pPr>
      <w:keepLines/>
      <w:spacing w:lineRule="auto" w:line="252"/>
      <w:ind w:left="281" w:right="0" w:hanging="0"/>
    </w:pPr>
    <w:rPr>
      <w:rFonts w:ascii="Calibri" w:hAnsi="Calibri" w:eastAsia="Calibri" w:cs="Calibri"/>
      <w:b/>
      <w:i/>
      <w:color w:val="0000FF"/>
      <w:sz w:val="48"/>
      <w:szCs w:val="22"/>
    </w:rPr>
  </w:style>
  <w:style w:type="paragraph" w:styleId="Nadpis21">
    <w:name w:val="Nadpis 21"/>
    <w:basedOn w:val="Heading"/>
    <w:qFormat/>
    <w:pPr>
      <w:keepLines/>
      <w:spacing w:lineRule="auto" w:line="228"/>
      <w:ind w:left="5627" w:right="1995" w:hanging="2991"/>
    </w:pPr>
    <w:rPr>
      <w:rFonts w:ascii="Calibri" w:hAnsi="Calibri" w:eastAsia="Calibri" w:cs="Calibri"/>
      <w:b/>
      <w:color w:val="000000"/>
      <w:sz w:val="26"/>
      <w:szCs w:val="22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Popis12">
    <w:name w:val="Popis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eastAsia="SimSun;宋体"/>
      <w:sz w:val="0"/>
      <w:szCs w:val="0"/>
      <w:lang w:val="en-US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01pointnumerotealtn">
    <w:name w:val="c01pointnumerotealtn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oznamsodrkami1">
    <w:name w:val="Zoznam s odrážkami1"/>
    <w:basedOn w:val="Normal"/>
    <w:qFormat/>
    <w:pPr>
      <w:spacing w:lineRule="auto" w:line="288" w:before="40" w:after="40"/>
    </w:pPr>
    <w:rPr>
      <w:rFonts w:ascii="Calibri" w:hAnsi="Calibri" w:eastAsia="Calibri" w:cs="Times New Roman"/>
      <w:color w:val="595959"/>
      <w:sz w:val="20"/>
      <w:szCs w:val="20"/>
    </w:rPr>
  </w:style>
  <w:style w:type="paragraph" w:styleId="Popis11">
    <w:name w:val="Popis11"/>
    <w:basedOn w:val="Normal"/>
    <w:qFormat/>
    <w:pPr>
      <w:suppressLineNumbers/>
      <w:spacing w:before="120" w:after="120"/>
    </w:pPr>
    <w:rPr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vs.sk/televizia/archiv/7600/829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1:00Z</dcterms:created>
  <dc:creator>kotuliak</dc:creator>
  <dc:description/>
  <dc:language>en-US</dc:language>
  <cp:lastModifiedBy>orol</cp:lastModifiedBy>
  <cp:lastPrinted>2015-06-15T21:31:00Z</cp:lastPrinted>
  <dcterms:modified xsi:type="dcterms:W3CDTF">2015-12-22T11:41:00Z</dcterms:modified>
  <cp:revision>2</cp:revision>
  <dc:subject/>
  <dc:title/>
</cp:coreProperties>
</file>