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.1. – 7.2.2015 celoslovenské odprosovanie Boha za naše hriechy – za úspešné referendum za r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dňoch </w:t>
      </w:r>
      <w:r>
        <w:rPr>
          <w:b/>
        </w:rPr>
        <w:t>31. januára 2015 – 6.2 2015 o 17,00 hod.</w:t>
      </w:r>
      <w:r>
        <w:rPr/>
        <w:t xml:space="preserve"> sa uskutoční </w:t>
      </w:r>
      <w:r>
        <w:rPr>
          <w:b/>
        </w:rPr>
        <w:t xml:space="preserve">celoslovenské odprosovanie Boha Otca Všemohúceho za hriechy </w:t>
      </w:r>
      <w:r>
        <w:rPr/>
        <w:t>naše a našich predkov.</w:t>
      </w:r>
    </w:p>
    <w:p>
      <w:pPr>
        <w:pStyle w:val="Normal"/>
        <w:jc w:val="both"/>
        <w:rPr/>
      </w:pPr>
      <w:r>
        <w:rPr/>
        <w:t xml:space="preserve">Odporúča sa </w:t>
      </w:r>
      <w:r>
        <w:rPr>
          <w:b/>
        </w:rPr>
        <w:t>v noci zo 6.2. na 7.2.2015</w:t>
      </w:r>
      <w:r>
        <w:rPr/>
        <w:t xml:space="preserve"> uskutočniť v každej farnosti </w:t>
      </w:r>
      <w:r>
        <w:rPr>
          <w:b/>
        </w:rPr>
        <w:t>celonočnú adoráciu s odprosovaním</w:t>
      </w:r>
      <w:r>
        <w:rPr/>
        <w:t xml:space="preserve"> – čas si každý môže zvoliť individuálne.</w:t>
      </w:r>
    </w:p>
    <w:p>
      <w:pPr>
        <w:pStyle w:val="Normal"/>
        <w:jc w:val="both"/>
        <w:rPr/>
      </w:pPr>
      <w:r>
        <w:rPr/>
        <w:t xml:space="preserve">Spojme sa všetci, každý vo svojej farnosti v modlitbe, chválach a velebení Boha a prosme Ho o milosrdenstvo a odpustenie, aby sa Boh zmiloval nad nami, našimi rodinami a deťmi a daroval nám úspešné referendum, aby prišlo k urnám viac ako 50% voličov a z nich viac ako 50% dalo </w:t>
      </w:r>
      <w:r>
        <w:rPr>
          <w:b/>
        </w:rPr>
        <w:t>„3xán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Kniha proroka Jonáša – kapitola 3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án druhý raz prehovoril k Jonášovi takto: "Vstaň, choď do veľkého mesta Ninive a zvestuj mu zvesť, ktorú ti ja poviem!"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Jonáš vstal a šiel podľa Pánovho rozkazu do Ninive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Ninive bolo veľké mesto pred Bohom, bolo treba tri dni, aby sa prešlo cezeň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Jonáš začal vstupovať do mesta - prvý deň cesty - a volal: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"Ešte štyridsať dní a Ninive bude rozvrátené!"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Mužovia z Ninive uverili Bohu, vyhlásili pôst a obliekli sa do vrecovín od najväčších po najmenších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ec došla až k ninivskému kráľovi; i vstal zo svojho trónu, zhodil zo seba plášť, obliekol si vrecovinu a posadil sa do popola. A takto volal v Ninive: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"Nariadenie kráľa a jeho veľmožov je toto: Ľudia a zvieratá, statok a ovce nech nič neokúsia; nech sa nepasú a vodu nech nepijú! Ľudia i zvieratá nech sa poobliekajú do vrecovín, nech hlasno volajú k Bohu a nech sa každý odvráti od svojej zlej cesty a od násilia, ktoré má v rukách. Ktovie, azda sa Boh odvráti a zmiluje sa; odvráti sa od svojho hnevu a nezahynieme." 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caps/>
        </w:rPr>
        <w:t>Boh videl ich skutky, že sa odvrátili od svojich zlých ciest, a Boh sa zmiloval a nepostihol ich nešťastím, ktorým ich zamýšľal postihnúť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Celoslovenské odprosovanie za hriechy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36:00Z</dcterms:created>
  <dc:creator>JZ</dc:creator>
  <dc:description/>
  <cp:keywords/>
  <dc:language>en-US</dc:language>
  <cp:lastModifiedBy>JZ</cp:lastModifiedBy>
  <dcterms:modified xsi:type="dcterms:W3CDTF">2015-01-30T14:58:00Z</dcterms:modified>
  <cp:revision>3</cp:revision>
  <dc:subject/>
  <dc:title/>
</cp:coreProperties>
</file>