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hlásenie konferecnie Ochrana života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sen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častníkov konferenci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HRANA ŽIVOTA XIV – Viacdetná rodina v minulosti a dn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septembra 2013, Trnavská univerzita v Trnav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Účastníci konferencie </w:t>
      </w:r>
      <w:r>
        <w:rPr>
          <w:rFonts w:cs="Times New Roman" w:ascii="Times New Roman" w:hAnsi="Times New Roman"/>
          <w:b/>
          <w:sz w:val="28"/>
          <w:szCs w:val="28"/>
        </w:rPr>
        <w:t>OCHRANA ŽIVOTA XIV – Viacdetná rodina v minulosti a dnes,</w:t>
      </w:r>
      <w:r>
        <w:rPr>
          <w:rFonts w:cs="Times New Roman" w:ascii="Times New Roman" w:hAnsi="Times New Roman"/>
          <w:sz w:val="28"/>
          <w:szCs w:val="28"/>
        </w:rPr>
        <w:t xml:space="preserve"> ktorá sa konala dňa 27. septembra 2013 na Trnavskej univerzite v Trnave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zhodli na tom, že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želstvo je zväzok jednej ženy a jedného muža, ktorý vytvára prirodzený základ pre zdravú a stabilnú rodinu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základom rozvoja každej spoločnosti je rodina založená na manželstve, ktorá si ctí a dôsledne chráni život každého človeka</w:t>
      </w:r>
      <w:r>
        <w:rPr>
          <w:rFonts w:cs="Times New Roman" w:ascii="Times New Roman" w:hAnsi="Times New Roman"/>
          <w:sz w:val="28"/>
          <w:szCs w:val="28"/>
        </w:rPr>
        <w:t xml:space="preserve"> od počatia až po prirodzenú smrť a zodpovedné rodičovstvo vníma ako najlepší spôsob a súčasť rodinného života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viacdetné rodiny sú jarou starnúceho Slovenska i Európy, sú najväčším bohatstvom každého národa,</w:t>
      </w:r>
      <w:r>
        <w:rPr>
          <w:rFonts w:cs="Times New Roman" w:ascii="Times New Roman" w:hAnsi="Times New Roman"/>
          <w:sz w:val="28"/>
          <w:szCs w:val="28"/>
        </w:rPr>
        <w:t xml:space="preserve"> pretože sú základným predpokladom zachovania ľudského rodu, dôstojného života a rozvoja spoločnosti, i naozajstnej medzigeneračnej solidarity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v zdravých a zodpovedných viacdetných rodinách je prirodzenou súčasťou ich života intenzívnejšia vzájomná interakcia medzi ich členmi,</w:t>
      </w:r>
      <w:r>
        <w:rPr>
          <w:rFonts w:cs="Times New Roman" w:ascii="Times New Roman" w:hAnsi="Times New Roman"/>
          <w:sz w:val="28"/>
          <w:szCs w:val="28"/>
        </w:rPr>
        <w:t xml:space="preserve"> čo sa prejavuje empatiou, komunikatívnosťou, súdržnosťou, vzájomnou podporou a schopnosťou ľahšie prežiť v nepriaznivých podmienkach, pričom zvýšené riziko chudoby je často vnímané ako pozitívna výzva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vo viacdetných rodinách býva po pomerne dlhý čas (zvyčajne okolo 20 rokov) zdrojom obživy len príjem otca</w:t>
      </w:r>
      <w:r>
        <w:rPr>
          <w:rFonts w:cs="Times New Roman" w:ascii="Times New Roman" w:hAnsi="Times New Roman"/>
          <w:sz w:val="28"/>
          <w:szCs w:val="28"/>
        </w:rPr>
        <w:t>, preto je v nich osobitne zvýšené riziko feminizácie chudoby a jej medzigeneračný transfer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súčasný systém podpory viacdetných rodín na Slovensku je nedostatočný a neadresný,</w:t>
      </w:r>
      <w:r>
        <w:rPr>
          <w:rFonts w:cs="Times New Roman" w:ascii="Times New Roman" w:hAnsi="Times New Roman"/>
          <w:sz w:val="28"/>
          <w:szCs w:val="28"/>
        </w:rPr>
        <w:t xml:space="preserve"> vníma neplatenú prácu vykonávanú v rodine v prospech všetkých jej členov, ale osobitne v prospech detí a starších, chorých alebo zdravotne postihnutých osôb iba ako prirodzenú morálnu povinnosť rodičov – a nijako nekompenzuje tieto ich nemalé investície a vklad danej rodiny do budúcnosti i do aktuálneho života a zabezpečenia primeraného fungovania a rozvoja spoločnosti;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jedným z dôsledkov uvedených skutočností je aj kriticky nízka natalita,</w:t>
      </w:r>
      <w:r>
        <w:rPr>
          <w:rFonts w:cs="Times New Roman" w:ascii="Times New Roman" w:hAnsi="Times New Roman"/>
          <w:sz w:val="28"/>
          <w:szCs w:val="28"/>
        </w:rPr>
        <w:t xml:space="preserve"> ktorá sa už viac rokov na Slovensku nachádza hlboko pod záchovnou úrovňou našej spoločnosti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sa pripájajú k odkazu 20. výročia Medzinárodného roku rodiny, ktoré pripadá na rok 2014; podporujú snahy o vyhlásenie Európskeho roka zosúladenia zamestnania a rodinného života;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ujú Medzinárodný deň rodičovstva pripadajúci na 1. jún, ktorý vyhlásilo OSN v októbri 2012;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ujúmyšlienku vyhlásiť prvú novembrovú nedeľu ako Národný deň mnohodetných rodín s cieľom požiadať OSN, aby ho vyhlásila ako medzinárodný deň;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ajú poslancov Národnej rady Slovenskej republiky a členov Vlády Slovenskej republiky, aby pri návrhoch a schvaľovaní zákonov sa vždy náležite posudzoval ich vplyv na rodinu, vrátane viacdetných rodín, a implementovali sa len také stratégie rozvoja slovenskej krajiny a spoločnosti, ktoré podporujú rodiny, prirodzenú natalitu a vyvážený ekonomický, kultúrny a mravný rozvoj;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pomínajú, že jednou z možností účinného boja proti všeobecnej chudobe je aj zameranie pozornosti na viacdetné rodiny a na ich aktívnu podporu primeranými a koordinovanými opatreniami celoštátnych, regionálnych a miestnych politík, napríklad ich progresívnou podporou v prípade prijatia tretieho a ďalšieho dieťať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V Trnave 27. septembra 2013.</w:t>
        <w:tab/>
        <w:tab/>
        <w:t xml:space="preserve">Účastníci konferencie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18:00Z</dcterms:created>
  <dc:creator>magnificat1</dc:creator>
  <dc:description/>
  <cp:keywords/>
  <dc:language>en-US</dc:language>
  <cp:lastModifiedBy>magnificat1</cp:lastModifiedBy>
  <dcterms:modified xsi:type="dcterms:W3CDTF">2013-10-12T10:22:00Z</dcterms:modified>
  <cp:revision>1</cp:revision>
  <dc:subject/>
  <dc:title>Vyhlásenie konferecnie Ochrana života  </dc:title>
</cp:coreProperties>
</file>