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lineRule="atLeast" w:line="285" w:before="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UDr. Peter Hrabčá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roslav Vranský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niel Liščinský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va Liščins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aclav Chochol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chaela Kebrl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Miroslava Fľa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Štefan Fľa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rantiška Ježe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er Hausleitne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niela Kovalčí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ANINCOVA LEN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ristína Moráv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cela Mitašíková</w:t>
      </w:r>
    </w:p>
    <w:p>
      <w:pPr>
        <w:pStyle w:val="Normlnywebov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Marián Mitaší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tarína Sedlač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ZUZANA STA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JÚLIA ČIŽMÁRI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Gabriela Pružinc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ozef Martinko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roslav Orolím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ina Václav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ristína Janošc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roslava Farag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ian Krivy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Marta Hajdúch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Katarina Feke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linka Mada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uzana Ková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a Grofčí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enka Praznovs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ukasová Moni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Alexandra Soch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Śimunič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ulková Mári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ulko Mila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ulková Martin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ulková Jozef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ulko Milan starší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dková Ann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dko Štefa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Erik Senderá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er Srone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uraj Žúbo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niela Va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roslava Sipos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a Zatovic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va Vrábl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uraj Mitterhausze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Jana Pol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na Kiss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omas Schmit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tarina Kissova ml.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tarina Kissova st.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adislav Kiss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a Kiss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ozef Grell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drea Szomolay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ibor Szomolay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va Voros Kos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oland Kos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va Voros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mrich Voros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Gabriel Voros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ldiko Voros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dam Voros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vol Voros st.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vol Voros ml.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dita Voros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driena Voros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niko Voros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na Schmidt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usan Schmidt st.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rmila Blah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cia Ros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drej Rosá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eronika Vasil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eronika Boržecká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 Boržecký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lastimil Bella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rmila Šotte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enka Peťovs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tefan Gengel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bomira Chovanc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uzana Roth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rncova Barbor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astislav Fukas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rka Eliaš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uraj Elia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denko Mezovský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c.Jana Čer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 Kristína Slezáková</w:t>
      </w:r>
    </w:p>
    <w:p>
      <w:pPr>
        <w:pStyle w:val="Normlnywebov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Ing. Marcel Slezá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ária Dlugoš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uchovicova Kat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drea Rogoň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án Rogoň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ozef Hutko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a Matiesková Kus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lena Fukas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cia Iviči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roslav Mikinic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laudia Špetl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Ľudmila Kravc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hDr. Zuzana Taká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c. Michal Takáč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hDr. Andrea Papšová</w:t>
      </w:r>
    </w:p>
    <w:p>
      <w:pPr>
        <w:pStyle w:val="Normlnywebov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Jozefína Papš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Monika Kubalí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ian Kubalí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enáta Strýč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ozef Strýče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Zdenka Pepelová, PhD.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ristína Olejá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vana Miho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ikó Ball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adislav Vrábel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cia Biel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er Biely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oš Vrábel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rantiška Hulí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vol Hulí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rina Černová</w:t>
      </w:r>
    </w:p>
    <w:p>
      <w:pPr>
        <w:pStyle w:val="Normlnywebov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Martin Macko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Michal Graňá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tefan Fukas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Sona Taldi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ian Jur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ena Snope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chaela Holic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ojtech Horváth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ominika Vojtyl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uraj Janáse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Samková Soň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ária Šíf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er Parec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tarina Špulier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ladimir Špulie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án gľonda</w:t>
      </w:r>
    </w:p>
    <w:p>
      <w:pPr>
        <w:pStyle w:val="Normlnywebov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Milan Šprlá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ívia Daň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ominik Roma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tarína Svoreň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vol Svoreň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erézia Trošča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a Čarn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Andrea Valašte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Martin Valašte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Žanet Gajdoš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cia Selčáni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ulia Kluch Sub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MartinaPavlí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riusz Żuk-Olszewski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ilvia Kezdi</w:t>
      </w:r>
    </w:p>
    <w:p>
      <w:pPr>
        <w:pStyle w:val="Normlnywebov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Ing. Martin Pollá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cia Poll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rabčeková Eri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ozef Olearci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er Orsag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Ďuriš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Helena Kmetz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Gabriela Zuzul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er Remi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Ľubomír Gajdo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ton Šebo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nisa Šeb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nisa Guštafí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roslav Hajdú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ária Varg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Zuzana Pavlisová, PhD.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tarína Šprl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Juraj Pavlis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chal Hadač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Mgr. Irma Helena Danielisz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Anna Šikyń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er Hole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Michaela Šimá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Ivana Kútniková, PhD.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ojz Hadač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ária Hadačová st.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ária Hadačová ml.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ocúrová Mári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erézia Pečková</w:t>
      </w:r>
    </w:p>
    <w:p>
      <w:pPr>
        <w:pStyle w:val="Normlnywebov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Maria Blsa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ária Gareková, Levoč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et Mgr. Matej Barto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Margita Páne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Horváth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riama Smrtičová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chal Smrtič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va Patúš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elena Veľas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Marta Mažári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na Kol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drea Puče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er Puček.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elena Potoc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Eva Ragal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Štefan Černý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Černá, Malacky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Novákov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art. Júlia Kaštie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vana Rosins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roslav Rosinsky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Miroslava Sádovs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Gabriela Kamendy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vol Jáno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Petrul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Iveta Snit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Štefan Badur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onika Vyhnal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na Miškerníková</w:t>
      </w:r>
    </w:p>
    <w:p>
      <w:pPr>
        <w:pStyle w:val="Normlnywebov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Mgr. Andrea Šprl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Andrea Hornáč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eronika Laurinc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adislav Onderči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c. Jakušová Tatian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iera Sádovs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Martin Janče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ária Cille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án Jagnešá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niela Jaganeš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riama Prockl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roslav Prockl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Lujza Švec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uzana Tarajová</w:t>
      </w:r>
    </w:p>
    <w:p>
      <w:pPr>
        <w:pStyle w:val="Normlnywebov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Lubomira Cesne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Jon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onika Krčmári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cia Volf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žbeta Selep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edDr. Mária Ďur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hDr. Marek Ďurčo, PhD.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roslav Turia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Ivana Zifč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án Gončá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Anna Raba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ohumír Rabar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emigia Rychtari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rol Klamo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van Barcaj</w:t>
      </w:r>
    </w:p>
    <w:p>
      <w:pPr>
        <w:pStyle w:val="Normlnywebov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Monika Mizof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ana Slima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ilam Rakovicky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tanislav Antale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Ivana Paulen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eronika Bru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denko Šarocký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erézia Šaroc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chal Šarocký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SERI MILA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Marcela Frajt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Zuzana Dobron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Ščasn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astislav Ščasný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Helena Čajková</w:t>
      </w:r>
    </w:p>
    <w:p>
      <w:pPr>
        <w:pStyle w:val="Normlnywebov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Katarína Pleví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ranislav Plevi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Dušan Balga ml.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Ľubica Gablech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c. Peter Dilong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gdaléna Drdoš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tarína Straková Bratisla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aďa Varg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úlia Pinke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Anna Rybá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trik Vereb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Vereb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lado Grego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uraj Taube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Eva Likavča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niela martinovič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uzana Horváth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óbert Horváth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leonóra Mac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na Belianci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nisa Kender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 Mario Sapiet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roslav Pindja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UDr. Marián Janče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rantišek Frühwirth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Július Klopa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Jana Lazú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Mikuláš Liptá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án Kocúr</w:t>
      </w:r>
    </w:p>
    <w:p>
      <w:pPr>
        <w:pStyle w:val="Normlnywebov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Agáta Kocú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ek Kocú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án Kocú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káš Kocú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eronika Kocú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omáš Háje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vana Barabas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Mária Strapc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skar Cvengrosch, Presov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va Juhá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ednárová Gabriela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ubáňova Daniela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Kuče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Benic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a Muš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tarina Petrenci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ibor Korečko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roslav Paulovič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Šarlota Škorván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va Orba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Jozef Bodi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Ľudmila Vasil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rina Turzí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amuel Miškovič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tus Lescinsky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Ľudmila Chova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Ľudmila Vasiľ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ozef Chova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Elena Lehoc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Gabriela Virdzeková</w:t>
      </w:r>
    </w:p>
    <w:p>
      <w:pPr>
        <w:pStyle w:val="Normlnywebov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Daniela Palková – Homoly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Tomáš Sopko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iera Váv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tarina Juras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Martin Toká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arbara Toká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Anastázia Fellegi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a Lapšans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ulius Zanovit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ária Zanovit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Dagmar Zaremb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UDr. Jaroslav Zaremb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Charlotte Zaremb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Eva Čeřovs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ladimír Ferenčí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Mária Palenčá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Katarína Petrus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Ľubomír Balko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gdaléna Furde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ea Takacs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tarina Svets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chal Svetsky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Petra Zrníková, PhD.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lavomír Trn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ária Kvas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ilvia Špilovs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 Špilovský</w:t>
      </w:r>
    </w:p>
    <w:p>
      <w:pPr>
        <w:pStyle w:val="Normlnywebov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MUDr. Eva Nov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Ľuboš Tichý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inda Szabados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roslav Martiňu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niela Graň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opelkova Mart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orbert Karič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art. Peter Varg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Gabriela Janovi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gdaléna Beneš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chal Urd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Ivan Kačo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a Hudace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tanislava Kovaľ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rantišek Kovaľ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Ľubomíra Boď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ena Szab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va Matej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nisa Čurlej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čová Ivan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Mičo Pete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uzana Gyul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Eleonóra Poláči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ária Flajs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niel Pardel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Mgr. Janka Jakš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cka Kubiny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án Murí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iana Rogal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vol Prievalsky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adiya robeyko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ndrej bednar</w:t>
      </w:r>
    </w:p>
    <w:p>
      <w:pPr>
        <w:pStyle w:val="Normlnywebov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Danica Zajac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lata Revay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chaela Mecar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ovalčíková Alen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ena Kosteln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Mgr. Dana Ondrus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aléria Bölcskei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Kaucari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Peter Nemec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GERARD KUBÍNY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CIA KUBÍNY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ária Vrania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Martincová Miná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Jozef Štefanič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Žaneta Štefanič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va Stefan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eronika Pászto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som Dotnet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Gombikova Zuzan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ilvia Mraz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enka Marhef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a lepieš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Henrieta Molnar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cia Slimá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niela Chom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tonia Kulina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Ján Ducá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Vojčinia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Mária Jevčáková</w:t>
      </w:r>
    </w:p>
    <w:p>
      <w:pPr>
        <w:pStyle w:val="Normlnywebov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Jana Ambrozy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enka Jašur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bomir Banas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Hana Hlucha, PhD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uzana Škultéty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Červeň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c.Peter Kleba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rid Kremeni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ristina csandal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imona Bob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rina Ferenc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denka Haring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trik Hrtane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úlia Kandu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astislav Bellovič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Ľubica Dzvoní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Judit Nagy, Komárno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Michaela Hriň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Miroslav Medvecký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niel Chleba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enata Belic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a Maľach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mil Demja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niel Matej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drea Tomovi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er Tomovič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a Fridrich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tanislava Reite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ojtech Kovac</w:t>
      </w:r>
    </w:p>
    <w:p>
      <w:pPr>
        <w:pStyle w:val="Normlnywebov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Ladislav Pelzl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Miroslava Szit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olana Szit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Mária Mašlej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Jakub Mašlej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Tímea Kovács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uraj Kovács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rena Kovács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adislav Kovács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dita Mészáros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úlius Mészáros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er Mészáros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uzana Végh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rantiška Klemp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Barbora Szalacsi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oltán Szalacsi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ozália Soókyová Klemp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oltán Soóky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omáš Klemp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dina Horváth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žbeta Álló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oltán Álló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ica Lépes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ibor Lépes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tilda Kovács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 Metod Nová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Marta Hovanc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Elena Tancos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c. Miroslav Tanco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lena Dolin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Gabriela Holešč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enka Kanát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veta Kanát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cia Miháli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driana Tichá</w:t>
      </w:r>
    </w:p>
    <w:p>
      <w:pPr>
        <w:pStyle w:val="Normlnywebov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Martina Vozá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 Vozá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er Gábo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ilvia Zalc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túš Kováči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Daniela Somo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CHAELA HALAN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Amen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niela Danihel Ráž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ristina Urbán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Daniel Koy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van Levický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elena Gábrišová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riam Zábojní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ián Marči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tarina Kic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lavka Spá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uzana Saloň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va Gubal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Milkovi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 Michalíče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Adriana Urba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Juraj Podskala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Slávka But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cia Ďurfi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tarína Šime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Gabriela Sro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gmar Kráľ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Lubica Smol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mília Bláž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 Mikul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trícia Tom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ožena Konop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Martina Fur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Hudob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úlius Hudob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Ľubica Jož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roslav Jož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Ľudmila Murgaš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ária Murgaš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cia Jánoší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tanislav Jánoší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trik Zaujec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Martina Fur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chaela Vizváry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kub Tužinský</w:t>
      </w:r>
    </w:p>
    <w:p>
      <w:pPr>
        <w:pStyle w:val="Normlnywebov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Mgr. Zdenka Szabó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lena Muc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ichý Miroslav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Zdenka Dvořáč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cia Duric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uraj Kolesa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ristína Duše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Diana Kurtí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Ján Kurtí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ka Tom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c. Jana Ižari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ek Ižari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Alena Dvořáč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atália Chodú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vel Valouch</w:t>
      </w:r>
    </w:p>
    <w:p>
      <w:pPr>
        <w:pStyle w:val="Normlnywebov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Mgr. Štefan Bohu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roslava Hodál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er Hodál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adezda Tomečková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roslav Tomečko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žbeta Ková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Renáta Levic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uraj Koreň, Jelšova 3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enrieta Tongeľ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a Kriš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ián Kotvas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roslava Kotvasová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Kiškovs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gor Haring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Čiffáryová Šarlot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Žofia Rušč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na Prčová ml.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enka Kozá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zilagyi Pete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cia Urbančo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Matilda Pitáková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tarína Naser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onika Nigutová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enka Dorins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ozef Dorinský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ra Slobodová Šmíd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Fial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nisa Le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 Garaj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ozef Lesko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ra Spila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Gabriel Spila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vana Zagyi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cela Šedi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udolf Šedivý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ora Šedi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a Kuklovs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mília Klač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er Murí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ena Krištofovi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Zuzana Mastiš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na Mudr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ado Myjavec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cia Peť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Gabriela Lindvay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Maria Peniakova</w:t>
      </w:r>
    </w:p>
    <w:p>
      <w:pPr>
        <w:pStyle w:val="Normlnywebov"/>
        <w:spacing w:lineRule="atLeast" w:line="285"/>
        <w:rPr/>
      </w:pPr>
      <w:r>
        <w:rPr>
          <w:rFonts w:cs="Georgia" w:ascii="Georgia" w:hAnsi="Georgia"/>
          <w:color w:val="333333"/>
          <w:sz w:val="20"/>
          <w:szCs w:val="20"/>
        </w:rPr>
        <w:t>Ing. Vladimir Penia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drea Thuranská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lena Ševčí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ronela Stančí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a Diheneščí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 Lazí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uzana Mihaľ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Katarína Škripc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Katarína Kopřivová.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eáta Svrč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chal Svrče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elena Korbeľ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onika Kasa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iera Pall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drea Sobe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Gabriela Nemc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roslav Nemec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atália Zozuľ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kub Sema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eáta Kož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Mariana Sizo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Vasilij Sizonov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iana Veneny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niela Held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elena Rusna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Ján Kováč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MGR. Irena Ková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rina Nagra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Monika Krajčí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astislav Cichy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tarína Grenčí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rena Tumpach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chal Kubáň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ibiana Markovi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icole Markovi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iktoria Ferenc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enata Barnáš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van Skopal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tarína Ozdan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bica Bulavcia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denka Hertely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Emilia Mikul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ina Bukra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imona Broškovi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omáš Štrb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na Mi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dina Bollo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ka Zimmermann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ominika Marusa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rnec Michal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artmannová E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artmann Miroslav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artmannová Kristín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artmannová Luci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 Kollá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ária Petrejčí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roslav Štelbaský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vana Ondruše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óbert Rusňá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onika Foltý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a Mišut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ária Kubí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drea Ková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niel Durkáč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 Jozef Grex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Radovan Matú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aďa Antol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astislav Uličný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edDr. Anna Fodo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er Liška, Stará Ľubovň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ton Matuševský, Palári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mália Kačmari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Svoli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Viera Angelovi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Ľubomír Angelovič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chaela Hajdinová, Štefáni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Viera Angelovi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Ľubomír Angelovič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enka Tome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uzana Škvar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elena Konde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enáta Matěj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ana Petráš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.c. Terézia Hyra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ka Fakto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ANA MESTIC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ADISLAV MESTCIKÝ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ra Diabel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ozef Bože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na Held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Štefan Kútni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Sac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lasta Štefanič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ilvester Blaho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ita Blah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Eva Eperješi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ra Kaštie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NDr. Eva Pillárová, PhD.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Simona Sokol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elasikova juli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gonda pete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rodnanova Alzbet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lasta takac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uzana Šmotl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uzana Bell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laudia Januri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túš Fuchs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er Sedmá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chaela Sedm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 Slimá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er Šoltýs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tonia Mišutová Solčany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Ľubica Dome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ladimír Dome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a Dome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Miroslava Zajáč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ibiána Antol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merita Mezei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elena Michalc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gor Lapšanský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gnesa Balint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er Bacigál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ladimir Hutt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elena Benkocz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niela Ben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Lenka Tarnovs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va Šotkovs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roslava Bumbe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Štefan Kubáne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ívia Zub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ek Mr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Emanuel Orba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ívia Korču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er Monče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tarina Pavlic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na Hutt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isarcikova Mari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eronika Vasil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vana Pločic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roslava Masari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IERA POTAS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cia Tomanovi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Anna Hartman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Ľubica Spišia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a Belači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Ľuboš Stanko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 Bello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na Slobod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Vladimír Dianiš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vel Turovský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kub Keseg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Katarina Reisz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 Koli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ulianna Rencés Kovács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adyfantasi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rel Tichá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imona Jel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tarína Nagy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bos Grenci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tarina Merv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Ľubica Bohovic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a Lap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usana Karabinos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driana Varchol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onika Fuchs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eta Petrovic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ia Markulia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uzana karabinos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uzana Banas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ek Jankulá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drian Kováč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onika Jankulá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tarina Krajčí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erézia Ši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leonora Štrkul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va Mačut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ostova Ann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ost Vladimi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ost Rastislav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ost Richard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omáš Janeče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tka Budins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onika Siheľs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ladimír Lazo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Gross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Kristína Hills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va Lac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tanislav Gross.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dam Vypušťá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ária Kuľh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Peter Urbáne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eronika Pažic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Grenčí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 Hanke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cia Bryndz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a Pecuch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arbara Klapa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erézia Lajš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gita Razgyel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mila Ričková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lan Rič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Alena Uhnáková, Ph.D.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van Kotúček, Konopiska 252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ndrej Chalacha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lata Ondriš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tus Kolcu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ozefina Paulia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er Bože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gdaléna Miná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na Miná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lan Gregáň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drian Gazdí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na Dzia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driana Kurinc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la Kr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cia Dobál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ilvia Panen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 Tatransky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erezia Tatrans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ette Csontos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 Devec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Petra Bartoš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er Janoti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Gabriela Tence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ajková Magdalén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uzana Serug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Martin Prokop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a Martina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ária Prokop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Lenka Valkovs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 Zlacký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ária Zlac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án Zlacký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ária Zlac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Mária Domonkoš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eronika Ra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iera Verne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ronislava Caran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drej Kmec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rena Kmec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lavka Kiš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ia Kmec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drea Chanath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kulas Chanath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uliana Boba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roslav Boba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ojmír KVĚTOŇ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celaTuchyň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exandra Kešeľ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 Kozlov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vana Such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ozef Hambále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iří Dvořá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a Šimčí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Tatayová Vier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enata Sevci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ušan Varg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lena Jakuš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ristian feci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lena Kapla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ozef Pigul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Petra Milčevi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rika Szab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ozef Polom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oman Nadič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rof. Ing. Miloš Ballo, CSc.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Zuzana Štef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uzana Bajzí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UDr. Róbert Bajzí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ľga Rajň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án Rajňá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Eva Urba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ana Panáči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Ondrej Zaťko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UDr. Natália Zať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cela Schlosá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Rastislav Schlosá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laudia Michn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eronika Hraško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edDr. Jana Kliešti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Daniela Trc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drea Kaján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Katarína Kuriľ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rin Fejerova-Bart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ilvia Galaune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onika Veličányi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CEL MARHEV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Anna Sykor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ilvia pramu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Ján Falat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c. Renáta Falat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edDr. Slavomíra Čern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Ort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er Ort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uraj Jurčí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ristina Obsitni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ubert Dobál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NA MARTIS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ristína Sot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ximilián Juhos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adomira Galli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roslav Kačmari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omáš Blondel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a Udvardy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stra Katarína Hušl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Katarína Oravcz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Monika Fuchsová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David Fuchs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osana Jošt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Želmíra Kramá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ária Galli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Marcela Sobč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Marian I. Fabia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uzana Fabul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ek Zgabaj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ária Červen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Renáta Kišová.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ominika Bodná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chaela Domin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tarína Klenovi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chal Čuh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arbora Piovarči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adoslava Záthurec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ian Zahradni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na Dil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uliana Bel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kub Červeňá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kub Chochulu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Anna Mac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 Haško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tej Šajgalí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ária Kize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a Belacic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Dominika Čech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a Uhri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cia Mulle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b. Ing. Ján Filipč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eronika Mihals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eata Kovalovs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ozefina Blah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ieta Blah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ibor Capkovic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tarína Slani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Linkeš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trik Brut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Ľuboslava Hlou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tanislav Červen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er Valkovic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eata Ulehl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ebastian palasca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Gabika Gieci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dela Greli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r. Luboš Lacho, PhD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uzana biká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na Lazová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ominik Lazo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dmila Hrons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gita Dubi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rmila Blaze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Adriana Karšková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Eva Feranc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rla Chebenova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tej Gáb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ilip Hajdu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tarina Cimb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ária Svoreň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Claudia Škrab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eronika Joščáková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Mária Dirgová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ívia Uličná, Prešov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tej Adam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Kristína Némethová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Volková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án  Očenáš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Očenáš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atália Petrovi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cia Petrovi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iera Vercima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edDr. Ivan Mráz, PhD.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Zaneta Lac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ia Lac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hDr. Mária Čanec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Jana Thuráns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ladimír Thuránsky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ian Múč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gita Múč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niela Múč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eronika Hud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uzana Kubiny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atiana Nwachukwu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án Šulko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exandra Šulková Slušn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Jana Hurbni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trik Hurbanič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UDr.Adela Kažimí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VANA JA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uzana Sobot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ozef Janočko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a Pupal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ávid Hrušovský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ichard Záhumenský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chaela Ponč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Valeria Fedor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arch. Michal Žoffčá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Jozef Saga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 Chramec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Roman Chvíl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olnár Bartolomej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ja Kotlarčí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ozef Skorvane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 Kotlarčí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ilip Razg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ek Neupauer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ia Richvals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Viera Kačmars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enka Šimovi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Alzbeta Kubinc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eronika mač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Simová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án Sim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oňa Gáť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oman Gáť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atiana Kolačkovs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onika Vypušť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enisa Lieskovs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VA Jasens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ereza Borkovi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er Fabiá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Veronika Mach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ária Vojči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cela Fabiá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bica Petrov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ožena Kalma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ária Doboš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ian Recny.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Lenka Toth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tus Toth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enka Slavi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cia Horváth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roslav Beno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rína Rybá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van Mužil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vona Mužil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ohuslav Kortma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hDr. Denisa Droppan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idónia Pálenkáš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cia Blahús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er Kovaľá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Katarína Šut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Lebdus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Silvia Kováči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Ľudovít Kováči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atarina Gall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uzana Bar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vol Barn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elena Bugoš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chal Hala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ária Kundračí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eronika Kupc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ária Mydl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ozef Fuchs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drea Molná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kub Senko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ozália Mre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na Il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Ida Kopernick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ena Šuplat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roslava Kubalíková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vol Kubalí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iera Ovčari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veta Bodná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Juraj Varínsky, CSc.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Anna Ba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iana Behul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eronika Szaniszló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avol Forgáč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drea Žoffč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chal Žoffčá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Gabriela Bojd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Roman Bojd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úlia Sa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imona Koti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iera Fandli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roslava Badu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ominik banas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uzana Melis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gor Šišk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ladimír Barto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ana murí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gr. Lenka Švec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úlia Sedl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ra Blažíč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driána Suj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a Loffler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lasta Kant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uraj Bukra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chal Honsch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ro Rusna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omáš Václav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gor Halabuk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lexandra Hrnkova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Erika Hrnk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ia Mraz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na Vaš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elena Križanová 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Oliver Križa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ter Kmete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gdaléna Dud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uzana Lumtzer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ichal Takac Kosice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Tatiana Repanov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driana Valentovi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ária Bôryová,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uzana Skaloš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ucia Hovanc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ozef Melničák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hDr.Tuchyňová Jan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g. Alena Šupčík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Ľuboš Andel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Jaroslav Majd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nica Sabatovič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na Sýkor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na Crkoň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Viera Šejirman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lavomír Sýkora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na Kubalová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artin Hrin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lnywebov"/>
        <w:spacing w:lineRule="atLeast" w:line="28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 </w:t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59:00Z</dcterms:created>
  <dc:creator>magnificat1</dc:creator>
  <dc:description/>
  <cp:keywords/>
  <dc:language>en-US</dc:language>
  <cp:lastModifiedBy>magnificat1</cp:lastModifiedBy>
  <dcterms:modified xsi:type="dcterms:W3CDTF">2013-09-01T18:00:00Z</dcterms:modified>
  <cp:revision>1</cp:revision>
  <dc:subject/>
  <dc:title>MUDr</dc:title>
</cp:coreProperties>
</file>