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Miestny odbor Matice slovenskej Bratislava 1, Grösslingova 23, 811 09 Bratislava</w:t>
      </w:r>
    </w:p>
    <w:p>
      <w:pPr>
        <w:pStyle w:val="Normal"/>
        <w:pBdr>
          <w:bottom w:val="single" w:sz="6" w:space="1" w:color="000000"/>
        </w:pBdr>
        <w:rPr/>
      </w:pPr>
      <w:r>
        <w:rPr/>
        <w:t xml:space="preserve">e-mail: </w:t>
      </w:r>
      <w:hyperlink r:id="rId2">
        <w:r>
          <w:rPr>
            <w:rStyle w:val="InternetLink"/>
            <w:u w:val="none"/>
          </w:rPr>
          <w:t>matica.moba1@gmail.com</w:t>
        </w:r>
      </w:hyperlink>
    </w:p>
    <w:p>
      <w:pPr>
        <w:pStyle w:val="Normal"/>
        <w:rPr/>
      </w:pPr>
      <w:r>
        <w:rPr/>
      </w:r>
    </w:p>
    <w:p>
      <w:pPr>
        <w:pStyle w:val="Normal"/>
        <w:rPr/>
      </w:pPr>
      <w:r>
        <w:rPr/>
        <w:t>Vážený pán minister</w:t>
      </w:r>
    </w:p>
    <w:p>
      <w:pPr>
        <w:pStyle w:val="Normal"/>
        <w:rPr/>
      </w:pPr>
      <w:r>
        <w:rPr/>
        <w:t>zahraničných vecí a EZ</w:t>
      </w:r>
    </w:p>
    <w:p>
      <w:pPr>
        <w:pStyle w:val="Normal"/>
        <w:rPr/>
      </w:pPr>
      <w:r>
        <w:rPr/>
        <w:t xml:space="preserve">Miroslav Lajčák </w:t>
      </w:r>
    </w:p>
    <w:p>
      <w:pPr>
        <w:pStyle w:val="Normal"/>
        <w:rPr/>
      </w:pPr>
      <w:r>
        <w:rPr/>
        <w:t>MZVaEZ SR</w:t>
      </w:r>
    </w:p>
    <w:p>
      <w:pPr>
        <w:pStyle w:val="Normal"/>
        <w:rPr/>
      </w:pPr>
      <w:r>
        <w:rPr>
          <w:color w:val="3B3B3B"/>
        </w:rPr>
        <w:t xml:space="preserve">Hlboká cesta 2 </w:t>
        <w:br/>
        <w:t>833 36 Bratislava 37</w:t>
      </w:r>
    </w:p>
    <w:p>
      <w:pPr>
        <w:pStyle w:val="Normal"/>
        <w:rPr>
          <w:rFonts w:ascii="Arial" w:hAnsi="Arial" w:cs="Arial"/>
          <w:color w:val="3B3B3B"/>
        </w:rPr>
      </w:pPr>
      <w:r>
        <w:rPr>
          <w:rFonts w:cs="Arial" w:ascii="Arial" w:hAnsi="Arial"/>
          <w:color w:val="3B3B3B"/>
        </w:rPr>
      </w:r>
    </w:p>
    <w:p>
      <w:pPr>
        <w:pStyle w:val="Normal"/>
        <w:rPr>
          <w:color w:val="3B3B3B"/>
        </w:rPr>
      </w:pPr>
      <w:r>
        <w:rPr>
          <w:b/>
          <w:color w:val="3B3B3B"/>
          <w:u w:val="single"/>
        </w:rPr>
        <w:t>Vec:</w:t>
      </w:r>
      <w:r>
        <w:rPr/>
        <w:t xml:space="preserve"> Otvorený list k Stratégii ochrany a podpory ľudských práv v Slovenskej republike </w:t>
      </w:r>
    </w:p>
    <w:p>
      <w:pPr>
        <w:pStyle w:val="Normal"/>
        <w:rPr>
          <w:color w:val="3B3B3B"/>
          <w:sz w:val="22"/>
          <w:szCs w:val="22"/>
        </w:rPr>
      </w:pPr>
      <w:r>
        <w:rPr>
          <w:color w:val="3B3B3B"/>
          <w:sz w:val="22"/>
          <w:szCs w:val="22"/>
        </w:rPr>
      </w:r>
    </w:p>
    <w:p>
      <w:pPr>
        <w:pStyle w:val="Normal"/>
        <w:rPr>
          <w:sz w:val="22"/>
          <w:szCs w:val="22"/>
        </w:rPr>
      </w:pPr>
      <w:r>
        <w:rPr>
          <w:sz w:val="22"/>
          <w:szCs w:val="22"/>
        </w:rPr>
      </w:r>
    </w:p>
    <w:p>
      <w:pPr>
        <w:pStyle w:val="Normal"/>
        <w:rPr/>
      </w:pPr>
      <w:r>
        <w:rPr/>
        <w:t>Vážený pán minister,</w:t>
      </w:r>
    </w:p>
    <w:p>
      <w:pPr>
        <w:pStyle w:val="Normal"/>
        <w:rPr/>
      </w:pPr>
      <w:r>
        <w:rPr/>
      </w:r>
    </w:p>
    <w:p>
      <w:pPr>
        <w:pStyle w:val="Normal"/>
        <w:rPr/>
      </w:pPr>
      <w:r>
        <w:rPr/>
        <w:t>v roku osláv 1150 výročia príchodu sv. Cyrila a Metoda ako členovia kultúrno-historickej inštitúcie, ktorá si hlboko ctí tradičné hodnoty po stáročia uctievané našimi predkami, so znepokojením sledujeme nastupujúci trend dehonestácie rodiny, neetické zásahy do výchovy a vzdelávania detí a ďalšie tendencie, ktoré k nám prenikajú zo Západu a, žiaľ, premietli sa aj do návrhu nového strategického programového dokumentu pre oblasť ľudských práv. Kriticky vnímame aj zloženie pracovnej skupiny vypracovávajúcej tento dokument, kde neobvykle vysoký (spoločensky neproporčný) počet ľudí – minimálne jedna tretina – zastáva práve spomínaný úpadkový západný hodnotový systém.</w:t>
      </w:r>
    </w:p>
    <w:p>
      <w:pPr>
        <w:pStyle w:val="Normal"/>
        <w:rPr/>
      </w:pPr>
      <w:r>
        <w:rPr/>
        <w:t>Treba si uvedomiť, že západná kultúra s jej revidovanými morálnymi princípmi, dávno v mnohom smeruje k úpadku. My, Slováci, sme ešte iní, duchovne zdravší, ctíme si ešte zatiaľ iné hodnoty. Správne na tento rozpor nedávno upozornil ruský prezident Vladimír Putin, keď sa vyjadril, že vzhľadom k iným tradíciám a kultúre Rusko nebude preberať západné trendy, lebo sú im cudzorodé. Takýto suverénny postoj si Vám, ako významnej politickej osobnosti a reprezentantovi Slovenska, dovoľujeme dať za príklad ako vhodný aj pre Slovensko, ak nemá neprimerane narásť vnútorné spoločenské napätie.</w:t>
      </w:r>
    </w:p>
    <w:p>
      <w:pPr>
        <w:pStyle w:val="Normal"/>
        <w:rPr/>
      </w:pPr>
      <w:r>
        <w:rPr/>
        <w:t>Slovensku, ako slovanskému Rusku, sú tiež cudzorodé západné tradície, pri ktorých sa v niektorých štátoch pestuje trend odtrhnutia dieťaťa od rodiny, kde deti od malička opatrujú cudzí ľudia, alebo internátne školy a potom z takýchto detí vyrastajú bytosti rodinne chladné, nenaplnené, nešťastné, čo sa premieta aj do porúch rodinného života a experimentovania v partnerských vzťahoch. Iste Vám, ako svetaskúsenému diplomatovi, je známe, ako ďaleko postúpil rozklad v oblasti rodiny a výchovy detí v niektorých západných štátoch a aké brutálne sú tam trendy. Pripomeniem aspoň:</w:t>
      </w:r>
    </w:p>
    <w:p>
      <w:pPr>
        <w:pStyle w:val="Normal"/>
        <w:rPr/>
      </w:pPr>
      <w:r>
        <w:rPr/>
        <w:t xml:space="preserve">- tolerovanie incestu v Nórsku a tamojšiu prax pedofilného zneužívania detí vo vlastných rodinách, </w:t>
      </w:r>
    </w:p>
    <w:p>
      <w:pPr>
        <w:pStyle w:val="Normal"/>
        <w:rPr/>
      </w:pPr>
      <w:r>
        <w:rPr/>
        <w:t xml:space="preserve">- švédsky experiment výchovy, kde sa zakazujú tradičné rozprávky a nahrádzajú sa detskou od škôlky povinnou gender literatúrou, v ktorou princ hľadá princa, aby si ho vzal za muža, </w:t>
      </w:r>
    </w:p>
    <w:p>
      <w:pPr>
        <w:pStyle w:val="Normal"/>
        <w:rPr/>
      </w:pPr>
      <w:r>
        <w:rPr/>
        <w:t>- britský citovo chladný odchov detí, kde sa vysoko spoločensky cení dávať deti od 8 rokov na výchovu do internátnych škôl a stretať sa s nimi len na Vianoce a cez prázdniny,</w:t>
      </w:r>
    </w:p>
    <w:p>
      <w:pPr>
        <w:pStyle w:val="Normal"/>
        <w:rPr/>
      </w:pPr>
      <w:r>
        <w:rPr/>
        <w:t>- sexuálnu výchovu zavedenú do škôl dokonca aj škôlok (právo na vzdelanie a informácie) v mnohých západných štátoch (napr. v Nemecku), ktorá vedie deti k tomu aby sa sami seba intímne dotýkali a uspokojovali (právo na komplexný rozvoj dieťaťa ako sexuálnej bytosti), aby sa na prvom stupni škôl vzájomne dotýkali a učili sa používať antikoncepčné prostriedky atď., a to všetko so zapracovaním gender ideológie, čo vedie k mechanickému vnímaniu lásky a partnerstva a k sexu ako športu, k výchove umelých LGBTI ľudí, čím sa dehonestuje a nivelizuje človek, hĺbka ľudskej bytosti a najmä k deťom sa dostávajú predčasne a hrubo informácie, ktoré narušujú ich celomúdrie – teda čistotu duše i tela – ktorú v sebe skrýva tento tradičný slovanský, už takmer zabudnutý pojem;</w:t>
      </w:r>
    </w:p>
    <w:p>
      <w:pPr>
        <w:pStyle w:val="Normal"/>
        <w:rPr/>
      </w:pPr>
      <w:r>
        <w:rPr/>
        <w:t>- udeľovanie 40 dňového trestu odňatia slobody a 1000 eurových pokút v Nemecku matkám, ktoré odmietnu účasť svojich detí na vyučovaní takejto sexuálnej výchovy,</w:t>
      </w:r>
    </w:p>
    <w:p>
      <w:pPr>
        <w:pStyle w:val="Normal"/>
        <w:rPr/>
      </w:pPr>
      <w:r>
        <w:rPr/>
        <w:t>- nemecké úvahy o odporúčaní sledovania pornografických filmov ako vhodnej súčasti výchovy a vzdelávania detí,</w:t>
      </w:r>
    </w:p>
    <w:p>
      <w:pPr>
        <w:pStyle w:val="Normal"/>
        <w:rPr/>
      </w:pPr>
      <w:r>
        <w:rPr/>
        <w:t>- trendy z viacerých západných štátov po homosexualite tolerovať aj pedofíliu (súd v Holandsku dovolil pôsobenie pedofilnej organizácie, trend v niektorých štátoch uzákoniť manželstvá s deťmi), zoofíliu (stať o zoofílii v občianskom kódexe Fínska, verejné domy pre zoofilov v Nemecku) a ďalšie „netradičné“ správanie, čo sa premieta do faktu, že učebnice sexuálnej výchovy, oficiálne materiály a výchovné odporúčania preberajú pedofilnú ideológiu, definujúc dieťa ako sexuálnu bytosť s právom „užívať si“ a „rozvíjať“ fakticky od narodenia tento „osobnostný rozmer“ atď.</w:t>
      </w:r>
    </w:p>
    <w:p>
      <w:pPr>
        <w:pStyle w:val="Normal"/>
        <w:rPr/>
      </w:pPr>
      <w:r>
        <w:rPr/>
      </w:r>
    </w:p>
    <w:p>
      <w:pPr>
        <w:pStyle w:val="Normal"/>
        <w:rPr/>
      </w:pPr>
      <w:r>
        <w:rPr/>
        <w:t>Verejnosti síce nie je známy detailný obsah kontraverznej učebnice, ktorú Vaše ministerstvo podporilo čiastkou 15 000 eur, ale obávame sa, že spomínané trendy už do nej prenikajú a kontaminujú našu mládež.</w:t>
      </w:r>
    </w:p>
    <w:p>
      <w:pPr>
        <w:pStyle w:val="Normal"/>
        <w:rPr/>
      </w:pPr>
      <w:r>
        <w:rPr/>
      </w:r>
    </w:p>
    <w:p>
      <w:pPr>
        <w:pStyle w:val="Normal"/>
        <w:rPr/>
      </w:pPr>
      <w:r>
        <w:rPr/>
        <w:t xml:space="preserve">Vážený pán minister, </w:t>
      </w:r>
    </w:p>
    <w:p>
      <w:pPr>
        <w:pStyle w:val="Normal"/>
        <w:rPr/>
      </w:pPr>
      <w:r>
        <w:rPr/>
        <w:t xml:space="preserve">V pripravovanej Stratégii sa píše, že </w:t>
      </w:r>
      <w:r>
        <w:rPr>
          <w:i/>
        </w:rPr>
        <w:t>„nový strategický programový dokument pre oblasť ľudských práv by mal komplexne analyzovať, zhodnotiť, revidovať doterajší vývoj vrátane pomenovania dlhodobých trendov. Súčasne by mal reflektovať nový vývoj problematiky ľudských práv vo svete, na európskej regionálnej úrovni ako aj v rámci EÚ.“</w:t>
      </w:r>
    </w:p>
    <w:p>
      <w:pPr>
        <w:pStyle w:val="Normal"/>
        <w:rPr/>
      </w:pPr>
      <w:r>
        <w:rPr/>
        <w:t xml:space="preserve">Iste si uvedomujete, že </w:t>
      </w:r>
      <w:r>
        <w:rPr>
          <w:i/>
        </w:rPr>
        <w:t>„reflektovať nový vývoj problematiky ľudských práv“,</w:t>
      </w:r>
      <w:r>
        <w:rPr/>
        <w:t xml:space="preserve"> nemusí vždy znamenať pokrok a treba zvažovať, či nastúpený trend je rozvojom alebo úpadkom ľudskej civilizácie. Je čas zastaviť sa, zvážiť a posúdiť. Ak sa hovorí o potrebe rozširovania ľudských práv pre homosexuálne a iné gender vzťahy, uvedomme si, že sa týmto obmedzujú ľudské práva tradičnej rodine a ľuďom, ktorí si želajú vychovávať deti v zdravom tradičnom hodnotovom systéme bez ohrozenia cudzorodými vplyvmi, ktoré podľa tradičných systémov môžu nezvratne poškodiť dušu dieťaťa. Dôkazy nám sprostredkúva samotný zdravý rozum. Ale ak by bolo treba, existujú už aj vedecké dôkazy, že deti vychovávané homosexuálnymi pármi majú podstatne vyšší sklon k samovraždám, k užívaniu drog atď. </w:t>
      </w:r>
    </w:p>
    <w:p>
      <w:pPr>
        <w:pStyle w:val="Normal"/>
        <w:rPr/>
      </w:pPr>
      <w:r>
        <w:rPr/>
      </w:r>
    </w:p>
    <w:p>
      <w:pPr>
        <w:pStyle w:val="Normal"/>
        <w:rPr/>
      </w:pPr>
      <w:r>
        <w:rPr/>
        <w:t xml:space="preserve">Ďalej sa v pripravovanej Stratégii píše: </w:t>
      </w:r>
      <w:r>
        <w:rPr>
          <w:i/>
        </w:rPr>
        <w:t xml:space="preserve">„Blížiace sa predsedníctvo SR v EÚ v roku 2016 je historickou príležitosťou prezentovať Slovenskú republiku ako vyspelú krajinu, pre ktorú sú politiky zamerané na presadzovanie ľudských práv, rodovej rovnosti, rešpektovanie multikulturality a nediskriminácie neoddeliteľnou súčasťou vnútornej aj zahraničnej politiky.“ </w:t>
      </w:r>
      <w:r>
        <w:rPr/>
        <w:t xml:space="preserve">Vážený pán minister, prax ukazuje, že slová </w:t>
      </w:r>
      <w:r>
        <w:rPr>
          <w:i/>
        </w:rPr>
        <w:t>„rodová rovnosť“</w:t>
      </w:r>
      <w:r>
        <w:rPr/>
        <w:t xml:space="preserve"> (v zmysle LGBTI komunity a gender ideológie) a </w:t>
      </w:r>
      <w:r>
        <w:rPr>
          <w:i/>
        </w:rPr>
        <w:t>„nediskriminácia“</w:t>
      </w:r>
      <w:r>
        <w:rPr/>
        <w:t xml:space="preserve"> nemajú miesto v jednej vete, pretože presadzovanie jedného automaticky prináša so sebou diskrimináciu tradičnej rodiny, tradičnej výchovy a celomúdria duší našich detí a mládeže. To znamená, že aproximácia nových umelých, vymyslených a lobisticky presadzovaných ľudských práv, ohrozí tradičné ľudské práva väčšiny občanov a zasiahne do ich rodinného života, výchovy a vzdelávania detí. Videli ste, čo tieto trendy narobili vo Francúzsku: vyhnali do ulíc milióny ľudí a rozpútali občiansku vojnu medzi národom a jeho „demokratickou reprezentáciou“, ktorá proti hlasu vlastného národa uplatnila brutálny policajný zásah a parlament proti vôli občanov odhlasoval pre väčšinu Francúzov neprijateľný zákon o homosexuálnych manželstvách. Myslíte, že sa tým vo Francúzsku nastolil sociálny pokoj? Nenávisť voči </w:t>
      </w:r>
      <w:r>
        <w:rPr>
          <w:color w:val="000000"/>
          <w:lang w:eastAsia="sk-SK"/>
        </w:rPr>
        <w:t>LGBTI ľuďom sa násilným presadzovaním ich údajných práv len vyhrocuje a to, čo spoločnosť predtým potichu tolerovala, začína nahlas odmietať.</w:t>
      </w:r>
    </w:p>
    <w:p>
      <w:pPr>
        <w:pStyle w:val="Normal"/>
        <w:rPr/>
      </w:pPr>
      <w:r>
        <w:rPr/>
        <w:t xml:space="preserve">Iste ste zaregistrovali aj občiansku vzburu proti zavedeniu sexuálnej výchovy v Chorvátsku – tam, našťastie aspoň ústavný súd prejavil zdravý úsudok a zastavil násilné implementovanie cudzorodého prvku do spoločnosti. </w:t>
      </w:r>
    </w:p>
    <w:p>
      <w:pPr>
        <w:pStyle w:val="Normal"/>
        <w:rPr>
          <w:color w:val="000000"/>
          <w:lang w:eastAsia="sk-SK"/>
        </w:rPr>
      </w:pPr>
      <w:r>
        <w:rPr/>
        <w:t xml:space="preserve">Vážený pán minister, iste nechcete rozpútať na Slovensku občiansku vojnu podobnú francúzskej, či chorvátskej. Veď vám iste nemôže byť ľahostajná vlna nevraživosti voči vláde, ktorá začne aplikovať v praxi bod: </w:t>
      </w:r>
      <w:r>
        <w:rPr>
          <w:color w:val="000000"/>
          <w:lang w:eastAsia="sk-SK"/>
        </w:rPr>
        <w:t>„6. strategická otázka: Práva LGBTI ľudí.“ Proti obsahu tohto bodu máme vážne výhrady a negatívne vnímame i fakt, ako sa v rámci procesu tvorby zostrila dikcia tohto bodu v neprospech citlivého prístupu s ohľadom na celú spoločnosť oproti prvotnému návrhu. Znepokojuje nás najmä:</w:t>
      </w:r>
    </w:p>
    <w:p>
      <w:pPr>
        <w:pStyle w:val="Normal"/>
        <w:rPr/>
      </w:pPr>
      <w:r>
        <w:rPr>
          <w:color w:val="000000"/>
          <w:lang w:eastAsia="sk-SK"/>
        </w:rPr>
        <w:t xml:space="preserve">- diktátorský tón </w:t>
      </w:r>
      <w:r>
        <w:rPr>
          <w:i/>
          <w:color w:val="000000"/>
          <w:lang w:eastAsia="sk-SK"/>
        </w:rPr>
        <w:t>(„...pre rešpektovanie a uplatňovanie práv LGBTI osôb nie je v SR doteraz prijatý žiadny koncepčný dokument, napriek tomu, že tejto téme sa v ostatných rokoch venuje náležitá pozornosť na pôde Európskej únie, Rady Európy i OSN...“),</w:t>
      </w:r>
      <w:r>
        <w:rPr>
          <w:color w:val="000000"/>
          <w:lang w:eastAsia="sk-SK"/>
        </w:rPr>
        <w:t xml:space="preserve"> </w:t>
      </w:r>
    </w:p>
    <w:p>
      <w:pPr>
        <w:pStyle w:val="Normal"/>
        <w:rPr>
          <w:color w:val="000000"/>
          <w:lang w:eastAsia="sk-SK"/>
        </w:rPr>
      </w:pPr>
      <w:r>
        <w:rPr>
          <w:color w:val="000000"/>
          <w:lang w:eastAsia="sk-SK"/>
        </w:rPr>
        <w:t xml:space="preserve">- definovanie práv pre ďalšie skupiny s obavou o stupňujúce sa nároky </w:t>
      </w:r>
      <w:r>
        <w:rPr>
          <w:i/>
          <w:color w:val="000000"/>
          <w:lang w:eastAsia="sk-SK"/>
        </w:rPr>
        <w:t xml:space="preserve">(„...V poslednej novele Trestného zákona z roku 2013 (sa) ... nezahrňuje však problematiku nenávisti k transrodovým a intersexuálnym ľuďom...“)  </w:t>
      </w:r>
    </w:p>
    <w:p>
      <w:pPr>
        <w:pStyle w:val="Normal"/>
        <w:rPr>
          <w:color w:val="000000"/>
          <w:lang w:eastAsia="sk-SK"/>
        </w:rPr>
      </w:pPr>
      <w:r>
        <w:rPr>
          <w:color w:val="000000"/>
          <w:lang w:eastAsia="sk-SK"/>
        </w:rPr>
        <w:t xml:space="preserve">- stupňovanie požiadaviek a definovanie takých požiadaviek, ktoré potenciálne ohrozujú ľudské práva väčšiny spoločnosti </w:t>
      </w:r>
      <w:r>
        <w:rPr>
          <w:i/>
          <w:lang w:eastAsia="sk-SK"/>
        </w:rPr>
        <w:t xml:space="preserve">(„...Pokiaľ ide o ďalšiu legislatívu, týkajúcu sa ... slobody prejavu ... vzdelania... je žiaduce aktualizovať ju tak, aby ... najmä zohľadnila potreby a záujmy LGBTI osôb, medzi ktoré patrí spolužitie osôb rovnakého pohlavia, právna úprava spolužitia osôb rovnakého pohlavia, právna úprava zmeny pohlavia a pod. Je potrebné, aby sa príslušné orgány v najbližšom období naďalej programovo a vážne venovali tejto oblasti, pripravili príslušné legislatívne a administratívne riešenia vrátane akčného plánu pre práva LGBTI osôb...“) </w:t>
      </w:r>
    </w:p>
    <w:p>
      <w:pPr>
        <w:pStyle w:val="Normal"/>
        <w:autoSpaceDE w:val="false"/>
        <w:rPr/>
      </w:pPr>
      <w:r>
        <w:rPr>
          <w:lang w:eastAsia="sk-SK"/>
        </w:rPr>
        <w:t xml:space="preserve">- priama diskriminácia tradičného, napr. kresťanského, alebo aj nedávneho morálneho socialistického, pohľadu na rodinu a ľudských práv takýchto rodín. Zasievanie nevraživosti do spoločnosti. </w:t>
      </w:r>
      <w:r>
        <w:rPr>
          <w:i/>
          <w:lang w:eastAsia="sk-SK"/>
        </w:rPr>
        <w:t>(„...Užívanie ľudských práv LGBTI ľuďom výrazne sťažuje fakt, že po stáročia boli, a naďalej sú vystavení homofóbii, transfóbii, a iným formám neznášanlivosti a diskriminácie... marginalizácie, sociálnej exklúzie ... a teda sú potrebné určité cielené opatrenia na zabezpečenie plnohodnotného užívania ľudských práv týmito osobami....Z judikatúry Európskeho súdu pre ľudské práva vyplýva princíp, že kultúrne, tradičné, ani náboženské hodnoty, ale ani iné normy „dominantnej kultúry“ nemôžu ospravedlniť prejavy nenávisti alebo akúkoľvek inú formu diskriminácie na základe sexuálnej orientácie, alebo rodovej identity...“)</w:t>
      </w:r>
    </w:p>
    <w:p>
      <w:pPr>
        <w:pStyle w:val="Normal"/>
        <w:autoSpaceDE w:val="false"/>
        <w:rPr>
          <w:lang w:eastAsia="sk-SK"/>
        </w:rPr>
      </w:pPr>
      <w:r>
        <w:rPr>
          <w:lang w:eastAsia="sk-SK"/>
        </w:rPr>
        <w:t xml:space="preserve">- hrozba aplikácie legislatívy umelo implementovanej podľa zahraničných vzorov, nám cudzorodej a vyvolávajúcej vnútorné spoločenské napätie </w:t>
      </w:r>
      <w:r>
        <w:rPr>
          <w:i/>
          <w:lang w:eastAsia="sk-SK"/>
        </w:rPr>
        <w:t>(... Navrhujeme, aby Slovenská republika svoje progresívne postoje prezentované v oblasti práv LGBTI ľudí na fórach medzinárodných organizácií uplatnila aj vo svojich vnútorných politikách....)</w:t>
      </w:r>
    </w:p>
    <w:p>
      <w:pPr>
        <w:pStyle w:val="Default"/>
        <w:rPr>
          <w:lang w:eastAsia="sk-SK"/>
        </w:rPr>
      </w:pPr>
      <w:r>
        <w:rPr>
          <w:lang w:eastAsia="sk-SK"/>
        </w:rPr>
      </w:r>
    </w:p>
    <w:p>
      <w:pPr>
        <w:pStyle w:val="Normal"/>
        <w:rPr/>
      </w:pPr>
      <w:r>
        <w:rPr/>
        <w:t xml:space="preserve">Preto ak sa v Stratégii konštatuje, že </w:t>
      </w:r>
      <w:r>
        <w:rPr>
          <w:i/>
        </w:rPr>
        <w:t xml:space="preserve">„všetky verejné politiky by mali dôsledne </w:t>
      </w:r>
      <w:r>
        <w:rPr>
          <w:bCs/>
          <w:i/>
          <w:iCs/>
        </w:rPr>
        <w:t xml:space="preserve">vychádzať z rešpektovania zásad ľudskej dôstojnosti, rovnosti (rovnosti pred zákonom i rovného zaobchádzania v zmysle zákazu priamej a nepriamej diskriminácie...), osobnej slobody a nezávislosti, spravodlivosti, práva zúčastniť sa na verejnom živote, </w:t>
      </w:r>
      <w:r>
        <w:rPr>
          <w:i/>
        </w:rPr>
        <w:t>osobitne pri rozhodovaní o otázkach bytostne ovplyvňujúcich vlastnú dôstojnosť, identitu a integritu“,</w:t>
      </w:r>
      <w:r>
        <w:rPr/>
        <w:t xml:space="preserve"> musí to platiť aj pre tradičnú rodinu a tradičný spôsob výchovy, nie len pre menšiny, ako sú </w:t>
      </w:r>
      <w:r>
        <w:rPr>
          <w:color w:val="000000"/>
          <w:lang w:eastAsia="sk-SK"/>
        </w:rPr>
        <w:t>LGBTI ľudia.</w:t>
      </w:r>
      <w:r>
        <w:rPr/>
        <w:t xml:space="preserve"> </w:t>
      </w:r>
    </w:p>
    <w:p>
      <w:pPr>
        <w:pStyle w:val="Normal"/>
        <w:rPr/>
      </w:pPr>
      <w:r>
        <w:rPr/>
      </w:r>
    </w:p>
    <w:p>
      <w:pPr>
        <w:pStyle w:val="Normal"/>
        <w:rPr/>
      </w:pPr>
      <w:r>
        <w:rPr/>
        <w:t>V súvislosti s deklarovaným trendom ratifikovať Dohovor Rady Európy o ochrane detí pred sexuálnym vykorisťovaním a sexuálnym zneužívaním z 25. októbra 2007, ktorý Slovenská republika podpísala 9. septembra 2009, vás žiadame, aby SR tento dohovor neratifikovala, pretože lebo podľa jeho 2. kapitoly sa pod rúškom zákazu diskriminácie podľa sexuálnej orientácie otvára priestor na násilné propagovanie homosexualizmu a podľa 6. kapitoly by sa musela povinne zaviesť sexuálna výchova od predškolského veku.</w:t>
      </w:r>
    </w:p>
    <w:p>
      <w:pPr>
        <w:pStyle w:val="Normal"/>
        <w:rPr/>
      </w:pPr>
      <w:r>
        <w:rPr/>
      </w:r>
    </w:p>
    <w:p>
      <w:pPr>
        <w:pStyle w:val="Default"/>
        <w:rPr>
          <w:rFonts w:ascii="Times New Roman" w:hAnsi="Times New Roman" w:cs="Times New Roman"/>
        </w:rPr>
      </w:pPr>
      <w:r>
        <w:rPr>
          <w:rFonts w:cs="Times New Roman" w:ascii="Times New Roman" w:hAnsi="Times New Roman"/>
        </w:rPr>
        <w:t xml:space="preserve">V súvislosti s výzvou Výboru OSN pre odstránenie diskriminácie žien, ktorý vo svojom záverečnom stanovisku SR vyzýva, aby o.i </w:t>
      </w:r>
      <w:r>
        <w:rPr>
          <w:rFonts w:cs="Times New Roman" w:ascii="Times New Roman" w:hAnsi="Times New Roman"/>
          <w:i/>
        </w:rPr>
        <w:t>„do svojej legislatívy zahrnula zákaz domácich telesných trestov detí“</w:t>
      </w:r>
      <w:r>
        <w:rPr>
          <w:rFonts w:cs="Times New Roman" w:ascii="Times New Roman" w:hAnsi="Times New Roman"/>
        </w:rPr>
        <w:t>, upozorňujeme, že treba citlivo rozlišovať mieru telesného trestu a podčiarkujeme, že v západných štátoch dochádza z dôvodu malicherných prehreškov v tomto smere k brutálnemu a trvalému odobratiu detí z rodín, ktoré prinášajú obrovské nešťastie do života dieťaťa i rodičov, dokonca sú indície, že dochádza o.i. ku komerčnému obchodovaniu s deťmi, kedy dieťa prináša zisk jednotlivcom alebo inštitúciám.</w:t>
      </w:r>
    </w:p>
    <w:p>
      <w:pPr>
        <w:pStyle w:val="Default"/>
        <w:rPr>
          <w:rFonts w:ascii="Times New Roman" w:hAnsi="Times New Roman" w:cs="Times New Roman"/>
        </w:rPr>
      </w:pPr>
      <w:r>
        <w:rPr>
          <w:rFonts w:cs="Times New Roman" w:ascii="Times New Roman" w:hAnsi="Times New Roman"/>
        </w:rPr>
      </w:r>
    </w:p>
    <w:p>
      <w:pPr>
        <w:pStyle w:val="Normal"/>
        <w:rPr/>
      </w:pPr>
      <w:r>
        <w:rPr/>
        <w:t xml:space="preserve">Vážený pán minister, </w:t>
      </w:r>
    </w:p>
    <w:p>
      <w:pPr>
        <w:pStyle w:val="Normal"/>
        <w:rPr>
          <w:color w:val="3B3B3B"/>
        </w:rPr>
      </w:pPr>
      <w:r>
        <w:rPr/>
        <w:t>na záver Vás žiadame o zásadné prehodnotenie Stratégie ochrany a podpory ľudských práv v Slovenskej republike v zmysle vyššie uvedených pripomienok.</w:t>
      </w:r>
    </w:p>
    <w:p>
      <w:pPr>
        <w:pStyle w:val="Normal"/>
        <w:rPr/>
      </w:pPr>
      <w:r>
        <w:rPr/>
        <w:t>Precíťte, prosím, že aj Vy sám ste synom tejto zeme a hodnotový systém, rodinné vzťahy, tradície v oblasti výchovy a vzdelávania, v ktorých ste vyrastali, Vám pomohli rozvinúť sa vo významnú osobnosť, ktorá teraz reprezentuje Slovensko a má voči svojej vlasti aj dlh snažiť sa uchovať jej hodnoty aj pre nasledujúce generácie. Prečo nedopriať dnešným deťom rozvíjať sa v rovnako bezpečnej rodinnej atmosfére, v akej ste mali možnosť vyrastať Vy? Kto z nás má právo siahať na toto morálne dedičstvo?</w:t>
      </w:r>
    </w:p>
    <w:p>
      <w:pPr>
        <w:pStyle w:val="Normal"/>
        <w:rPr/>
      </w:pPr>
      <w:r>
        <w:rPr/>
      </w:r>
    </w:p>
    <w:p>
      <w:pPr>
        <w:pStyle w:val="Normal"/>
        <w:rPr/>
      </w:pPr>
      <w:r>
        <w:rPr/>
        <w:t>Ďakujeme za Váš čas a veríme že pozorne zvážite uvedené argumenty.</w:t>
      </w:r>
    </w:p>
    <w:p>
      <w:pPr>
        <w:pStyle w:val="Normal"/>
        <w:rPr/>
      </w:pPr>
      <w:r>
        <w:rPr/>
        <w:t>V mene členov I. Miestneho odbor Matice slovenskej Bratislava 1 Vás pozdravuje a veľa síl v zodpovednej práci Vám praje</w:t>
      </w:r>
    </w:p>
    <w:p>
      <w:pPr>
        <w:pStyle w:val="Normal"/>
        <w:rPr/>
      </w:pPr>
      <w:r>
        <w:rPr/>
      </w:r>
    </w:p>
    <w:p>
      <w:pPr>
        <w:pStyle w:val="Normal"/>
        <w:rPr/>
      </w:pPr>
      <w:r>
        <w:rPr/>
      </w:r>
    </w:p>
    <w:p>
      <w:pPr>
        <w:pStyle w:val="Normal"/>
        <w:rPr/>
      </w:pPr>
      <w:r>
        <w:rPr/>
      </w:r>
    </w:p>
    <w:p>
      <w:pPr>
        <w:pStyle w:val="Normal"/>
        <w:jc w:val="right"/>
        <w:rPr/>
      </w:pPr>
      <w:r>
        <w:rPr/>
        <w:t>Eva Kristinová,</w:t>
      </w:r>
    </w:p>
    <w:p>
      <w:pPr>
        <w:pStyle w:val="Normal"/>
        <w:jc w:val="right"/>
        <w:rPr/>
      </w:pPr>
      <w:r>
        <w:rPr/>
        <w:t>Čestná predsedníčka I. MO MS BA1</w:t>
      </w:r>
    </w:p>
    <w:p>
      <w:pPr>
        <w:pStyle w:val="Normal"/>
        <w:rPr>
          <w:sz w:val="22"/>
          <w:szCs w:val="22"/>
        </w:rPr>
      </w:pPr>
      <w:r>
        <w:rPr>
          <w:sz w:val="22"/>
          <w:szCs w:val="22"/>
        </w:rPr>
        <w:t>V Bratislave 19.8.2013</w:t>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ca.moba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0:00Z</dcterms:created>
  <dc:creator>Jozef Hudak</dc:creator>
  <dc:description/>
  <cp:keywords/>
  <dc:language>en-US</dc:language>
  <cp:lastModifiedBy>Iva</cp:lastModifiedBy>
  <dcterms:modified xsi:type="dcterms:W3CDTF">2013-08-20T11:27:00Z</dcterms:modified>
  <cp:revision>8</cp:revision>
  <dc:subject/>
  <dc:title>Milí rodičia,</dc:title>
</cp:coreProperties>
</file>