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lang w:val="sk-SK"/>
        </w:rPr>
        <w:t>Viera a vývojové teórie</w:t>
      </w:r>
      <w:r>
        <w:rPr>
          <w:lang w:val="sk-SK"/>
        </w:rPr>
        <w:t>: Pius XII. Humani Generis (1950): „36. Z týchto dôvodov Učiteľská autorita Cirkvi nezakazuje, aby sa v súlade s prítomným stavom ľudskej vedy a posvätnej teológie uskutočňoval výskum a diskusie medzi skúsenými ľuďmi v obidvoch oblastiach ohľadom náuky o vývoji, pokiaľ ide o zisťovanie pôvodu ľudského tela ako pochádzajúceho z predom jestvujúcej živej hmoty. Lebo podľa katolíckej viery sme povinní držať sa toho, že duša je stvorená bezprostredne Bohom.“</w:t>
      </w:r>
    </w:p>
    <w:p>
      <w:pPr>
        <w:pStyle w:val="Normal"/>
        <w:rPr/>
      </w:pPr>
      <w:r>
        <w:rPr>
          <w:lang w:val="sk-SK"/>
        </w:rPr>
        <w:t xml:space="preserve">Ján Pavol II. 26.X.1996 Páp. akadémii vied: „S veľkým potešením srdečný pozdrav vám, pán prezident, a vám všetkým z Pápežskej akadémie vied pri príležitosti vášho Plenárneho zhromaždenia. Osobitne želania novým Akademikom, ktorí sú účastnia na práci po prvýkrát. Chcem tiež spomenúť Akademikov, ktorí zomreli v priebehu minulého roka, ktorých zverujem Pánovi života. 1. Pri slávení šesťdesiateho výročia znovu založenia Akadémie rád pripomínam zámery svojho predchodcu Pia XI., ktorý sa chcel obklopiť vybranou skupinou vedcov aby informovali Svätú stolicu úplne slobodne o rozvojoch o vedeckom výskume a tiež pomohli v jej úvahách. Rád povolával Vedecký Senát Cirkvi, aby slúžil pravde. To isté pozvanie obnovujem dnes s istotou, že všetci môžeme mať prospech z ´plodnosti dôverného dialógu medzi Cirkvou a vedou´ (Prejav na Akadémii vied 28.X.1986, č. 1). 2. Som rád prvej téme, ktorú ste zvolili, o pôvode života a vývoji, základnú tému, ktorá živo zaujíma Cirkev, pretože Zjavenie obsahuje, zo svojej časti, náuky obsahujúce prirodzenosť a začiatky človeka. Ako sa stretajú závery ktoré dosiahli rôzne vedecké disciplíny a tie obsiahnuté v posolstve Zjavenia? Ak sa na prvý pohľad môže zdať, že sú protiklady, ktorým smerom sa treba uberať k ich rozriešeniu? Vieme, že pravda nemôže odporovať pravde (porov. Lev XIII. Providentissimus Deus, 1893). Tiež pre lepšie objasnenie historickej pravdy, vaše bádania o vzťahu Cirkvi s vedou medzi XVI. a XVIII. storočím sú veľmi dôležité. Počas tohto plenárneho zasadnutia vediete ´úvahu o vede na prahu tretieho tisícročia´ a začínate jednotlivé hlavné problémy, vznikajúce z vied, ktoré majú vplyv na budúcnosť ľudstva. Týmto krokom ukážete cesty riešenia, ktoré budú prínosom pre celé ľudské spoločenstvo. V rámci neživej a živej prírody, vývoj vedy a jej aplikácií vyvoláva nové otázky. Cirkev bude môcť ešte lepšie porozumieť dôležitosť, ak pozná ich podstatné aspekty. Tak zhodne so svojím osobitným poslaním bude môcť ponúkať kritériá na rozlišovanie morálnych správaní, ku ktorým je človek povolaný z hľadiska svojej integrálnej spásy. 3. Pred ponukou nejakej osobitnejšej úvahy na tému o pôvode života a vývoji, chcem pripomenúť, že Magistérium Cirkvi sa už vyjadrilo k týmto témam v rámci vlastnej kompetencie. Budem tu citovať dve vyjadrenia. Vo svojej encyklike Humani generis (1950), môj predchodca Pius XII. už potvrdil, že neexistuje rozpor medzi vývojom a náukou viery o človeku a jeho povolaní, ak sa nestratí zo zreteľa niekoľko pevných bodov (porov DH 3896). Pokiaľ ide o mňa, keď som prijal 31. X. 1992 účastníkov Plenárneho zasadnutia vašej Akadémie, mal som príležitosť, ohľadne Galilea, upozorniť na nutnosť prísne hermeneuticky správne vykladať inšpirované slovo. Treba dobre definovať vlastný zmysel Písma, vyhnúť sa výkladom neučeným, ktoré vravia, čo nie je v úmysloch povedať. Vymedziť dobre oblasť ich predmetu štúdia, exegéta a teológ musia mať neustále na zreteli výsledky ku ktorým vedú prírodné vedy (porov. Insegnamenti, XV., 2 (1992), s. 456-465, porov. tiež Príhovor Páp. biblickej komisii 23.4.1993). 4. S ohľadom na stav vedeckého výskumu v tej dobe a tiež požiadavky vlastné teológii, encyklika Humani generis považovala doktrínu ´evolucionizmu´ za vážnu hypotézu, ktorá si zaslúži prehĺbené bádanie i reflexiu vzhľadom na opačnú hypotézu. Pius XII. pridáva dve podmienky metodického poriadku: aby sa neadoptovala táto mienka akoby sa jednalo o náuku istú a dokázanú a akoby sa mohlo úplne abstrahovať od Zjavenia pokiaľ ide o otázky, ktoré z toho pramenia. Pripomína tiež nutnú podmienku tejto mienky byť v súlade s kresťanskou vierou, ku čomu sa vrátim. Dnes, takmer pol storočia po zverejnení encykliky, nové poznatky vedú nepovažovať teóriu evolúcie iba za hypotézu. Je hodné poznať fakt, že táto teória bola postupne prijatá do pozornosti bádateľov po sérii objavov v rôznych odboroch poznania. Konvergencia, nežiadaná ani neprovokovaná, výsledky prác vedené nezávisle na sebe, je sám o sebe významný argument v prospech tejto teórie. Aký je význam tejto teórie? Čeliť tejto otázke znamená vstúpiť na pole epistemológie. Jedna teória je vypracovanie metafyzické, odlišné od výsledkov pozorovania, ale s nimi v súlade. Vďaka nej súbor dát a faktov nezávislých medzi sebou môže byť združený a vykladaný jednotiacim vysvetlením. Teória dokazuje svoju platnosť v miere, v akej je následne overená, je neustále hodnotená na úrovni faktov; ak nemôže byť viac dokázaná faktami, ukazuje svoje medze a nevhodnosť. Musí teda byť znovu premyslená. Okrem toho vypracovanie teórie, aj evolúcie, vyžaduje poslušnosť požiadavke homogenity zohľadniť danosti pozorovania, mať na zreteli niektoré poznatky z filozofie prírody. Pravdu povediac, lepšie než hovoriť evolučná teória, je hovoriť o teóriách evolúcie. Táto pluralita sa odvodzuje z jednej strany od rôznosti vysvetlení ktoré boli navrhnuté pre mechanizmus evolúcie a z druhej od rôznych filozofií, na ktoré sa odvoláva. Existujú však výklady materialistické a redukované a výklady spirituálne. Súd je tu o vlastnej kompetencii filozofie a tiež následne teológie. 5. Magistérium Cirkvi sa priamo zaujíma o otázku evolúcie, pretože ona zahŕňa koncepciu človeka, o ktorom nám Zjavenie hovorí, že bol stvorený na obraz a podobu Boha (porov. Gn 1,28-29). Koncilová konštitúcia Gaudium et spes nádherne vyložila túto doktrínu, ktorá je jednou z osí kresťanského myslenia. Pripomenula, že človek je ´jediný tvor na zemi, čo Boh chcel kvôli nemu samému´ (č. 24). Inými slovami, človek nemôže byť podriadený ako púhy prostriedok alebo obyčajný nástroj ani druhu ani spoločnosti; má hodnotu sám v sebe. Je osoba. Vďaka svojej inteligencii a svojej vôli je schopný vstúpiť do vzťahu spoločenstva, solidarity a sebadarovania so svojimi druhmi. Sv. Tomáš podotýka, že podobnosť človeka s Bohom spočíva predovšetkým v jeho špekulatívnej inteligencii, nakoľko jeho vzťah s predmetom jeho poznania je podobný vzťahu aký má Boh so svojím dielom (STh I-II, q . 3, a 5, k 1). Človek je predovšetkým povolaný vstúpiť do vzťahu poznania a lásky so samotným Bohom, vzťahu, ktorý bude mať svoje plné rozvinutie mimo času, vo večnosti. V tajomstve vzkrieseného Krista sa nám zjavuje celá hĺbka a všetka veľkosť tohto povolania (porov. GS 22). Dôstojnosť ktorú osoba má tiež v tele, je z dôvodu duchovnej duše. Pius XII. zdôraznil tento podstatný bod: ak ľudské telo má svoj </w:t>
      </w:r>
      <w:r>
        <w:rPr>
          <w:rFonts w:eastAsia="Arial Unicode MS"/>
          <w:lang w:val="sk-SK"/>
        </w:rPr>
        <w:t>​​</w:t>
      </w:r>
      <w:r>
        <w:rPr>
          <w:lang w:val="sk-SK"/>
        </w:rPr>
        <w:t>pôvod v predom existujúcej živej hmote, duchovná duša je stvorená bezprostredne Bohom (´animas enim a Deo immediate creari catholica fides nos retinere iubet´, Humani generis, DH 3896). V dôsledku toho teórie evolúcie, ktoré podľa filozofií, ktorými sa inšpirujú, považujú ducha ako vynárajúceho sa zo síl živej hmoty alebo ako jednoduchý epifenoménom tejto veci, sú nezlučiteľné s pravdou o človeku. Sú napokon neschopné dať prameň dôstojnosti ľudskej osoby. 6. U človeka sa ocitáme pred diferenciou ontologického poriadku, pred ontologickým skokom, môžme povedať. Či tá ontologická diskontinuita neznamená protirečiť fyzickej kontinuite, ktorá sa zdá byť hlavnou niťou výskumov o evolúcii v oblasti fyziky a chémie? Úvaha o metóde užívanej v rôznych oboroch poznania nám umožňuje zmieriť dve hľadiská, ktoré by sa zdali nezmieriteľné. Pozorovacie vedy popisujú a hodnotia rôzne prejavy života so stále väčšou presnosťou a zachytávajú ich v časovej postupnosti. Moment prechodu k duchovnej skutočnosti nie je predmetom pozorovania tohto typu, napokon môže odhaliť na skúsenostnej úrovni sériu veľmi cenných znakov osobitosti ľudského bytia. Skúsenosť metafyzického poznania, vedomia seba samého a vlastnej schopnosti uvažovať, mravného svedomia, slobody a tiež skúsenosti estetickej a náboženskej, sú tak kompetentné analýzy a filozofickej reflexie, zbiera ich teológia, interpretuje posledný zmysel podľa plánu Stvoriteľa. 7. Na záver chcem spomenúť evanjeliovú pravdu, ktorá by mohla osvietiť najvyšším svetlom horizont vašich výskumov o počiatkoch a rozvoji živej hmoty. Biblia v skutočnosti obsahuje jedinečné posolstvo života. Charakterizujúc najvyššie formy existencie, nám ponúka napokon víziu múdrosti život. Táto vízia ma viedla v encyklike, ktorú som venoval rešpektu ľudského života a ktorú som nazval presne Evanjelium života. Je príznačné, že v Evanjeliu svätého Jána život označuje božské svetlo, ktoré nám zdieľa Kristus. Sme povolaní vstúpiť do večného života, totiž do večnej božskej blaženosti. Majme sa na pozore proti veľkým pokušeniam, ktoré nás obliehajú, náš Pán cituje slová Deuteronómia: ´nielen z chleba žije človek, ale z každého slova, ktoré vychádza z Božích úst´ ( Dt 8,3; Mt 4,4). Život je jeden z najkrajších titulov, ktoré Biblia pripisuje Bohu. On je živý Boh. Z celého srdca zvolávam na vás všetkých a vám blízkych hojnosť božských Požehnaní.“</w:t>
      </w:r>
    </w:p>
    <w:p>
      <w:pPr>
        <w:pStyle w:val="Normal"/>
        <w:rPr>
          <w:lang w:val="sk-SK"/>
        </w:rPr>
      </w:pPr>
      <w:r>
        <w:rPr>
          <w:lang w:val="sk-SK"/>
        </w:rPr>
        <w:t>Benedikt XVI. 24.IV.2005: „Nie sme nejakým náhodným a bezvýznamným produktom evolúcie. Každý z nás je výsledkom Božej myšlienky. Každý z nás je chcený, každý z nás je milovaný, každý z nás je potrebný.“</w:t>
      </w:r>
    </w:p>
    <w:p>
      <w:pPr>
        <w:pStyle w:val="Normal"/>
        <w:rPr>
          <w:lang w:val="sk-SK"/>
        </w:rPr>
      </w:pPr>
      <w:r>
        <w:rPr>
          <w:lang w:val="sk-SK"/>
        </w:rPr>
        <w:t>Benedikt XVI. 31.X.2008 Páp. akadémii vied: „Vážené dámy a páni, s potešením vás vítam, členov Pápežskej akadémie vied, pri príležitosti svojho Plenárneho zasadnutia a ďakujem profesorovi Nicola Cabibbo za jeho slová, ktorými sa mi láskavo prihovoril vaším menom. Vo výbere témy ´Vedecké chápanie vývoja vesmíru a života´ sa koncentrujete na oblasť skúmania, ktorá budí veľký záujem. V skutočnosti dnes mnohí naši súčasníci chcú uvažovať o základnom pôvode bytí, ich príčine, ich cieli a o zmysle ľudských dejín a vesmíru. V tomto kontexte je prirodzené, že vyvstávajú otázky týkajúce sa vzťahu medzi výkladom čo vedy hovoria o svete a ponukou kresťanského zjavenia. Moji predchodcovia pápež Pius XII. a pápež Ján Pavol II. prehlásili, že nejestvuje protirečenie medzi poňatím viery o stvorení a dôkazom empirických vied. Na začiatku filozofia navrhla obrazy pre vysvetlenie pôvodu vesmíru na základe jedného alebo viacerých prvkov hmotného sveta. Táto genéza nebola považovaná ako stvorenie, ale skôr ako mutácia alebo transformácia. Obsahuje akýmsi spôsobom horizontálny výklad pôvodu sveta. Rozhodný pokrok v chápaní pôvodu kozmu bolo uvažovanie o bytí ako bytí a záujem o metafyziku pre základnú otázku o prvom pôvode a transcendencii účasti na bytí. Pre rozvíjanie a vyvíjanie sa svet musí teda existovať, a preto musí byť z ničoho privedený k bytiu. Musí byť stvorený, inými slovami, z prvého Bytia ktoré je také podstatne. Tvrdiť, že základom kozmu a jeho rozvojov je prozreteľná múdrosť Stvoriteľa neznačí povedať, že stvorenie má dočinenie iba so začiatkom dejín sveta a života. Obsahuje skôr, že Stvoriteľ zakladá tieto rozvoje a podporuje ich, upevňuje ich a neustále ich udržuje. Tomáš Akvinský učil, že poznanie stvorenia musí presahovať pôvod horizontálny vysvetľovania udalostí, totiž dejín, a dôsledne všetky naše čisto naturalistické spôsoby myslenia a hovorenia o evolúcii sveta.  Tomáš poznamenal, že stvorenie nie je ani pohyb, ani mutácia. Je to skôr vzťah prameniaci a stály, ktorý spája stvorenia so Stvoriteľom, pretože On je príčinou všetkých bytí a všetkého čo sa stáva (porov. STh, I, q. 45, a.3).</w:t>
      </w:r>
      <w:r>
        <w:rPr>
          <w:rFonts w:cs="Verdana" w:ascii="Verdana" w:hAnsi="Verdana"/>
          <w:color w:val="153F6B"/>
          <w:sz w:val="16"/>
          <w:szCs w:val="16"/>
          <w:lang w:val="sk-SK"/>
        </w:rPr>
        <w:t xml:space="preserve"> </w:t>
      </w:r>
      <w:r>
        <w:rPr>
          <w:lang w:val="sk-SK"/>
        </w:rPr>
        <w:t>´Evolvere´ doslovne znamená ´rozbaliť zvitok pergamenu´, t.j. čítať knihu. Obraz prírody ako kniha má svoje korene v kresťanstve a zostal drahý mnohých vedcom. Galileo videl prírodu ako knihu, ktorej autorom je Boh, tak ako je Písma. Je to kniha, ktorej história, ktorej vývoj, ktorej ´písanie´ a ktorej význam ´čítame´ podľa rôznych prínosov vied, to všetko za predpokladu podstatnej neustálej prítomnosti autora, ktorý sa nám chcel zjaviť. Tento obraz nám pomáha pochopiť, že svet, ďaleko od toho aby vznikol z chaosu, sa podobá usporiadanej knihe. Je to kozmos. Napriek iracionálnym, chaotickým a deštruktívnym prvkom v dlhých procesoch zmien kozmu, matéria ako taká je ´čitateľná´. Má vrodenú matematiku. Ľudská myseľ sa preto môže zaoberať nielen ´kozmografiou´ ktorá študuje merateľné javy, ale aj ´kozmológiou´ ktorá rozlišuje vnútornú logiku viditeľného kozmu. Na počiatku sa nám nemusí podariť vidieť ani harmóniu všetkého, ani vzťahy medzi jednotlivými časťami, ani ich vzťah so všetkým. Zostáva však vždy celý rad zrozumiteľných udalostí a proces je racionálny, pretože odhaľuje poriadok evidentných zhôd a nepopierateľných finalít: v anorganickom svete medzi mikroštruktúrou a makroštruktúrou, vo svete zvierat a organickom medzi štruktúrou a funkciou a v duchovnom svete medzi poznaním pravdy a túžbou po slobode. Bádanie filozofické a experimentálne postupne objavuje tieto poriadky. Pracujme vytrvalo, bráňme sa nezhodám a prekonávajme prekážky. Vďaka prírodným vedám sme výrazne rozšírili naše chápanie jedinečnosti miesta ľudstva v kozme. Rozdiel medzi jednoduchou živou bytosťou a duchovnou bytosťou, ktorá je schopná Boha, znamená existenciu duše s intelektom, slobodný transcendentný objekt. Preto Učiteľský úrad Cirkvi neprestajne tvrdil, že ´každú duchovnú dušu stvoril bezprostredne Boh, ´nevytvorili´ ju rodičia, a že je nesmrteľná´ (KKC 366). To ukazuje výrazné prvky antropológie a pozýva moderného mysliteľa, aby ju skúmal. Vážení akademici, chcel by som na záver pripomenúť slová, ktoré vám povedal môj predchodca pápež Ján Pavol II. v novembri 2003: ´Som stále viac presvedčený, že vedecká pravda, čo je samo o sebe účasť na božskej Pravde, môže pomôcť filozofii a teológii pochopiť stále plnšie ľudskú osobu a Zjavenie Boha o človeku, zjavenie obsiahnuté a zdokonalené v Ježišovi Kristovi. Pre toto významné vzájomné obohatenie v hľadaní pravdy a dobra ľudstva, ja, spolu s celou Cirkvou som veľmi vďačný´. Na vás, vaše rodiny a všetkých, ktorí sú združení na diele Pápežskej akadémie vied zvolávam zo srdca božie požehnanie múdrosti a pokoja.“</w:t>
      </w:r>
    </w:p>
    <w:p>
      <w:pPr>
        <w:pStyle w:val="Normal"/>
        <w:rPr>
          <w:lang w:val="sk-SK"/>
        </w:rPr>
      </w:pPr>
      <w:r>
        <w:rPr>
          <w:lang w:val="sk-SK"/>
        </w:rPr>
        <w:t>Jonathan Wells (r. 2004): „Čo sa týka ilustrácie nájdených skamenelín, je ´strom života´ zúfalým prepadákom. Skameneliny ukazujú toto: Už pred kambriom existovali určité medúzy, morské huby a červíky, hoci niet dôkazu, ktorý by dokazoval Darwinovu teóriu o dlhej histórii postupných odlišností. A potom na začiatku kambria, bum! z ničoho nič nachádzame predstaviteľov článkonožcov, ktorých modernými reprezentantmi sú hmyz, kraby a podobne, ostnatokožce, medzi ktoré patria hviezdice a ježovky... a chordáty. Toto je úplne v rozpore s Darwinoým ´stromom života´. Tieto zvieratá, ktoré sú už od základu také rozdielne, čo sa týka stavby tiel, sa tu objavujú plne vyvinuté, z ničoho nič, čo sami paleontológovia nazvali najpozoruhodnejším fenoménom nálezov skamenelín.“ Duane T. Dish: „V skutočnosti sú nálezy skamenelín pre evolučnú teóriu prekážkou. Keby bola pravdivá evolučná teória, začínal by záznam skamenelín najjednoduchšími formami života, ktoré by sa vyvíjali do stále zložitejších foriem a samozrejme by existovalo ohromné množstvo prechodných typov, ktoré by sme mohli nazvať prechodné druhy. V horninách kambria nachádzame neuveriteľne zložité živočíchy, napríklad trilobity. Evolucionisti odhadujú vývin takto zložitých živočíchov na 2 tisíc miliónov rokov. Logicky by sme mali nájsť v prekambrických horninách, ktoré sa nachádzajú pod kambrickými, predchodcov týchto zložitých bezstavovcov. A aká je skutočnosť? Nikto nikdy nebol schopný nájsť na celej Zemi ani jedného z predchodcov týchto živočíchov. Nielen trilobitov, ale nepodarilo sa nájsť ani jedného z predchodcov ostatných živočíchov, ktoré sa v tak obrovskom množstve objavili náhle v kambriu. Našlo sa to, o čom sa vedci domnievajú, že to sú jednobunkové riasy, alebo živočíchy, ale žiaden spojovací článok. Evolucionisti veria, že z niektorého tohto živočícha vznikli za dobu asi 100 miliónov rokov ryby, prvé stavovce. Sú to ale tak rozdielne tvory, že by bolo treba zase nespočetné množstvo prechodových druhov, aby z ulitníka, či kôrovca vznikla ryba s kosťami a žiabrami. V skutočnosti sa nenašla ani jedna prechodná forma. Ryby sa objavujú náhle, plne utvorené.“ Gary E. Parker: „Podľa evolucionistov sa lietajúce živočíchy vyvinuli z plazov. Pterodaktyly mali obrovské krídla z membrány, ktoré roztiahli až na 15 m. Ak má platiť evolučná teória, koľko prechodových druhov by muselo existovať, aby z plaza vznikol takýto lietajúci tvor, aby sa ruka zmenila na krídlo? Pravdou je to, že neexistuje žiadny, ani jeden jediný nález, ktorý by potvrdil nejaký prechod medzi plazom a lietajúcim pterodaktylom“. Stephen Meyer: „V kambrijskej explózii sa náhle objavuje 20 až 30 úplne nových telesných konštrukcií zvierat. Je to náhly a obrovský skok v ich komplexite a nie je možné nájsť žiadnych zástupcov postupne uskutočňovanej zmeny. V kambrijskej explózii máme náhly geologický prílev obrovského množstva nových biologických informácií, ktoré museli dokázať vytvoriť tieto nové telesné konštrukcie. S darwinizmom tu jednoducho nemôžeme počítať.“ R. 1953 vytvoril Miller experiment, geofyzici z Carnegieho inštitútu sa r. 1960 vyjadrili: „Aký je dôkaz, že atmosféra primitívnej Zeme obsahovala metáno-amonium? Odpoveď je, že niet dôkazov pre, ale že mnohé je proti.“ V polovici 70. rokov vyhlásil Marcel Florkin, že Millerova atmosféra je nezmysel. Klaus Dose a Sidney Fox potvrdili, že Miller použil zlú plynovú zmes. Časopis Science r. 1995 uviedol, že odborníci dnes odmietajú Millerov experiment, lebo ´prvotná atmosféra sa v ničom nepodobá simulácii Millera´. Sú matematické prepočty, ktoré tvrdia, že pravdepodobnosť náhodného vzniku živej bunky je nulová. Wells: „Problémom je poskladať správne časti správnym spôsobom, v správnom poradí a na správnom mieste. A pritom zabrániť, aby sa do toho nemiešali nesprávne časti – to je jednoducho neprekonateľné“. Walter Bradley z Texasaskej A&amp;N univerzity, autor knihy The Mystery of Life´s Origin plne podporuje názor, že prekonať zívajúcu priepasť medzi neživým a živým je ohromný problém. Dokonca tvrdí, že nikdy nebude možné nájsť takú teóriu, ktorá by vysvetľovala spontánny vznik života, lebo je prakticky nemožný. Francis Crick sa podieľal na objavení štruktúry DNA, za čo dostal aj Nobelovu cenu: „Čestný človek vyzbrojený všetkým poznaním, ktoré máme k dispozícii, môže povedať len to, že v istom zmysle sa nám pôvod života momentálne javí takmer ako zázrak.“ Millerov experiment nevymizol z učebníc. Haeckelove embryá: Haeckel sfalšoval obrázky, podvod objavili koncom 19. st. Haeckel pred akademickým senátom povedal: „Po tomto kompromisnom priznaní k podvrhu by som sa mal cítiť zahanbený a zničený, ale mojou útechou je, že vedľa mňa na lavici obžalovaných sedia stovky ďalších spoluvinníkov, medzi nimi rad najspoľahlivejších pozorovateľov a biológov dobrej povesti. Prevažná väčšina všetkých vyobrazení v najlepších učebniciach biológie, v pojednávaniach a správach by si zaslúžila rovnakú mieru obvinenia z podvrhu, lebo všetky sú nepresné a viac či menej sfalšované, schematické a vykonštruované.“ G. G. Simpson: „Haeckel popísal vývojový proces úplne chybne“ (Simpson/Beck, 1965). „Niet pochybností o tom, že Haeckelov biogenetický zákon je mŕtvy“ (K. S.Thompson, máj/jún, American Scientist, 1988). S.J.Gould z Harvardu sa vyjadril, že pre neho to nie je žiadna novinka, vedel to o 20 rokov skôr. Haeckel svoje kresby označil ako rané štádiá vývoja. Skutočné rané štádiá sú veľmi odlišné. L. Wolpert povedal, že akákoľvek podobnosť je čisto iluzórna. Ikona Archeopteryx: ide o opereného vtáka, ktorý sa objavil vo vykopávkach už dva roky po Darwinových nárekoch, že neexistujú žiadne skameneliny, ktoré by potvrdzovali jeho tóriu, r. 1859. O tomto vtákovi vyhlasovali evolucionisti, že je to prechodný článok medzi plazmi a vtákmi. Seriózni vedci sa dnes zhodujú: archeopterix je len vták a nie napoly plaz a vták. Archeopterix má všetky znaky vtáka, ako dokonale vyvinuté perie. Tento tvor drvivá väčšina paleontológov ani nepokladá za predchodcu súčasných vtákov, čiže je to druh, ktorý vymrel a jeho genetická línia nepokračovala, takže o medzičlánku nemôže byť ani reči. Horst Friedrich v knihe Omyl storočia – doba ľadová: „Zainteresovaný laik si kladie otázku, odkiaľ berú vedci presvedčenie, že pred miliónom rokov vládla na Zemi doba ľadová (ktorá údajne skončila okolo r. 8000 p.n.l.)? Odpoveď na túto otázku je nesmierne jednoduchá: Lyellova Doctrine of Uniformity (teória uniformizmu), ktorú geológia uctieva ako modlu, a darwinizmus (ktorý z nej svojho času vychádzal) si to skrátka vyžadujú!“ Problémom zostáva, že aj na miestach, ktoré podľa evolucionistov neboli zasiahnuté ľadovcom, sa nachádzajú presne tie isté fenomény, ako sú bludné balvany a pod. Napr. neďaleko San Diega v Kalifornii, Peloponéz (v súlade s tézami nikdy nezažil dobu ľadovú) sa tvarom zemského povrchu veľmi podobá svahom Álp, ktoré údajne vyformovala práve doba ľadová. Dobou ľadovou sa pokúšali evolucionisti vysvetliť aj fenomén vyhynutia mamutov. Je to v podstate veľkou záhadou. Od 19. st. sú veľmi dobre zdokumentované nálezy zmrznutých mamutov. Spolu je známych asi 50 rôznych nálezísk mamutov na Sibíri a minimálne 6 na Aljaške, našli sa mamuty (ale aj napríklad tigre šabľozubé) perfektne zachovalé so srsťou, zmrznuté v ľade, dokonca sa našli exempláre, ktoré stáli! Našli sa dokonca zbytky potravy v žalúdkoch a medzi zubami, našli sa mláďatá a dospelé jedince. Čo z toho vypláva? Podľa Lyellovej doktríny uniformizmu sa sedimenty usadzovali pomaly v dlhom časovom horizonte. Lyellova teória je základ pre Darwinovu evolučnú teóriu, ktorá predpokladá pomalý vývin bez katastrof. Ako mohla skamenieť ryba, pri požieraní  inej, keď mala byť uväznená v sedimentoch (až po smrti) pomaličky a postupne? Senzáciu spôsobila správa, keď r. 2004 skupina vedcov v Oxforde nanovo datovali nálezy kostí z frankfurtskej univerzity, ktoré boli oficiálne datované na 40 000 až 50 000 rokov. Zistilo sa, že lebky a kosti boli staré len 7 500 až 250 rokov! Téme sa r. 2004 venovala nemecká televízia a časopis Der Spiegel. Toto klamstvo má na svedomí prof. Reiner Protch z frankfurtskej univerzity. Ako vyplynulo z vyšetrovania časopisu Der Spiegel, pán prof. si vek jednoducho vymyslel. Potvrdilo to viacej jeho kolegov, pričom o tom vedeli! Nikto sa však neodvážil povedať pravdu celé desaťročia. H. H. Newman z chicagskej univerzity predložil r. 1922 ako dôkaz o existencii nebraského človeka, ktorý mal žiť pred miliónom rokov v Nebraske, zub, na základe toho jedného zubu sa vymodelovala celá postava! Až r. 1927, keď sa našli ďalšie kosti sa prišlo na to, že zub patril vymretému druhu amerického divokého prasaťa. V dvadsiatych rokoch 20. st. bolo v Číne objavených 14 fragmentov lebky, 11 čeľustí, plno zubov, niekoľko častí kostier a množstvo kamenných nástrojov. Z niekoľkých fragmentov kostí sa zostavila celá lebka, s črtami pripomínajúcimi trochu opicu a tento predok človeka dostal názov pekingský človek. Originály kostí zmizli r. 1941, čo je dosť podozrivé, najmä ak neexistujú žiadne fotografie originálov. Miesto nálezu bola vápenná jama, sú vážne indície toho, že nájdené kosti boli zmesou ľudských a opičích, lebo v tej dobe bol opičí mozog veľká pochúťka a všetko nasvedčuje tomu, že ľudia pojedali opičie mozgy a vyjedené lebky hádzali na jednu kopu. Ďalší nález, ktorý mal podporiť darwinistov, bol tzv. Jávsky človek, nájdený E. Duboisom. Oficiálny odhad jeho veku je 700 000 rokov. Nález objavil r. 1891. Pozostával zo silnej lebečnej klenby a troch stoličiek. Sám Eugén Dubois, ktorý našiel Jávskeho človeka a ktorý nález obhajoval ako chýbajúci článok medzi opicami a ľuďmi r. 1932, potvrdil, že to nebol človek, ale „skôr gigantický, vymretý druh, ktorý sa podobal gibbonom“ (Dubois, 1937). Heidelbergský človek: na základe nálezu spodnej čeľusti v pieskovni Mauer pri Heidelbergu, sa vytvorila samostatná ľudská rasa, Homo heidelbergensis, ktorú začali evolucionisti označovať ako predchodcu neandertálcov a moderného človeka. Na základe spodnej čeľusti (nič iné sa nenašlo len jedna spodná čeľusť) a s obrovskou dávkou fantázie sa vymodelovala postava, ktorá sa na nás dodnes škerí v múzeách. Je to nemotorný, poloprikrčený tvor, podobný opici, ktorý bol vytvorený z jednej čeľuste. Tá čeľusť bola masívna a  mala všetky zuby zachovalé a ustupujúcu bradu. Zuby svojou veľkosťou pripomínajú presne zuby moderného človeka. R. 1912 sa na okraji dediny Piltdown v južnom Anglicku našla časť tylovej kosti, čeľustná kosť a dve stoličky. Aj keď čeľusť bola evidentne opičia a tylová časť so zubami ľudská, nič nebránilo tomu, aby sa zrekonštruoval celý človek do najmenších detailov, nazvaný Piltdownský človek. Evolucionisti mu prisúdili 500 000 rokov. Podvod s Piltdownským človekom sa odhalili až o 37 rokov neskôr. Čeľusť patrila opici, ktorá uhynula začiatkom 20. st., lebka bola stará maximálne pár storočí. Informoval o tom časopis Science 26.2.1954 a časopis New Scientist 5.4.1979. Pred pár rokmi zakúpila spoločnosť National Goegraphic Society z USA skamenelinu, ktorú nazvali archaeoraptor, mal chvost dinosaura a predné končatiny ako vták. Prišlo sa na to, že niekto úplne nehanebne prilepil chvost dinosaura primitívnemu vtákovi. Skameneliny sa falšujú vo veľkom, ako priznal v časopise Discover Alan Feduccio, ornitológ a evolučný biológ na univerzite v Severnej Karolíne pri Chapel Hill. Na konferencii na Floride bola najväčším ťahákom skamenelina nazvaná bambiraptor, dinosaurus veľkosti kurčaťa. Skamenelina mala perie či periu podobnú štruktúru a bola označovaná ako spojovací článok. Problém bol v tom, že žiadne perie sa na skamenelinách nikdy nenašlo! Na tej istej konferencii vyhlásila skupina molekulárnych biológov, že našli vtáčiu DNA v kostiach dinosaura, starého 65 miliónov rokov. Problémov bolo samozrejme hneď viac. Po prvé, kosti patrili dinosaurom, ktoré podľa vetvy nemali nič spoločné s vtákmi. Po druhé, extrahovaná DNA bola zhodná na 100 % s DNA moriakov! A pritom ani kurčatá nemajú na 100% zhodnú DNA s moriakmi. Toto bolo publikované v časopise Science! Napriek tomu, že logika hovorí, ak sa nachádzajú skameneliny stovky miliónov rokov (podľa evolucionistov) staré a v obrovskom množstve, prečo je problémom nájsť jeden jediný medzičlánok, ktorý by bez akejkoľvek pochybnosti dokazoval evolučnú teóriu? Celosvetovo existuje asi 400 kostí či fragmentov, ktoré evolucionisti spájajú s evolučnou teóriou a sú podľa nich relevantné. Neexistuje však ani jeden jediný nález, ktorý by bol jednoznačný a kompletný. Čo na evolučnú teóriu hovorí genetika a biochémia. Evolucionisti začali hovoriť o možnosti vzniku nových druhov skokovito, tzv. mutáciami. Tomuto prúdu evolucionistov sa hovorí neodarwinizmus. Čo môže spôsobiť mutácie, teda zmenu kódu DNA? Willem J. Ouweneel: „Pre evolucionistov je veľmi dôležité dokázať, že mutácie hrajú dôležitú úlohu pri vzniku nového druhu. Čo je na tom pravdy z pohľadu genetiky? Všetky mušky, ktoré sa narodili zmutované by v prírode zomreli, lebo mutácie ich poškodili. Sú veľmi škodlivé, obmedzujú ich variabilitu a často sú priamo smrteľné. Podľa mňa sú mutácie pre živý organizmus vždy veľmi škodlivé.“ A. E. Wilder-Smith hovorí, že mutácie v prírode poškodzujú a oslabujú druh. Darwin sa domnieval, že prirodzený výber, boj o život a prežitie najschopnejších vedú k pomalej a neodvratnej evolúcie jedného druhu k druhému. Sám prirodzený výber tomu bráni. Celá tá teória závisí na predstave, že na základe náhody nezískame kompletný nový orgán ihneď, tzv. makromutáciu, ale bude v najlepšom prípade dochádzať k malým zmenám. Malé zmeny, aj keby smerovali k niečomu lepšiemu, budú pre daný druh nevýhodou. A keďže zmeny nikdy nie sú kompletné, prirodzený výber účinne bráni posunu dolu, ale aj nahor. Druhá veta termodynamická hovorí, že bez pôsobenia zvonka nemôže nastať premena telesa s nižšou teplotou na teleso s vyššou. Inými slovami, veci starnú a dochádza k ich rozkladu, hviezdy zhasínajú, živé tvory starnú, nové veci sa rozpadajú. Evolúcia sa zjavne vzpiera tomuto zákonu, pretože podľa nej sa postupne vyvíjali čoraz dokonalejšie a komplikovanejšie organizmy. Odkiaľ a v akej forme sa berie dodatočná energia, ktorá zabezpečuje vyššiu úroveň vývoja? Evolucionisti argumentujú chlorofylom. Pôsobením tejto látky, ktorá musela najprv sama vzniknúť zhodou neuveriteľných náhod, je bunka schopná premieňať slnečné svetlo na chemickú energiu. Ak odhliadneme od ďalších náhod a zázrakov, ktoré sú potrebné, aby bunka vôbec vznikla a navyše aj produkovala chlorofyl, dostáva sa evolúcia do slepej uličky. Ako sprievodný jav procesu premeny slnečného žiarenia na energiu vôbec po prvý raz na Zemi vznikol a uvoľnil sa kyslík. V praatmosfére ho však nebolo. Ďalej vychádzame z predpokladu, že prvým bunkám sa navzdory všetkej logike darilo v prostredí vytvorenom z metánu, amoniaku a dusíka. Pre takto vzniknuté bunky bol uvoľnený kyslík z procesu premeny rozhodne smrteľným jedom. Evolúcia sa musela sama zahubiť. Ako predpovedajú vedci vývoj vesmíru? Asi o 10</w:t>
      </w:r>
      <w:r>
        <w:rPr>
          <w:vertAlign w:val="superscript"/>
          <w:lang w:val="sk-SK"/>
        </w:rPr>
        <w:t>14</w:t>
      </w:r>
      <w:r>
        <w:rPr>
          <w:lang w:val="sk-SK"/>
        </w:rPr>
        <w:t xml:space="preserve"> rokov hviezdy vyčerpajú svoje jadrové palivo a vyhasnú; o 10</w:t>
      </w:r>
      <w:r>
        <w:rPr>
          <w:vertAlign w:val="superscript"/>
          <w:lang w:val="sk-SK"/>
        </w:rPr>
        <w:t>32</w:t>
      </w:r>
      <w:r>
        <w:rPr>
          <w:lang w:val="sk-SK"/>
        </w:rPr>
        <w:t xml:space="preserve"> rokov sa jadrová hmota úplne rozpadne, hviezdy a planéty sa premenia na fotóny a neutrína, ale čierne diery budú ďalej existovať. Lenže ani tie nie sú večné. Ich hmota sa bude postupne zmenšovať a nakoniec sa všetky premenia na žiarenie – na fotóny, neutrína a gravitóny. Vlády sa ujme éra žiarenia, v ktorej nebude vo vesmíre prakticky nič. Keď bude mať vesmír 10</w:t>
      </w:r>
      <w:r>
        <w:rPr>
          <w:vertAlign w:val="superscript"/>
          <w:lang w:val="sk-SK"/>
        </w:rPr>
        <w:t>100</w:t>
      </w:r>
      <w:r>
        <w:rPr>
          <w:lang w:val="sk-SK"/>
        </w:rPr>
        <w:t xml:space="preserve"> rokov, na svete zostane len extrémne zriedený elektrónový plyn, v priestore rozptýlené pozitróny a neutrína (Dr. Milan Baumann). Tento scenár (vedecky všeobecne prijímaný) potvrdzuje Druhú vetu termodynamickú a závery ktoré sú uvedené vyššie. Opačný proces neexistuje, nebol pozorovaný nikde a odporuje fyzikálnym zákonom. Ako je možné, že na jednej strane je vývoj vesmíru taký, že nakoniec sa všetko rozpadne na zriedený elektrónový plyn – čo zodpovedá presne zákonu o entropii a na druhej strane sa nás niekto snaží presvedčiť, že veľmi dlhú dobu sa tu samovoľne skladali atómy tak, že vznikli všetky tieto nám známe vysoko komplikované súbory? Určovanie veku: Rádiometrické metódy; tzv. rádiouhlíková metóda – objaviteľ W. Libby, 1947. označené C14. Jeden príklad za všetky (je ich nespočetné množstvo). V časopise Science (1963) sa uvádza, že ulita istého mäkkýša má 2 300 rokov. Vek sa určil rádiouhlíkovou metódou. Problém je len v tom, že ide o žijúci exemplár. Ďalším spôsobom je datovanie pomocou letokruhov stromov (tzv. dendrochronológia), ktoré údajne spoľahlivo zachycuje rozpätie približne 10 000 rokov. Hans-Ulrich Niemitz a Ch. Bloss v článku s názvom Sebaklam metódy C14 a dendrochronológie silne spochybnili metódy datovania (Zeitsprunge č.3/1996); varvová metóda, predpoklad, že každoročne sa naplaví jedna vrstva morského nánosu; magnetostratigrafia, zakladá sa na paleomagnetizme. Všetky opísané metódy sú nepresné. Najčastejšie používanou metódou je draslíko-argonnová, súvisí s rozpadom izotopu draslíka 40 a vznikajúceho argonu 40. Príklad, hovoriaci za všetko: r. 1980 vybuchla sopka Mount St. Helens, začal sa vytvárať z dacitovej lávy dóm, podobný hore. Keďže poznáme vek tohto dómu, malo by byť jednoduché overiť ho rádioizotopovou metódou. S.A. Austin r. 1992 odobral vzorku, rozomlel ju, preosial a spracoval na horninový prášok a štyri koncentráty z minerálov a dal do Geochrome Laboratorium v Cambridge v Massachusettes na určenie veku. Výsledky:  </w:t>
      </w:r>
    </w:p>
    <w:p>
      <w:pPr>
        <w:pStyle w:val="Normal"/>
        <w:rPr>
          <w:lang w:val="sk-SK"/>
        </w:rPr>
      </w:pPr>
      <w:r>
        <w:rPr>
          <w:lang w:val="sk-SK"/>
        </w:rPr>
        <w:t>horninový prášok  350 000 +/- 50 000 rokov</w:t>
      </w:r>
    </w:p>
    <w:p>
      <w:pPr>
        <w:pStyle w:val="Normal"/>
        <w:rPr>
          <w:lang w:val="sk-SK"/>
        </w:rPr>
      </w:pPr>
      <w:r>
        <w:rPr>
          <w:lang w:val="sk-SK"/>
        </w:rPr>
        <w:t xml:space="preserve">zmes živcov                      340 000 +/- 60 000 rokov </w:t>
      </w:r>
    </w:p>
    <w:p>
      <w:pPr>
        <w:pStyle w:val="Normal"/>
        <w:rPr>
          <w:lang w:val="sk-SK"/>
        </w:rPr>
      </w:pPr>
      <w:r>
        <w:rPr>
          <w:lang w:val="sk-SK"/>
        </w:rPr>
        <w:t xml:space="preserve">zmes amfibolov                900 000 +/- 200 000 rokov </w:t>
      </w:r>
    </w:p>
    <w:p>
      <w:pPr>
        <w:pStyle w:val="Normal"/>
        <w:rPr/>
      </w:pPr>
      <w:r>
        <w:rPr>
          <w:lang w:val="sk-SK"/>
        </w:rPr>
        <w:t xml:space="preserve">zmes pyroxénu 1         11 700 000 +/- 300 000 rokov </w:t>
      </w:r>
    </w:p>
    <w:p>
      <w:pPr>
        <w:pStyle w:val="Normal"/>
        <w:rPr>
          <w:lang w:val="sk-SK"/>
        </w:rPr>
      </w:pPr>
      <w:r>
        <w:rPr>
          <w:lang w:val="sk-SK"/>
        </w:rPr>
        <w:t xml:space="preserve">zmes pyroxénu 2         22 800 000 +/- 600 000 rokov </w:t>
      </w:r>
    </w:p>
    <w:p>
      <w:pPr>
        <w:pStyle w:val="Normal"/>
        <w:rPr>
          <w:lang w:val="sk-SK"/>
        </w:rPr>
      </w:pPr>
      <w:r>
        <w:rPr>
          <w:lang w:val="sk-SK"/>
        </w:rPr>
        <w:t>Tento výsledok hovorí sám za seba a ukazuje dve veci. Po prvé, značnú tolerovanú chybu a veľmi vysoký vek, pričom vzorka bola stará asi 10 rokov. Evolucionisti prakticky nemajú ako dokázať vek hornín a skamenelín a organických látok starších ako 10 000 rokov. Čo hovoria nálezy v horninách. V podstate ide o to, že je veľmi veľa nálezov, ktoré dokazujú prítomnosť takmer všetkých druhov živočíchov (aj vyhynutých a tých, ktoré mali podľa evolucionistov vyhynúť stovky miliónov rokov pred objavením sa človeka) v jednej dobe, inak povedané žili sme (myslím tým ľudí ako druh) súčasne napríklad s dinosaurami. Tieto informácie sú z diel Hans-Joachima Zillmera. Ak sa dokáže koexistencia všetkých druhov, vrátane človeka, v istom časovom bode, bude to znamenať, že vývojová teória je chybná, pretože jej chýba predpoklad vlastnej definície. V Paluxy River, neďaleko Glen Rose v časti horského chrbta Llano Uplift v štáte Texas (USA) r. 1908 sa našlo veľké množstvo odtlačkov láb dinosaurov a ľudských stôp, dlhých približne 35 cm. V nasledujúcich desaťročiach sa v okruhu niekoľkých kilometrov našli stovky odtlačkov, ktoré zanechali dinosaury. A znova sa vedľa stôp zvierat našli aj odtlačky ľudských nôh. Tieto odtlačky sú vo vápenci, v najvrchnejších vrstvách, dokonca keď rieka Paluxy River r. 1971 totálne vyschla, našli sa odtlačky aj priamo na povrchu. Sú tu hneď dva vážne problémy pre evolucionistov. Dinosaury vyhynuli pred 65 miliónmi rokov. Takže horniny, v ktorých sa nachádzajú odtlačky by mali byť v nižších vrstvách, „pochované“ pod mladšími, pomaly sedimentujúcimi horninami. Očividne to tak nie je.  Druhý problém je, ako sa do vápenca dostal jasný a zreteľný odtlačok nohy človeka (pozor nie jeden, odtlačkov je veľa) vedľa dinosaurieho? Veď ak vznikol odtlačok niečoho v hornine, tak logicky musela byť mäkká. Ale taký vápenec môže byť mäkký len krátku dobu, kým hydratačným procesom nestvrdne. Toto sa nedá obísť, ani vysvetliť inak, toto je jednoduchá, elementárna fyzika! Záver je taký, že ak nebol tento nález úmyselne sfalšovaný (čo vedci vylúčili), tak ľudia a dinosaury žili v rovnakom čase! Evolucionisti tieto dôkazy vytrvalo ignorujú, ani sa nimi nemienia zaoberať, s odôvodnením, že musí ísť o falzifikát, lebo evolučná teória platí, ľudia nemohli žiť v rovnakom období ako dinosaury a basta! V r. 1968 vášnivý zberateľ a hľadač skamenelín W. Meister asi 70 km severozápadne od Delty v štáte Utah kladivkom klopkal na skalu, keď sa odlúpla jedna vrstva a pod ňou sa ukázali dve ľudské stopy, pochopiteľne, skamenené odtlačky. Čo bolo neuveriteľné, jednalo sa o nohu človeka v topánke, ktoré rozšliapli trilobita! Trilobita, ktorý podľa evolučnej teórie vyhynul pred stovkami miliónov rokov, ešte pred dinosaurami. Podľa dostupných informácií sa nemôže jednať o falzifikát. Archeológ R.Gilroy, riaditeľ austrálskeho Mount York Museum, objavil v Austrálii lebku a skamenené stopy obrovských ľudí v blízkosti šľapají brontosaura. Juhozápadne od Wintonu vo východnej Austrálii sa našlo veľa stôp, ktoré si môže každý pozrieť, z ktorých vyplýva, že vedľa seba žili také živočíchy, ktoré podľa evolučnej teórie nemohli! vedľa seba existovať. Podobné nálezy ako v Glen Rose sa našli aj Turkménsku (ľudia a dinosauri). O skamenených ľudských stopách, ktorých vek sa odhaduje na 150 až 600 miliónov rokov v Kentucky píše časopis Science News Letter. V r. 1927 sa v uhoľnom sloji vo Fisher Canyon, Pershing County (Nevada) našiel neuveriteľný odtlačok topánky. Dá sa na ňom rozoznať dokonca aj akási nitková štruktúra materiálu. Vek odtlačku (nakoľko ide o uhlie) sa odhaduje na 160 až 195 miliónov rokov. Zjavne tu niečo nesedí. Ak sú všetky nálezy (verte, je ich veľmi veľa) podvrhom, pýtam sa, kto je taký šikovný, že dokáže po celom svete umiestňovať do neporušených skál a hornín falošné skameneliny a skamenené odtlačky? Všetky takéto nálezy sú evolucionistami odvrhované, zosmiešňované a označované za podvrh. Uznanie čo i len jediného nálezu by znamenalo definitívny koniec evolučnej teórie. Biochémia. „Na bunku sa môžeme pozerať ako na továreň, v ktorej je prepracovaná sieť vzájomne prepojených výrobných liniek, z ktorých každá je zložená zo skupiny veľkých proteínových mechanizmov. Prečo ich nazývame mechanizmy? No asi preto, že ľudia vymysleli stroje pre náš makroskopický svet, a tieto proteínové zoskupenia majú v sebe tiež precízne koordinované pohyblivé súčasti.“ Bruce Alberts, prezident Národnej akadémie vied, USA. Obyčajná živá bunka je neuveriteľne zložitá. Vedci nestíhajú žasnúť nad neuveriteľnou zložitosťou bunky a procesoch v nej prebiehajúcich. Biochemik Michael Behe: „Darwin vo svojej knihe Pôvod druhov povedal, že ak by sa dalo dokázať, že nejaký zložitý organizmus existoval bez toho, aby sa vytvoril početnými postupnými jemnými zmenami, celá jeho teória sa absolútne zrúti. Práve to bol základ mojej teórie nezjednodušiteľnej zložitosti. Systém či zariadenie je nezjednodušiteľne zložité, ak má určitý počet rozličných komponentov, ktoré všetky spolu pôsobia tak, aby dosiahli cieľ samotného systému a ak by sa jeden z jeho komponentov odstránil, celý systém je tak znefunkčnený. Je vysoko nepravdepodobné, že by nezjednodušiteľne zložitý systém mohol vzniknúť kúsok po kúsku darwinovským procesom. Pretože na to, aby celý systém ako taký mohol fungovať, musí tu byť celý od začiatku. Evolúcia nedokáže spôsobiť nezjednodušiteľne zložitý biologický stroj naraz a náhle, pretože je príliš komplikovaný. Nepravdepodobnosť toho to úplne znemožní. Nemožno to ani vyprodukovať množstvom postupných jemných zmien, pretože v každom predbežnom systéme bude niečo chýbať a bude nefunkčný. Potom nebude mať ani dôvod existovať, pretože vieme, že prirodzený výber vecí umožní existovať iba systémom, ktoré už fungujú.“ Mnohé mechanizmy živej bunky sú stále záhadou. Michael Behe napísal knihu Darwinova čierna skrinka, ktorá vyvolala nebývalý ohlas a mnoho evolucionistov sa prirodzene pokúšalo ju znemožniť. Predstaviteľom nezjednodušiteľnej zložitosti sú napríklad riasinky. Sú to také jemné vlásky podobné malým bičíkom na povrchu buniek. Ak sú bunky nepohyblivé, riasinky vytvárajú pohyb tekutiny pozdĺž ich povrchu. Napríklad v celom dýchacom trakte sú riasinky. Každá bunka ich má asi dvesto a vytvárajú synchrónny pohyb, aby stále smerom hore posúvali hlien. Ale riasinky majú aj iné funkcie: ak sú bunky pohyblivé, riasinky ich vedia v tekutine poháňať. Pozostávajú z približne dvesto proteínových častí. A ako to funguje? Je tam deväť párov mikrotubúl, čo sú dlhé tenké mikrolaná, ktoré obklopujú dve samostatné mikrotubuly. Vonkajšie mikrotubuly sú jedna s druhou spojené spojivom, ktoré nazývame nexín. Každá mikrotubula má proteínový motor, ktorý nazývame dyneín. Tento proteínový motor sa pripína k jednej mikrotubule, akýmsi ramienkom sa načiahne, uchytí tú druhú a tlačí ju dole. Takže sa tieto dve laná začnú posúvať po dĺžke. Keď sa začnú pohybovať, začne sa napínať nexín, ktorý ich spája, ale doteraz tam visel  ako uvoľnený povrázok. Postupne sa bude naťahovať, až bude úplne napätý. Dyneín posúva mikrotubuly stále ďalej, ale nexín, ktorý ich drží, ich začne ohýbať, až sa prehnú. Potom ťahá opačným smerom a ohne ho do protismeru. Takto sa vlastne celý bičík kývavým pohybom pohybuje vpred. Toto ale nevysvetľuje celkovú zložitosť bičíka. Tieto tri časti – laná, spojivá a motory – sú nevyhnutné pre pohyb. Ak by chýbala ktorákoľvek časť, systém je nefunkčný, takže bičík je nezjednodušiteľná zložitosť. Ešte fascinujúcejší je bakteriálny bičík. Kým riasinky sa pri poháňaní buniek správajú ako veslá, r. 1973 sa zistilo, že bakteriálne bičíky pôsobia ako rotujúca vrtuľa. Takéto niečo majú iba baktérie. Je to neuveriteľne výkonný motor a mnohí mu dávajú prívlastok „najvýkonnejší motor na svete“. Ako to funguje? Extrémne výkonne. Bakteriálny bičík vyzerá ako dlhý bičík a skladá sa z proteínu, ktorý sa volá flagelín. Tento je pripnutý na pohonný hriadeľ závesným proteínom, ktorý pôsobí ako univerzálny spoj, ktorý vrtuľke a hriadeľu umožňuje otáčavý pohyb. Ako výplňový materiál tu pôsobí viac typov proteínov, ktoré umožňujú hriadeľu preniknúť cez stenu bunky a napojiť sa na rotačný motor. A odkiaľ čerpá energiu? Energia je vytváraná prietokom kyseliny cez membránu baktérie. Vrtuľka bičíka sa dokáže roztočiť rýchlosťou až 10 000 otáčok za minútu (v inej literatúre som čítal 100 000 otáčok). Dokáže však oveľa viac. Svoje otáčky vie zastaviť v štvrťotáčke  a okamžite sa začne otáčať druhou stranou takou istou rýchlosťou. Howard Berg z Harvardskej univerzity to nazval najvýkonnejším motorom vo vesmíre. Pre ilustráciu, uvediem už len také fascinujúce veci, ako napríklad to, že všetky živé bunky okrem baktérií majú množstvo oddelení a priehradiek, v ktorých sa nachádzajú samostatne DNA, mitochondria, endoplazmatické retikulum, Gogiho aparát, lyzozómy, mechúriky na výlučky, peroxizóm a pod. V každej bunke je viac ako 20 rozličných oddelení, ktoré medzi sebou spolupracujú zložitým systémom a s presne nastavenými pravidlami. Znovu treba dodať, systém funguje len vtedy, ak fungujú súčasne všetky oddelenia naraz. Stephen Meyer potvrdzuje Beheho: „Tieto biologické mechanizmy potrebujú mať na svoje fungovanie pokope všetky svoje súčasti. Ale ako by sa dal vybudovať takýto systém darwinovským procesom prirodzeného výberu, ktorý bol založený na slepých variáciách? Prirodzený výber predsa iba zachováva veci, ktoré vykonávajú určitú funkciu – inými slovami – ktoré pomáhajú organizmu prežiť do ďalšej generácie. Problém s nezjednodušiteľnými komplexnými systémami je ten, že nekonajú žiadnu funkciu, kým nie sú prítomné všetky ich súčasti a kým nepracujú v úzkej spolupráci jedna s druhou. Teda prirodzený výber vám nemôže pomôcť vybudovať takéto systémy, on ich iba zachováva, keď už boli postavené. A je prakticky nemožné, aby evolúcia dokázala prekonať taký obrovský krok obyčajnou náhodou. Jednoducho nedokáže vytvoriť naraz a náhodou takýto zložitý systém.“ DNA, alebo DNK po slovensky. Čo však DNA je? Veľmi jednoducho povedané, v chemickej štruktúre DNA sú zakódované inštrukcie pre budovanie proteínov. DNA slúži ako zásobáreň informácii, ktoré vytvárajú dôkladnú choreografiu výrobných procesov. Keď sa spustia, začnú sa správne aminokyseliny spájať správnymi väzbami v správnom poradí tak, aby vyprodukovali správne druhy proteínov, ktoré sa správnym spôsobom ukladajú, takže vybudujú biologické systémy. Čo je však na DNA také zvláštne, že už len jej samotná existencia popiera evolúciu? Molekula DNA je zložená z dvoch povrazcov, ktoré prebiehajú paralelne v špirále a medzi tieto povrazce sú upevnené štyri písmená genetického kódu. Tieto štyri písmená sú prosté chemické látky. Môžeme si to predstaviť ako dlhý povrazový rebrík skrútený v chromozóme pozdĺž osi do tvaru vývrtky, presnejšie do dvojitej závitnice. Celá molekula je udržiavaná pohromade vodíkovými mostíkmi, čo sú veľmi slabé chemické väzby. Tajomstvo DNA spočíva v „šteblíkoch“ jej rebríka. Každý reťazec sa skladá z nespočetnekrát opakovaných štyroch základných jednotiek molekúl dusíkovej bázy. Štrukturálne sa v reťazcoch molekúl DNA spájajú a tvoria tak „šteblík“. Zoskupenie týchto báz pozdĺž osi DNA určuje, ktorá bielkovina (proteín) sa bude v bunke tvoriť. Biochemici zistili, že existuje 10</w:t>
      </w:r>
      <w:r>
        <w:rPr>
          <w:vertAlign w:val="superscript"/>
          <w:lang w:val="sk-SK"/>
        </w:rPr>
        <w:t>87</w:t>
      </w:r>
      <w:r>
        <w:rPr>
          <w:lang w:val="sk-SK"/>
        </w:rPr>
        <w:t xml:space="preserve"> možností, ako skombinovať chemický materiál v jednom pramienku ľudskej DNA. Všetky štyri písmenká pozdĺž celého povrazcu DNA musia byť presne uložené a skombinované. Lebo na reprodukciu je vhodná len jedna z tých všetkých kombinácií, ktorých je, ako som uviedol 10</w:t>
      </w:r>
      <w:r>
        <w:rPr>
          <w:vertAlign w:val="superscript"/>
          <w:lang w:val="sk-SK"/>
        </w:rPr>
        <w:t>87</w:t>
      </w:r>
      <w:r>
        <w:rPr>
          <w:lang w:val="sk-SK"/>
        </w:rPr>
        <w:t>. Evolucionisti tvrdia, že Zem je približne 4,5 miliárd rokov stará. Do tohto času sa vojde len 10</w:t>
      </w:r>
      <w:r>
        <w:rPr>
          <w:vertAlign w:val="superscript"/>
          <w:lang w:val="sk-SK"/>
        </w:rPr>
        <w:t xml:space="preserve">25 </w:t>
      </w:r>
      <w:r>
        <w:rPr>
          <w:lang w:val="sk-SK"/>
        </w:rPr>
        <w:t>sekúnd. Ak pripustíme, že počas celej existencie Zeme, už od úplného začiatku, príroda cielene začala skúšať metódou náhody a omylu (čo nie je možné na základe mojej prvej axiómy - príroda ako taká nemá plán a rozum) a každú sekundu by skúsila vytvoriť jednu kombináciu, je vidieť, že by bolo do dnešného dňa zúfalo málo času vôbec na vytvorenie jedného prameňa DNA. Stephen Meyer: „DNA je niečo ako knižnica. Organizmy získavajú potrebné informácie z DNA, takže dokážu vybudovať niektoré zo svojich najzákladnejších komponentov. Analógia s knižnicou je dobrá, pretože v nej zohráva dôležitú úlohu abeceda. V DNA máte dlhé rady písmen A, C, G a T (tak ich vedci označili podľa názvu chemickej látky), ktoré sú dôkladne usporiadané, aby vytvorili proteínovú štruktúru a následnú skladbu. Na postavenie jedného proteínu zvyčajne potrebujete tisícdvesto až dvetisíc písmen či báz – čo je naozaj veľa informácii. Tento problém spôsobil, že sa zrútili všetky naturalistické vysvetlenia pôvodu života, pretože toto je najdôležitejšia a najzákladnejšia otázka. Ak neviete vysvetliť, kde sa vzala táto informácia, potom ste nevysvetlili vznik života, pretože toto je informácia, ktorá premieňa molekuly na niečo, čo v skutočnosti má svoju funkciu.“ Minimálny počet aminokyselín na vytvorenie proteínu je 75. Aby však vznikol proteín, je nutné správne prepojenie medzi aminokyselinami. No aminokyseliny sú ľavotočivé a pravotočivé. My potrebujeme len ľavotočivé. A aminokyseliny sa musia zoradiť v špecifickom poradí, ako písmenká vo vete. Pravdepodobnosť takéhoto náhodného zoskupenia, aby vznikol čo len kratučko funkčný proteín je jedna ku desať a stodvadsaťpäť núl! No najjednoduchšia bunka potrebuje tristo až päťsto proteínových molekúl. Nemohol však naozaj, tak ako tvrdia evolucionisti, prírodný výber vysvetliť vznik života? Zjednodušeným pohľadom by to mohlo byť na prvý pohľad aj logické, postupné, malé zmeny, v dlhom časovom horizonte. S. Mayer: „Či prírodný výber naozaj funguje na úrovni biologickej evolúcie, o tom sa vedú ešte diskusie. Ale s najväčšou určitosťou to nefunguje na úrovni chemickej evolúcie. Darwinisti pripúšťajú, že na to, aby mohol fungovať prírodný výber, musia existovať sebareplikujúce sa organizmy. Organizmy sa reprodukujú, ich potomstvo zaznamenáva variácie, a to, ktoré sa lepšie adaptuje vo svojom prirodzenom prostredí, to aj lepšie prežije. Tieto adaptácie sa zachovávajú a prenášajú do ďalších generácií. No aby mohla existovať reprodukcia, je potrebné delenie buniček a to predpokladá existenciu informačne bohatej DNA a proteínov. Tu je práve problém, predpokladá sa existencia toho, čo sa snažia vysvetliť! Prakticky všetci odborníci, ktorí sa pôvodom života zaoberajú, prístup vzniku života slepou náhodou úplne zamietli.“ Ako je možné, že existuje jednobunkový organizmus, ale neexistuje dvoj, troj, dokonca ani štvorbunkový, až päťbunkový (ani sa nikdy žiadne stopy po takýchto organizmoch nenašli)? Napr. ak je človek na najvyššom stupni vývoja, aká je evolučná výhoda, že pri pití nemôže zároveň aj dýchať, kým opica môže? Veď to je krok dozadu, ak takýto systém už je vyvinutý a pri vyššom stupni vývoja degeneruje?  Podobných príkladov je spústa. Ako je možné, že je taká striktná pohlavná nekompabilita medzi jednotlivými druhmi, ak sme z jedného spoločného predka, teda z jednej DNA? Jonathan Wells: „Dogmatickí darwinisti začínajú s tesným obmedzovaním interpretácie dôkazov a tvrdením, že to je jediný spôsob prevádzkovania vedy. Kritici dostávajú punc nevedeckosti, upiera sa im možnosť publikovať príspevky v hlavných časopisoch, ktorých vydavateľské grémiá ovládajú dogmatici. Kritikom sa odopiera podpora zo strany štátnych orgánov, ktoré postupujú navrhované projekty ku ´kolektívnemu´ posudzovaniu dogmatikmi, a tak sú kritici pozvoľna z vedeckej komunity vytlačovaní. V tomto procese všetky dôkazy proti darwinovskému názoru jednoducho miznú, rovnako ako svedkovia proti mafii. Alebo sa dôkaz pochová v špecializovaných publikáciách, kde ho nájdu len špecialisti. Akonáhle sa umlčia kritici a všetky dôkazy sa zmetú pod koberec, dogmatici prehlásia, že vedecká debata o ich teórii práve prebieha a že proti nej nie sú žiadne dôkazy.“ Hans-Joachim Zillmer: „Určité fenomény sa nedajú vysvetliť bez toho, aby človek nemusel argumentovať množstvom náhod a zázrakov. Evolučný systém sa zdá jasný na prvý pohľad; no pozor, neodporúča sa klásť jednoduché konkrétne otázky, ak chcete namiesto vysvetlenia, že do deja vstúpila pozitívne pôsobiaca náhoda, zjavne všadeprítomná, počuť aj logicky správne a presvedčivé odpovede. Kritické poznámky už vôbec nie sú prípustné!“</w:t>
      </w:r>
    </w:p>
    <w:p>
      <w:pPr>
        <w:pStyle w:val="Normal"/>
        <w:rPr>
          <w:lang w:val="sk-SK"/>
        </w:rPr>
      </w:pPr>
      <w:r>
        <w:rPr>
          <w:lang w:val="sk-SK"/>
        </w:rPr>
      </w:r>
    </w:p>
    <w:p>
      <w:pPr>
        <w:pStyle w:val="Normal"/>
        <w:rPr>
          <w:lang w:val="sk-SK"/>
        </w:rPr>
      </w:pPr>
      <w:r>
        <w:rPr>
          <w:lang w:val="sk-SK"/>
        </w:rPr>
        <w:t xml:space="preserve">Giovanni Paolo II Messaggio alla Pontificia Accademia delle Scienze su alcune questioni inerenti l'evoluzione dell'uomo, 22 ottobre 1996: „È con grande piacere che rivolgo un cordiale saluto a lei, Signor Presidente, e a voi tutti che costituite la Pontificia Accademia delle Scienze, in occasione della vostra Assemblea Plenaria. Formulo in particolare i miei voti ai nuovi Accademici, venuti a prendere parte ai vostri lavori per la prima volta. Desidero anche ricordare gli Accademici defunti durante l’anno trascorso, che affido al Maestro della vita. </w:t>
      </w:r>
    </w:p>
    <w:p>
      <w:pPr>
        <w:pStyle w:val="Normal"/>
        <w:rPr>
          <w:lang w:val="sk-SK"/>
        </w:rPr>
      </w:pPr>
      <w:r>
        <w:rPr>
          <w:lang w:val="sk-SK"/>
        </w:rPr>
        <w:t xml:space="preserve">1. Nel celebrare il sessantesimo anniversario della rifondazione dell’Accademia, sono lieto di ricordare le intenzioni del mio predecessore Pio XI, che volle circondarsi di un gruppo scelto di studiosi affinché informassero la Santa Sede in tutta libertà degli sviluppi della ricerca scientifica e l’aiutassero anche nelle sue riflessioni. A quanti egli amava chiamare il Senatus scientificus della Chiesa domandò di servire la verità. È lo stesso invito che io vi rinnovo oggi, con la certezza che noi tutti potremo trarre profitto dalla «fecondità di un dialogo fiducioso fra la Chiesa e la scienza» (Discorso all’Accademia delle Scienze, 28.10.1986, n. 1). </w:t>
      </w:r>
    </w:p>
    <w:p>
      <w:pPr>
        <w:pStyle w:val="Normal"/>
        <w:rPr>
          <w:lang w:val="sk-SK"/>
        </w:rPr>
      </w:pPr>
      <w:r>
        <w:rPr>
          <w:lang w:val="sk-SK"/>
        </w:rPr>
        <w:t xml:space="preserve">2. Sono lieto del primo tema che avete scelto, quello dell’origine della vita e dell’evoluzione, un tema fondamentale che interessa vivamente la Chiesa, in quanto la Rivelazione contiene, da parte sua, insegnamenti concernenti la natura e le origini dell’uomo. In che modo s’incontrano le conclusioni alle quali sono giunte le diverse discipline scientifiche e quelle contenute nel messaggio della Rivelazione? Se, a prima vista, può sembrare che vi siano opposizioni, in quale direzione bisogna muoversi per risolverle? Noi sappiamo in effetti che la verità non può contraddire la verità (cfr. Leone XIII, Providentissimus Deus, 1893). Inoltre, per chiarire meglio la verità storica, le vostre ricerche sui rapporti della Chiesa con la scienza fra il XVI e il XVIII secolo rivestono grande importanza. Nel corso di questa sessione plenaria, voi conducete una “riflessione sulla scienza agli albori del terzo millennio” e iniziate individuando i principali problemi generati dalle scienze, che hanno un’incidenza sul futuro dell’umanità. Attraverso il vostro cammino, voi costellate le vie di soluzioni che saranno benefiche per tutta la comunità umana. Nell’ambito della natura inanimata e animata, l’evoluzione della scienza e delle sue applicazioni fa sorgere interrogativi nuovi. La Chiesa potrà comprenderne ancora meglio l’importanza se ne conoscerà gli aspetti essenziali. In tal modo, conformemente alla sua missione specifica, essa potrà offrire criteri per discernere i comportamenti morali ai quali l’uomo è chiamato in vista della sua salvezza integrale. </w:t>
      </w:r>
    </w:p>
    <w:p>
      <w:pPr>
        <w:pStyle w:val="Normal"/>
        <w:rPr>
          <w:lang w:val="sk-SK"/>
        </w:rPr>
      </w:pPr>
      <w:r>
        <w:rPr>
          <w:lang w:val="sk-SK"/>
        </w:rPr>
        <w:t xml:space="preserve">3. Prima di proporvi qualche riflessione più specifica sul tema dell’origine della vita e dell’evoluzione, desidero ricordare che il Magistero della Chiesa si è già pronunciato su questi temi, nell’ambito della propria competenza. Citerò qui due interventi. Nella sua Enciclica Humani generis (1950) il mio predecessore Pio XII aveva già affermato che non vi era opposizione fra l’evoluzione e la dottrina della fede sull’uomo e sulla sua vocazione, purché non si perdessero di vista alcuni punti fermi (cfr. DH 3896). Da parte mia, nel ricevere il 31 ottobre 1992 i partecipanti all’Assemblea plenaria della vostra Accademia, ho avuto l’occasione, a proposito di Galileo, di richiamare l’attenzione sulla necessità, per l’interpretazione corretta della parola ispirata, di una ermeneutica rigorosa. Occorre definire bene il senso proprio della Scrittura, scartando le interpretazioni indotte che le fanno dire ciò che non è nelle sue intenzioni dire. Per delimitare bene il campo del loro oggetto di studio, l’esegeta e il teologo devono tenersi informati circa i risultati ai quali conducono le scienze della natura (cfr. Insegnamenti, XV,2 (1992), pp. 456-465; cfr. anche Discorso alla Pontificia Commissione Biblica, 23.4.1993). </w:t>
      </w:r>
    </w:p>
    <w:p>
      <w:pPr>
        <w:pStyle w:val="Normal"/>
        <w:rPr>
          <w:lang w:val="sk-SK"/>
        </w:rPr>
      </w:pPr>
      <w:r>
        <w:rPr>
          <w:lang w:val="sk-SK"/>
        </w:rPr>
        <w:t xml:space="preserve">4. Tenuto conto dello stato delle ricerche scientifiche a quell’epoca e anche delle esigenze proprie della teologia, l’Enciclica Humani generis considerava la dottrina dell’“evoluzionismo” un’ipotesi seria, degna di una ricerca e di una riflessione approfondite al pari dell’ipotesi opposta. Pio XII aggiungeva due condizioni di ordine metodologico: che non si adottasse questa opinione come se si trattasse di una dottrina certa e dimostrata e come se ci si potesse astrarre completamente dalla Rivelazione riguardo alle questioni da essa sollevate. Enunciava anche la condizione necessaria affinché questa opinione fosse compatibile con la fede cristiana, punto sul quale ritornerò. Oggi, circa mezzo secolo dopo la pubblicazione dell’Enciclica, nuove conoscenze conducono a non considerare più la teoria dell’evoluzione una mera ipotesi. È degno di nota il fatto che questa teoria si sia progressivamente imposta all’attenzione dei ricercatori, a seguito di una serie di scoperte fatte nelle diverse discipline del sapere. La convergenza, non ricercata né provocata, dei risultati dei lavori condotti indipendentemente gli uni dagli altri, costituisce di per sé un argomento significativo a favore di questa teoria. Qual è l’importanza di una simile teoria? Affrontare questa questione, significa entrare nel campo dell’epistemologia. Una teoria è un’elaborazione metascientifica, distinta dai risultati dell’osservazione, ma ad essi affine. Grazie ad essa, un insieme di dati e di fatti indipendenti fra loro possono essere collegati e interpretati in una spiegazione unitiva. La teoria dimostra la sua validità nella misura in cui è suscettibile di verifica; è costantemente valutata a livello dei fatti; laddove non viene più dimostrata dai fatti, manifesta i suoi limiti e la sua inadeguatezza. Deve allora essere ripensata. Inoltre, l’elaborazione di una teoria come quella dell’evoluzione, pur obbedendo all’esigenza di omogeneità rispetto ai dati dell’osservazione, prende in prestito alcune nozioni dalla filosofia della natura. A dire il vero, più che della teoria dell’evoluzione, conviene parlare delle teorie dell’evoluzione. Questa pluralità deriva da un lato dalla diversità delle spiegazioni che sono state proposte sul meccanismo dell’evoluzione e dall’altro dalle diverse filosofie alle quali si fa riferimento. Esistono pertanto letture materialiste e riduttive e letture spiritualistiche. Il giudizio è qui di competenza propria della filosofia e, ancora oltre, della teologia. </w:t>
      </w:r>
    </w:p>
    <w:p>
      <w:pPr>
        <w:pStyle w:val="Normal"/>
        <w:rPr/>
      </w:pPr>
      <w:r>
        <w:rPr>
          <w:lang w:val="sk-SK"/>
        </w:rPr>
        <w:t>5. Il Magistero della Chiesa è direttamente interessato alla questione dell’evoluzione, poiché questa concerne la concezione dell’uomo, del quale la Rivelazione ci dice che è stato creato a immagine e somiglianza di Dio (cfr. Gen 1,28-29). La Costituzione conciliare Gaudium et spes ha magnificamente esposto questa dottrina, che è uno degli assi del pensiero cristiano. Essa ha ricordato che l’uomo è «la sola creatura che Dio abbia voluto per se stesso» (n. 24). In altri termini, l’individuo umano non deve essere subordinato come un puro mezzo o come un mero strumento né alla specie né alla società; egli ha valore per se stesso. È una persona. Grazie alla sua intelligenza e alla sua volontà, è capace di entrare in rapporto di comunione, di solidarietà e di dono di sé con i suoi simili. San Tommaso osserva che la somiglianza dell’uomo con Dio risiede soprattutto nella sua intelligenza speculativa, in quanto il suo rapporto con l’oggetto della sua conoscenza è simile al rapporto che Dio intrattiene con la sua opera (Summa theologiae, I-II, q. 3, a. 5, ad 1</w:t>
      </w:r>
      <w:r>
        <w:rPr>
          <w:vertAlign w:val="superscript"/>
          <w:lang w:val="sk-SK"/>
        </w:rPr>
        <w:t>um</w:t>
      </w:r>
      <w:r>
        <w:rPr>
          <w:lang w:val="sk-SK"/>
        </w:rPr>
        <w:t>). L’uomo è inoltre chiamato a entrare in un rapporto di conoscenza e di amore con Dio stesso, rapporto che avrà il suo pieno sviluppo al di là del tempo, nell’eternità. Nel mistero di Cristo risorto ci vengono rivelate tutta la profondità e tutta la grandezza di questa vocazione (cfr. Gaudium et spes, 22). È in virtù della sua anima spirituale che la persona possiede, anche nel corpo, una tale dignità. Pio XII aveva sottolineato questo punto essenziale: se il corpo umano ha la sua origine nella materia viva che esisteva prima di esso, l’anima spirituale è immediatamente creata da Dio («animas enim a Deo immediate creari catholica fides nos retinere iubet», Humani generis, DH 3896). Di conseguenza, le teorie dell’evoluzione che, in funzione delle filosofie che le ispirano, considerano lo spirito come emergente dalle forze della materia viva o come un semplice epifenomeno di questa materia, sono incompatibili con la verità dell’uomo. Esse sono inoltre incapaci di fondare la dignità della persona.</w:t>
      </w:r>
    </w:p>
    <w:p>
      <w:pPr>
        <w:pStyle w:val="Normal"/>
        <w:rPr>
          <w:lang w:val="sk-SK"/>
        </w:rPr>
      </w:pPr>
      <w:r>
        <w:rPr>
          <w:lang w:val="sk-SK"/>
        </w:rPr>
        <w:t>6. Con l’uomo ci troviamo dunque dinanzi a una differenza di ordine ontologico, dinanzi a un salto ontologico, potremmo dire. Tuttavia proporre una tale discontinuità ontologica non significa opporsi a quella continuità fisica che sembra essere il filo conduttore delle ricerche sull’evoluzione dal piano della fisica e della chimica? La considerazione del metodo utilizzato nei diversi ordini del sapere consente di conciliare due punti di vista apparentemente inconciliabili. Le scienze dell’osservazione descrivono e valutano con sempre maggiore precisione le molteplici manifestazioni della vita e le iscrivono nella linea del tempo. Il momento del passaggio all’ambito spirituale non è oggetto di un’osservazione di questo tipo, che comunque può rivelare, a livello sperimentale, una serie di segni molto preziosi della specificità dell’essere umano. L’esperienza del sapere metafisico, della coscienza di sé e della propria riflessività, della coscienza morale, della libertà e anche l’esperienza estetica e religiosa, sono però di competenza dell’analisi e della riflessione filosofiche, mentre la teologia ne coglie il senso ultimo secondo il disegno del Creatore.</w:t>
      </w:r>
    </w:p>
    <w:p>
      <w:pPr>
        <w:pStyle w:val="Normal"/>
        <w:rPr>
          <w:lang w:val="sk-SK"/>
        </w:rPr>
      </w:pPr>
      <w:r>
        <w:rPr>
          <w:lang w:val="sk-SK"/>
        </w:rPr>
        <w:t>7. Nel concludere, desidero ricordare una verità evangelica che potrebbe illuminare con una luce superiore l’orizzonte delle vostre ricerche sulle origini e sullo sviluppo della materia vivente. La Bibbia, in effetti, contiene uno straordinario messaggio di vita. Caratterizzando le forme più alte dell’esistenza, essa ci offre infatti una visione di saggezza sulla vita. Questa visione mi ha guidato nell’Enciclica che ho dedicato al rispetto della vita umana e che ho intitolato precisamente Evangelium vitae. È significativo il fatto che, nel Vangelo di san Giovanni, la vita designi la luce divina che Cristo ci trasmette. Noi siamo chiamati ad entrare nella vita eterna, ossia nell’eternità della beatitudine divina. Per metterci in guardia contro le grandi tentazioni che ci assediano, nostro Signore cita le parole del Deuteronomio: «l’uomo non vive soltanto di pane, ma... vive di quanto esce dalla bocca del Signore» (Dt 8,3; Mt 4,4). La vita è uno dei più bei titoli che la Bibbia ha riconosciuto a Dio. Egli è il Dio vivente. Di tutto cuore invoco su voi tutti e su quanti vi sono vicini l’abbondanza delle Benedizioni divine.</w:t>
      </w:r>
    </w:p>
    <w:p>
      <w:pPr>
        <w:pStyle w:val="Normal"/>
        <w:rPr>
          <w:lang w:val="sk-SK"/>
        </w:rPr>
      </w:pPr>
      <w:r>
        <w:rPr>
          <w:lang w:val="sk-SK"/>
        </w:rPr>
      </w:r>
    </w:p>
    <w:p>
      <w:pPr>
        <w:pStyle w:val="Normal"/>
        <w:rPr>
          <w:lang w:val="sk-SK"/>
        </w:rPr>
      </w:pPr>
      <w:r>
        <w:rPr>
          <w:lang w:val="sk-SK"/>
        </w:rPr>
        <w:t>Benedetto XVI 31.X.2008 ai partecipanti alla plenaria della Pontificia Accademia delle Scienze sul tema “Approcci scientifici sull'evoluzione dell'universo e della vita”.</w:t>
      </w:r>
    </w:p>
    <w:p>
      <w:pPr>
        <w:pStyle w:val="Normal"/>
        <w:rPr/>
      </w:pPr>
      <w:r>
        <w:rPr>
          <w:lang w:val="sk-SK"/>
        </w:rPr>
        <w:t>Illustri signore e signori, sono lieto di salutare voi, membri della Pontificia Accademia delle Scienze, in occasione della vostra assemblea plenaria, e ringrazio il professor Nicola Cabibbo per le parole che mi ha cortesemente rivolto a vostro nome. Nella scelta del tema «Comprensione scientifica dell'evoluzione dell'universo e della vita», cercate di concentrarvi su un'area di indagine che solleva grande interesse. Infatti, oggi molti nostri contemporanei desiderano riflettere sull'origine fondamentale degli esseri, sulla loro causa, sul loro fine e sul significato della storia umana e dell'universo. In questo contesto, è naturale che sorgano questioni relative al rapporto fra la lettura che le scienze fanno del mondo e quella offerta dalla rivelazione cristiana. I miei predecessori Papa Pio XII e Papa Giovanni Paolo II hanno osservato che non vi è opposizione fra la comprensione di fede della creazione e la prova delle scienze empiriche. Agli inizi la filosofia ha proposto immagini per spiegare l'origine del cosmo sulla base di uno o più elementi del mondo materiale. Questa genesi non era considerata come una creazione, quanto piuttosto come una mutazione o trasformazione. Implicava una interpretazione in qualche modo orizzontale dell'origine del mondo. Un progresso decisivo nella comprensione dell'origine del cosmo è stato la considerazione dell'essere in quanto essere e l'interesse della metafisica per la questione fondamentale dell'origine prima e trascendente dell'essere partecipato. Per svilupparsi ed evolversi il mondo deve prima essere, e quindi essere passato dal nulla all'essere. Deve essere creato, in altre parole, dal primo Essere che è tale per essenza. Affermare che il fondamento del cosmo e dei suoi sviluppi è la sapienza provvida del Creatore non è dire che la creazione ha a che fare soltanto con l'inizio della storia del mondo e della vita. Ciò implica, piuttosto, che il Creatore fonda questi sviluppi e li sostiene, li fissa e li mantiene costantemente. Tommaso d'Aquino ha insegnato che la nozione di creazione deve trascendere l'origine orizzontale del dispiegamento degli eventi, ossia della storia, e di conseguenza tutti i nostri modi meramente naturalistici di pensare e di parlare dell'evoluzione del mondo. Tommaso ha osservato che la creazione non è né un movimento né una mutazione. È piuttosto il rapporto fondazionale e costante che lega le creature al Creatore poiché Egli è la causa di tutti gli esseri e di tutto il divenire (cfr. Summa theologiae, I, q. 45, a.3). «Evolvere» significa letteralmente «srotolare un rotolo di pergamena», cioè, leggere un libro. L'immagine della natura come libro ha le sue origini nel cristianesimo ed è rimasta cara a molti scienziati. Galileo vedeva la natura come un libro il cui autore è Dio così come lo è delle Scritture. È un libro la cui storia, la cui evoluzione, la cui «scrittura» e il cui significato «leggiamo» secondo i diversi approcci delle scienze, presupponendo per tutto il tempo la presenza fondamentale dell'autore che vi si è voluto rivelare. Questa immagine ci aiuta a comprendere che il mondo, lungi dall'essere stato originato dal caos, assomiglia a un libro ordinato. È un cosmo. Nonostante elementi irrazionali, caotici e distruttivi nei lunghi processi di cambiamento del cosmo, la materia in quanto tale è «leggibile». Possiede una «matematica» innata. La mente umana, quindi, può impegnarsi non solo in una «cosmografia» che studia fenomeni misurabili, ma anche in una «cosmologia» che discerne la logica interna visibile del cosmo. All'inizio potremmo non riuscire a vedere né l'armonia del tutto né delle relazioni fra le parti individuali né il loro rapporto con il tutto. Tuttavia, resta sempre un'ampia gamma di eventi intellegibili, e il processo è razionale poiché rivela un ordine di corrispondenze evidenti e finalità innegabili: nel mondo inorganico fra microstruttura e macrostruttura, nel mondo animale e organico fra struttura e funzione, e nel mondo spirituale fra conoscenza della verità e aspirazione alla libertà. L'indagine filosofica e sperimentale scopre gradualmente questi ordini. Percepisce che operano per mantenersi in essere, difendendosi dagli squilibri e superando ostacoli. Grazie alle scienze naturali abbiamo molto ampliato la nostra comprensione dell'unicità del posto dell'umanità nel cosmo. La distinzione fra un semplice essere vivente e un essere spirituale, che è capax Dei, indica l'esistenza dell'anima intellettiva di un libero oggetto trascendente. Quindi, il Magistero della Chiesa ha costantemente affermato che «ogni anima spirituale è creata direttamente da Dio — non è “prodotta“ dai genitori — ed è immortale» (Catechismo della Chiesa cattolica, n. 366). Ciò evidenzia gli elementi distintivi dell'antropologia e invita il pensiero moderno ad esplorarli. Illustri accademici, desidero concludere ricordando le parole che vi rivolse il mio predecessore Papa Giovanni Paolo II nel novembre del 2003: «Sono sempre più convinto che la verità scientifica, che è di per sé una partecipazione alla Verità divina, possa aiutare la filosofia e la teologia a comprendere sempre più pienamente la persona umana e la Rivelazione di Dio sull'uomo, una rivelazione compiuta e perfezionata in Gesù Cristo. Per questo importante arricchimento reciproco nella ricerca della verità e del bene dell'umanità, io, insieme a tutta la Chiesa, sono profondamente grato». Su di voi, sulle vostre famiglie e su tutti coloro che sono associati all'opera della Pontificia Accademia delle Scienze invoco di cuore le benedizioni divine di sapienza e di pac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i/>
    </w:rPr>
  </w:style>
  <w:style w:type="paragraph" w:styleId="Heading4">
    <w:name w:val="Heading 4"/>
    <w:basedOn w:val="Normal"/>
    <w:next w:val="Normal"/>
    <w:qFormat/>
    <w:pPr>
      <w:keepNext w:val="true"/>
      <w:widowControl w:val="false"/>
      <w:numPr>
        <w:ilvl w:val="3"/>
        <w:numId w:val="1"/>
      </w:numPr>
      <w:shd w:fill="FFFFFF" w:val="clear"/>
      <w:autoSpaceDE w:val="false"/>
      <w:spacing w:before="240" w:after="60"/>
      <w:outlineLvl w:val="3"/>
    </w:pPr>
    <w:rPr>
      <w:b/>
      <w:bCs/>
      <w:sz w:val="28"/>
      <w:szCs w:val="28"/>
      <w:lang w:val="sk-SK"/>
    </w:rPr>
  </w:style>
  <w:style w:type="paragraph" w:styleId="Heading5">
    <w:name w:val="Heading 5"/>
    <w:next w:val="TextBody"/>
    <w:qFormat/>
    <w:pPr>
      <w:widowControl/>
      <w:numPr>
        <w:ilvl w:val="4"/>
        <w:numId w:val="1"/>
      </w:numPr>
      <w:tabs>
        <w:tab w:val="clear" w:pos="708"/>
        <w:tab w:val="right" w:pos="10149" w:leader="none"/>
      </w:tabs>
      <w:bidi w:val="0"/>
      <w:outlineLvl w:val="4"/>
    </w:pPr>
    <w:rPr>
      <w:rFonts w:ascii="Times New Roman" w:hAnsi="Times New Roman" w:eastAsia="Times New Roman" w:cs="Times New Roman"/>
      <w:i/>
      <w:color w:val="auto"/>
      <w:sz w:val="22"/>
      <w:szCs w:val="20"/>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Nadpis1Char">
    <w:name w:val="Nadpis 1 Char"/>
    <w:basedOn w:val="Predvolenpsmoodseku"/>
    <w:qFormat/>
    <w:rPr>
      <w:rFonts w:cs="Arial"/>
      <w:b/>
      <w:bCs/>
      <w:color w:val="000000"/>
      <w:kern w:val="2"/>
      <w:sz w:val="24"/>
      <w:szCs w:val="24"/>
      <w:lang w:val="cs-CZ" w:bidi="ar-SA"/>
    </w:rPr>
  </w:style>
  <w:style w:type="character" w:styleId="Nadpis3Char">
    <w:name w:val="Nadpis 3 Char"/>
    <w:basedOn w:val="Predvolenpsmoodseku"/>
    <w:qFormat/>
    <w:rPr>
      <w:rFonts w:cs="Arial"/>
      <w:b/>
      <w:bCs/>
      <w:i/>
      <w:sz w:val="24"/>
      <w:szCs w:val="24"/>
      <w:lang w:val="sk-SK" w:bidi="ar-SA"/>
    </w:rPr>
  </w:style>
  <w:style w:type="character" w:styleId="NormlnysozarkamiChar">
    <w:name w:val="Normálny so zarážkami Char"/>
    <w:basedOn w:val="Predvolenpsmoodseku"/>
    <w:qFormat/>
    <w:rPr>
      <w:color w:val="000000"/>
      <w:sz w:val="24"/>
      <w:szCs w:val="24"/>
      <w:lang w:val="cs-CZ" w:bidi="ar-SA"/>
    </w:rPr>
  </w:style>
  <w:style w:type="character" w:styleId="Tl1Char">
    <w:name w:val="Štýl1 Char"/>
    <w:basedOn w:val="Predvolenpsmoodseku"/>
    <w:qFormat/>
    <w:rPr>
      <w:sz w:val="24"/>
      <w:szCs w:val="32"/>
      <w:lang w:val="sk-SK" w:bidi="ar-SA"/>
    </w:rPr>
  </w:style>
  <w:style w:type="character" w:styleId="TlBoldNiejeTunKurzvaKapitlky">
    <w:name w:val="Štýl Bold + Nie je Tučné Kurzíva Kapitálky"/>
    <w:basedOn w:val="Predvolenpsmoodseku"/>
    <w:qFormat/>
    <w:rPr>
      <w:rFonts w:ascii="Times New Roman" w:hAnsi="Times New Roman" w:cs="Times New Roman"/>
      <w:b/>
      <w:i/>
      <w:iCs/>
      <w:smallCaps/>
      <w:kern w:val="2"/>
      <w:sz w:val="24"/>
      <w:szCs w:val="24"/>
    </w:rPr>
  </w:style>
  <w:style w:type="character" w:styleId="InternetLink">
    <w:name w:val="Hyperlink"/>
    <w:rPr>
      <w:rFonts w:ascii="Times New Roman" w:hAnsi="Times New Roman" w:cs="Times New Roman"/>
      <w:i/>
      <w:caps/>
      <w:color w:val="000000"/>
      <w:sz w:val="18"/>
      <w:szCs w:val="18"/>
      <w:u w:val="none"/>
    </w:rPr>
  </w:style>
  <w:style w:type="character" w:styleId="EndnoteCharacters">
    <w:name w:val="Endnote Characters"/>
    <w:basedOn w:val="Predvolenpsmoodseku"/>
    <w:qFormat/>
    <w:rPr>
      <w:vertAlign w:val="superscript"/>
    </w:rPr>
  </w:style>
  <w:style w:type="character" w:styleId="Tl12pt">
    <w:name w:val="Štýl 12 pt"/>
    <w:qFormat/>
    <w:rPr>
      <w:rFonts w:ascii="Times New Roman" w:hAnsi="Times New Roman" w:cs="Times New Roman"/>
      <w:sz w:val="24"/>
    </w:rPr>
  </w:style>
  <w:style w:type="character" w:styleId="TlKapitlky">
    <w:name w:val="Štýl Kapitálky"/>
    <w:basedOn w:val="Predvolenpsmoodseku"/>
    <w:qFormat/>
    <w:rPr/>
  </w:style>
  <w:style w:type="character" w:styleId="PageNumber">
    <w:name w:val="Page Number"/>
    <w:basedOn w:val="Predvolenpsmoodseku"/>
    <w:rPr/>
  </w:style>
  <w:style w:type="character" w:styleId="Clatext1">
    <w:name w:val="clatext1"/>
    <w:basedOn w:val="Predvolenpsmoodseku"/>
    <w:qFormat/>
    <w:rPr>
      <w:rFonts w:ascii="Verdana" w:hAnsi="Verdana" w:cs="Verdana"/>
      <w:b w:val="false"/>
      <w:bCs w:val="false"/>
      <w:color w:val="000000"/>
      <w:sz w:val="13"/>
      <w:szCs w:val="13"/>
    </w:rPr>
  </w:style>
  <w:style w:type="character" w:styleId="Redsmall1">
    <w:name w:val="redsmall1"/>
    <w:basedOn w:val="Predvolenpsmoodseku"/>
    <w:qFormat/>
    <w:rPr>
      <w:color w:val="FF0000"/>
      <w:sz w:val="19"/>
      <w:szCs w:val="19"/>
    </w:rPr>
  </w:style>
  <w:style w:type="character" w:styleId="Editsection">
    <w:name w:val="editsection"/>
    <w:basedOn w:val="Predvolenpsmoodseku"/>
    <w:qFormat/>
    <w:rPr/>
  </w:style>
  <w:style w:type="character" w:styleId="Mwheadline">
    <w:name w:val="mw-headline"/>
    <w:basedOn w:val="Predvolenpsmo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Googlesrctext1">
    <w:name w:val="google-src-text1"/>
    <w:basedOn w:val="Predvolenpsmoodseku"/>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before="0" w:after="120"/>
      <w:jc w:val="left"/>
    </w:pPr>
    <w:rPr>
      <w:rFonts w:eastAsia="Lucida Sans Unicode"/>
      <w:kern w:val="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a">
    <w:name w:val="Nadpis 1a"/>
    <w:basedOn w:val="Heading1"/>
    <w:next w:val="Heading1"/>
    <w:qFormat/>
    <w:pPr>
      <w:numPr>
        <w:ilvl w:val="0"/>
        <w:numId w:val="0"/>
      </w:numPr>
      <w:suppressAutoHyphens w:val="true"/>
      <w:spacing w:before="0" w:after="0"/>
      <w:jc w:val="center"/>
      <w:outlineLvl w:val="9"/>
    </w:pPr>
    <w:rPr>
      <w:rFonts w:ascii="Times New Roman" w:hAnsi="Times New Roman" w:cs="Times New Roman"/>
      <w:bCs w:val="false"/>
      <w:smallCaps/>
      <w:kern w:val="0"/>
      <w:sz w:val="26"/>
      <w:szCs w:val="20"/>
    </w:rPr>
  </w:style>
  <w:style w:type="paragraph" w:styleId="TlNadpis3Pred12pt">
    <w:name w:val="Štýl Nadpis 3 + Pred:  12 pt"/>
    <w:basedOn w:val="Heading3"/>
    <w:qFormat/>
    <w:pPr>
      <w:widowControl w:val="false"/>
      <w:numPr>
        <w:ilvl w:val="0"/>
        <w:numId w:val="0"/>
      </w:numPr>
      <w:tabs>
        <w:tab w:val="clear" w:pos="708"/>
        <w:tab w:val="left" w:pos="312" w:leader="none"/>
      </w:tabs>
      <w:suppressAutoHyphens w:val="true"/>
      <w:spacing w:before="0" w:after="0"/>
      <w:ind w:left="312" w:hanging="312"/>
      <w:outlineLvl w:val="9"/>
    </w:pPr>
    <w:rPr>
      <w:rFonts w:ascii="Times New Roman" w:hAnsi="Times New Roman" w:cs="Times New Roman"/>
      <w:sz w:val="22"/>
      <w:szCs w:val="20"/>
    </w:rPr>
  </w:style>
  <w:style w:type="paragraph" w:styleId="Footnote">
    <w:name w:val="Footnote Text"/>
    <w:next w:val="Normal"/>
    <w:pPr>
      <w:widowControl w:val="false"/>
      <w:suppressAutoHyphens w:val="true"/>
      <w:bidi w:val="0"/>
      <w:spacing w:before="40" w:after="0"/>
      <w:ind w:firstLine="170"/>
      <w:jc w:val="both"/>
    </w:pPr>
    <w:rPr>
      <w:rFonts w:ascii="Times New Roman" w:hAnsi="Times New Roman" w:eastAsia="Times New Roman" w:cs="Times New Roman"/>
      <w:color w:val="auto"/>
      <w:sz w:val="18"/>
      <w:szCs w:val="20"/>
      <w:lang w:val="sk-SK" w:bidi="ar-SA" w:eastAsia="zh-CN"/>
    </w:rPr>
  </w:style>
  <w:style w:type="paragraph" w:styleId="Normlnysozarkami">
    <w:name w:val="Normálny so zarážkami"/>
    <w:basedOn w:val="Normal"/>
    <w:qFormat/>
    <w:pPr>
      <w:widowControl/>
      <w:tabs>
        <w:tab w:val="clear" w:pos="708"/>
        <w:tab w:val="right" w:pos="10149" w:leader="none"/>
      </w:tabs>
      <w:jc w:val="left"/>
    </w:pPr>
    <w:rPr/>
  </w:style>
  <w:style w:type="paragraph" w:styleId="TlNormlnysozarkamiPrvriadok035cm">
    <w:name w:val="Štýl Normálny so zarážkami + Prvý riadok:  035 cm"/>
    <w:basedOn w:val="Normlnysozarkami"/>
    <w:qFormat/>
    <w:pPr>
      <w:widowControl w:val="false"/>
      <w:suppressAutoHyphens w:val="true"/>
      <w:ind w:left="0" w:hanging="0"/>
    </w:pPr>
    <w:rPr/>
  </w:style>
  <w:style w:type="paragraph" w:styleId="Tl1">
    <w:name w:val="Štýl1"/>
    <w:next w:val="Paragraf"/>
    <w:qFormat/>
    <w:pPr>
      <w:widowControl w:val="false"/>
      <w:suppressAutoHyphens w:val="true"/>
      <w:bidi w:val="0"/>
      <w:jc w:val="both"/>
    </w:pPr>
    <w:rPr>
      <w:rFonts w:ascii="Times New Roman" w:hAnsi="Times New Roman" w:eastAsia="Times New Roman" w:cs="Times New Roman"/>
      <w:color w:val="auto"/>
      <w:sz w:val="24"/>
      <w:szCs w:val="32"/>
      <w:lang w:val="sk-SK" w:bidi="ar-SA" w:eastAsia="zh-CN"/>
    </w:rPr>
  </w:style>
  <w:style w:type="paragraph" w:styleId="Paragraf">
    <w:name w:val="Paragraf"/>
    <w:basedOn w:val="Tl1"/>
    <w:next w:val="Tl1"/>
    <w:qFormat/>
    <w:pPr/>
    <w:rPr>
      <w:szCs w:val="24"/>
    </w:rPr>
  </w:style>
  <w:style w:type="paragraph" w:styleId="Tl5">
    <w:name w:val="Štýl5"/>
    <w:basedOn w:val="Paragraf"/>
    <w:qFormat/>
    <w:pPr>
      <w:suppressAutoHyphens w:val="true"/>
    </w:pPr>
    <w:rPr>
      <w:sz w:val="32"/>
    </w:rPr>
  </w:style>
  <w:style w:type="paragraph" w:styleId="TlNadpis1TimesNewRoman12pt">
    <w:name w:val="Štýl Nadpis 1 + Times New Roman 12 pt"/>
    <w:basedOn w:val="Heading1"/>
    <w:qFormat/>
    <w:pPr>
      <w:numPr>
        <w:ilvl w:val="0"/>
        <w:numId w:val="0"/>
      </w:numPr>
      <w:spacing w:before="0" w:after="0"/>
      <w:outlineLvl w:val="9"/>
    </w:pPr>
    <w:rPr/>
  </w:style>
  <w:style w:type="paragraph" w:styleId="Contents1">
    <w:name w:val="TOC 1"/>
    <w:basedOn w:val="Normal"/>
    <w:next w:val="Normal"/>
    <w:pPr/>
    <w:rPr>
      <w:i/>
      <w:smallCaps/>
      <w:sz w:val="18"/>
      <w:szCs w:val="18"/>
    </w:rPr>
  </w:style>
  <w:style w:type="paragraph" w:styleId="TlPodaokrajaPrvriadok101cmPred5ptZa5pt">
    <w:name w:val="Štýl Podľa okraja Prvý riadok:  101 cm Pred:  5 pt Za:  5 pt ..."/>
    <w:basedOn w:val="Normal"/>
    <w:qFormat/>
    <w:pPr>
      <w:spacing w:lineRule="auto" w:line="360"/>
      <w:ind w:firstLine="709"/>
    </w:pPr>
    <w:rPr>
      <w:szCs w:val="24"/>
      <w:lang w:val="en-US" w:eastAsia="en-US" w:bidi="ar-EG"/>
    </w:rPr>
  </w:style>
  <w:style w:type="paragraph" w:styleId="Normlny">
    <w:name w:val="normálny"/>
    <w:basedOn w:val="Normlnysozarkami"/>
    <w:qFormat/>
    <w:pPr>
      <w:ind w:right="-1134" w:hanging="0"/>
    </w:pPr>
    <w:rPr>
      <w:bCs/>
      <w:szCs w:val="20"/>
    </w:rPr>
  </w:style>
  <w:style w:type="paragraph" w:styleId="Tltl1Prvriadok0cm">
    <w:name w:val="Štýl Štýl1 + Prvý riadok:  0 cm"/>
    <w:basedOn w:val="Tl1"/>
    <w:qFormat/>
    <w:pPr>
      <w:ind w:hanging="0"/>
    </w:pPr>
    <w:rPr>
      <w:sz w:val="24"/>
      <w:szCs w:val="20"/>
    </w:rPr>
  </w:style>
  <w:style w:type="paragraph" w:styleId="Tltl1Prvriadok0cm1">
    <w:name w:val="Štýl Štýl1 + Prvý riadok:  0 cm1"/>
    <w:basedOn w:val="Tl1"/>
    <w:qFormat/>
    <w:pPr>
      <w:ind w:hanging="0"/>
    </w:pPr>
    <w:rPr>
      <w:sz w:val="24"/>
      <w:szCs w:val="20"/>
    </w:rPr>
  </w:style>
  <w:style w:type="paragraph" w:styleId="Tltl1Kurzva">
    <w:name w:val="Štýl Štýl1 + Kurzíva"/>
    <w:basedOn w:val="Tl1"/>
    <w:qFormat/>
    <w:pPr/>
    <w:rPr>
      <w:i/>
      <w:iCs/>
    </w:rPr>
  </w:style>
  <w:style w:type="paragraph" w:styleId="TlVavo0cmVpravo0cm">
    <w:name w:val="Štýl Vľavo:  0 cm Vpravo:  0 cm"/>
    <w:basedOn w:val="Normal"/>
    <w:qFormat/>
    <w:pPr>
      <w:widowControl/>
      <w:tabs>
        <w:tab w:val="clear" w:pos="708"/>
        <w:tab w:val="right" w:pos="10149" w:leader="none"/>
      </w:tabs>
      <w:jc w:val="left"/>
    </w:pPr>
    <w:rPr>
      <w:szCs w:val="20"/>
    </w:rPr>
  </w:style>
  <w:style w:type="paragraph" w:styleId="TlNadpis1Pred0ptZa0pt">
    <w:name w:val="Štýl Nadpis 1 + Pred:  0 pt Za:  0 pt"/>
    <w:basedOn w:val="Heading1"/>
    <w:qFormat/>
    <w:pPr>
      <w:widowControl/>
      <w:numPr>
        <w:ilvl w:val="0"/>
        <w:numId w:val="0"/>
      </w:numPr>
      <w:suppressAutoHyphens w:val="false"/>
      <w:jc w:val="left"/>
      <w:outlineLvl w:val="9"/>
    </w:pPr>
    <w:rPr>
      <w:rFonts w:ascii="Arial" w:hAnsi="Arial" w:cs="Times New Roman"/>
      <w:b w:val="false"/>
      <w:i/>
      <w:smallCaps/>
      <w:lang w:val="en-US" w:eastAsia="en-US"/>
    </w:rPr>
  </w:style>
  <w:style w:type="paragraph" w:styleId="TlNadpis2Pred0ptZa0pt">
    <w:name w:val="Štýl Nadpis 2 + Pred:  0 pt Za:  0 pt"/>
    <w:basedOn w:val="Heading2"/>
    <w:qFormat/>
    <w:pPr>
      <w:widowControl/>
      <w:numPr>
        <w:ilvl w:val="0"/>
        <w:numId w:val="0"/>
      </w:numPr>
      <w:suppressAutoHyphens w:val="false"/>
      <w:spacing w:before="0" w:after="0"/>
      <w:jc w:val="left"/>
      <w:outlineLvl w:val="9"/>
    </w:pPr>
    <w:rPr>
      <w:rFonts w:cs="Times New Roman"/>
      <w:sz w:val="24"/>
      <w:szCs w:val="24"/>
      <w:lang w:val="en-US" w:eastAsia="en-US"/>
    </w:rPr>
  </w:style>
  <w:style w:type="paragraph" w:styleId="TlPodaokraja">
    <w:name w:val="Štýl Podľa okraja"/>
    <w:basedOn w:val="Normal"/>
    <w:qFormat/>
    <w:pPr>
      <w:widowControl/>
      <w:suppressAutoHyphens w:val="false"/>
    </w:pPr>
    <w:rPr>
      <w:szCs w:val="20"/>
      <w:lang w:val="en-US" w:eastAsia="en-US"/>
    </w:rPr>
  </w:style>
  <w:style w:type="paragraph" w:styleId="Tltl112pt">
    <w:name w:val="Štýl Štýl1 + 12 pt"/>
    <w:basedOn w:val="Tl1"/>
    <w:qFormat/>
    <w:pPr/>
    <w:rPr/>
  </w:style>
  <w:style w:type="paragraph" w:styleId="TlNormlnysozarkamiKurzva">
    <w:name w:val="Štýl Normálny so zarážkami + Kurzíva"/>
    <w:basedOn w:val="Normlnysozarkami"/>
    <w:qFormat/>
    <w:pPr>
      <w:widowControl w:val="false"/>
      <w:tabs>
        <w:tab w:val="clear" w:pos="10149"/>
      </w:tabs>
      <w:jc w:val="both"/>
    </w:pPr>
    <w:rPr>
      <w:i/>
      <w:iCs/>
    </w:rPr>
  </w:style>
  <w:style w:type="paragraph" w:styleId="Tl6">
    <w:name w:val="Štýl6"/>
    <w:basedOn w:val="Contents1"/>
    <w:qFormat/>
    <w:pPr>
      <w:tabs>
        <w:tab w:val="clear" w:pos="708"/>
        <w:tab w:val="right" w:pos="9062" w:leader="dot"/>
      </w:tabs>
    </w:pPr>
    <w:rPr>
      <w:i w:val="false"/>
      <w:caps w:val="false"/>
      <w:smallCaps w:val="false"/>
      <w:sz w:val="16"/>
    </w:rPr>
  </w:style>
  <w:style w:type="paragraph" w:styleId="Zkladntext3">
    <w:name w:val="Základný text 3"/>
    <w:basedOn w:val="Normal"/>
    <w:qFormat/>
    <w:pPr>
      <w:spacing w:before="0" w:after="120"/>
    </w:pPr>
    <w:rPr>
      <w:sz w:val="16"/>
      <w:szCs w:val="16"/>
    </w:rPr>
  </w:style>
  <w:style w:type="paragraph" w:styleId="TlZkladntext37ptTun">
    <w:name w:val="Štýl Základný text 3 + 7 pt Tučné"/>
    <w:basedOn w:val="Zkladntext3"/>
    <w:qFormat/>
    <w:pPr>
      <w:tabs>
        <w:tab w:val="clear" w:pos="708"/>
      </w:tabs>
      <w:suppressAutoHyphens w:val="false"/>
      <w:autoSpaceDE w:val="false"/>
      <w:spacing w:before="0" w:after="0"/>
      <w:ind w:hanging="0"/>
    </w:pPr>
    <w:rPr>
      <w:b/>
      <w:sz w:val="1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spacing w:before="280" w:after="280"/>
      <w:jc w:val="left"/>
    </w:pPr>
    <w:rPr>
      <w:lang w:val="cs-CZ"/>
    </w:rPr>
  </w:style>
  <w:style w:type="paragraph" w:styleId="Obyajntext">
    <w:name w:val="Obyčajný text"/>
    <w:basedOn w:val="Normal"/>
    <w:qFormat/>
    <w:pPr>
      <w:widowControl w:val="false"/>
      <w:shd w:fill="FFFFFF" w:val="clear"/>
      <w:autoSpaceDE w:val="false"/>
    </w:pPr>
    <w:rPr>
      <w:rFonts w:ascii="Courier New" w:hAnsi="Courier New" w:cs="Courier New"/>
      <w:sz w:val="20"/>
      <w:lang w:val="sk-SK"/>
    </w:rPr>
  </w:style>
  <w:style w:type="paragraph" w:styleId="TlPrvriadok0cm">
    <w:name w:val="Štýl Prvý riadok:  0 cm"/>
    <w:basedOn w:val="Normal"/>
    <w:qFormat/>
    <w:pPr>
      <w:widowControl w:val="false"/>
      <w:shd w:fill="FFFFFF" w:val="clear"/>
      <w:autoSpaceDE w:val="false"/>
    </w:pPr>
    <w:rPr>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lavnemenu">
    <w:name w:val="hlavne_menu"/>
    <w:basedOn w:val="Normal"/>
    <w:qFormat/>
    <w:pPr>
      <w:spacing w:before="75" w:after="75"/>
      <w:jc w:val="left"/>
    </w:pPr>
    <w:rPr>
      <w:color w:val="000000"/>
      <w:sz w:val="15"/>
      <w:szCs w:val="15"/>
    </w:rPr>
  </w:style>
  <w:style w:type="paragraph" w:styleId="Submenu">
    <w:name w:val="submenu"/>
    <w:basedOn w:val="Normal"/>
    <w:qFormat/>
    <w:pPr>
      <w:spacing w:before="30" w:after="30"/>
      <w:jc w:val="left"/>
    </w:pPr>
    <w:rPr>
      <w:color w:val="000000"/>
      <w:sz w:val="15"/>
      <w:szCs w:val="15"/>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color w:val="000000"/>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color w:val="000000"/>
      <w:sz w:val="16"/>
      <w:szCs w:val="16"/>
    </w:rPr>
  </w:style>
  <w:style w:type="paragraph" w:styleId="Tl2">
    <w:name w:val="Štýl2"/>
    <w:basedOn w:val="Normal"/>
    <w:qFormat/>
    <w:pPr>
      <w:widowControl w:val="false"/>
      <w:suppressAutoHyphens w:val="true"/>
      <w:ind w:firstLine="709"/>
    </w:pPr>
    <w:rPr>
      <w:i/>
      <w:color w:val="000000"/>
      <w:szCs w:val="20"/>
      <w:lang w:val="sk-SK"/>
    </w:rPr>
  </w:style>
  <w:style w:type="paragraph" w:styleId="Vocisommario">
    <w:name w:val="voci-sommario"/>
    <w:basedOn w:val="Normal"/>
    <w:qFormat/>
    <w:pPr>
      <w:spacing w:before="0" w:after="1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06:00Z</dcterms:created>
  <dc:creator>Juraj Augustín</dc:creator>
  <dc:description/>
  <cp:keywords/>
  <dc:language>en-US</dc:language>
  <cp:lastModifiedBy>Juraj Augustín</cp:lastModifiedBy>
  <cp:lastPrinted>2012-04-03T21:52:00Z</cp:lastPrinted>
  <dcterms:modified xsi:type="dcterms:W3CDTF">2012-04-24T07:37:00Z</dcterms:modified>
  <cp:revision>54</cp:revision>
  <dc:subject/>
  <dc:title>Darwinova evolučná teória – sprisahanie tisícročia</dc:title>
</cp:coreProperties>
</file>