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rPr>
      </w:pPr>
      <w:r>
        <w:rPr>
          <w:rFonts w:cs="Times New Roman" w:ascii="Times New Roman" w:hAnsi="Times New Roman"/>
          <w:b/>
          <w:i/>
          <w:iCs/>
          <w:color w:val="92D050"/>
        </w:rPr>
        <w:t>Život Cirkvi vo svete 8 * 2011</w:t>
      </w:r>
      <w:r>
        <w:rPr>
          <w:rFonts w:cs="Times New Roman" w:ascii="Times New Roman" w:hAnsi="Times New Roman"/>
        </w:rPr>
        <w:t xml:space="preserve">                  25. februára 2011</w:t>
      </w:r>
    </w:p>
    <w:p>
      <w:pPr>
        <w:pStyle w:val="Normlnywebov"/>
        <w:tabs>
          <w:tab w:val="clear" w:pos="708"/>
          <w:tab w:val="left" w:pos="1160" w:leader="none"/>
        </w:tabs>
        <w:spacing w:before="0" w:after="0"/>
        <w:ind w:firstLine="56"/>
        <w:rPr/>
      </w:pPr>
      <w:r>
        <w:rPr>
          <w:i/>
          <w:sz w:val="22"/>
          <w:szCs w:val="22"/>
        </w:rPr>
        <w:tab/>
        <w:tab/>
      </w:r>
    </w:p>
    <w:p>
      <w:pPr>
        <w:pStyle w:val="Normlnywebov"/>
        <w:tabs>
          <w:tab w:val="clear" w:pos="708"/>
          <w:tab w:val="left" w:pos="1160" w:leader="none"/>
        </w:tabs>
        <w:spacing w:before="0" w:after="0"/>
        <w:ind w:firstLine="56"/>
        <w:rPr>
          <w:b/>
          <w:b/>
          <w:i/>
          <w:i/>
          <w:sz w:val="22"/>
          <w:szCs w:val="22"/>
        </w:rPr>
      </w:pPr>
      <w:r>
        <w:rPr>
          <w:i/>
          <w:sz w:val="22"/>
          <w:szCs w:val="22"/>
        </w:rPr>
        <w:t xml:space="preserve">    </w:t>
      </w:r>
      <w:r>
        <w:rPr>
          <w:i/>
          <w:sz w:val="22"/>
          <w:szCs w:val="22"/>
        </w:rPr>
        <w:tab/>
        <w:tab/>
        <w:t xml:space="preserve">    </w:t>
      </w:r>
      <w:r>
        <w:rPr>
          <w:b/>
          <w:i/>
          <w:sz w:val="22"/>
          <w:szCs w:val="22"/>
        </w:rPr>
        <w:t>Správy pripravuje Mgr. Zuzana Gluchichová, zakladateľka TK KBS a týždenníka Život Cirkvi</w:t>
      </w:r>
    </w:p>
    <w:p>
      <w:pPr>
        <w:pStyle w:val="Normlnywebov"/>
        <w:tabs>
          <w:tab w:val="clear" w:pos="708"/>
          <w:tab w:val="left" w:pos="1160" w:leader="none"/>
        </w:tabs>
        <w:spacing w:before="0" w:after="0"/>
        <w:ind w:firstLine="56"/>
        <w:rPr>
          <w:b/>
          <w:b/>
          <w:i/>
          <w:i/>
          <w:sz w:val="22"/>
          <w:szCs w:val="22"/>
        </w:rPr>
      </w:pPr>
      <w:r>
        <w:rPr>
          <w:b/>
          <w:i/>
          <w:sz w:val="22"/>
          <w:szCs w:val="22"/>
        </w:rPr>
        <w:tab/>
        <w:tab/>
        <w:tab/>
        <w:tab/>
        <w:t xml:space="preserve">    </w:t>
        <w:tab/>
        <w:t xml:space="preserve">       e-mail:  zuzana.gabriela@gmail.sk</w:t>
      </w:r>
    </w:p>
    <w:p>
      <w:pPr>
        <w:pStyle w:val="Normlnywebov"/>
        <w:tabs>
          <w:tab w:val="clear" w:pos="708"/>
          <w:tab w:val="left" w:pos="1160" w:leader="none"/>
        </w:tabs>
        <w:spacing w:before="0" w:after="0"/>
        <w:ind w:firstLine="56"/>
        <w:rPr>
          <w:i/>
          <w:i/>
          <w:sz w:val="22"/>
          <w:szCs w:val="22"/>
        </w:rPr>
      </w:pPr>
      <w:r>
        <w:rPr>
          <w:i/>
          <w:sz w:val="22"/>
          <w:szCs w:val="22"/>
        </w:rPr>
        <w:t xml:space="preserve">                              </w:t>
      </w:r>
      <w:r>
        <w:rPr>
          <w:i/>
          <w:sz w:val="22"/>
          <w:szCs w:val="22"/>
        </w:rPr>
        <w:tab/>
        <w:t xml:space="preserve">  </w:t>
        <w:tab/>
        <w:tab/>
        <w:tab/>
        <w:t xml:space="preserve">                                                                          </w:t>
      </w:r>
    </w:p>
    <w:p>
      <w:pPr>
        <w:pStyle w:val="Normlnywebov"/>
        <w:spacing w:before="0" w:after="0"/>
        <w:ind w:firstLine="56"/>
        <w:rPr/>
      </w:pPr>
      <w:r>
        <w:rPr>
          <w:i/>
          <w:sz w:val="22"/>
          <w:szCs w:val="22"/>
        </w:rPr>
        <w:t xml:space="preserve">                              </w:t>
      </w:r>
      <w:r>
        <w:rPr>
          <w:i/>
          <w:sz w:val="22"/>
          <w:szCs w:val="22"/>
        </w:rPr>
        <w:tab/>
        <w:t xml:space="preserve">  </w:t>
        <w:tab/>
        <w:tab/>
        <w:tab/>
        <w:t xml:space="preserve">                                                                          </w:t>
      </w:r>
      <w:r>
        <w:rPr>
          <w:sz w:val="22"/>
          <w:szCs w:val="22"/>
        </w:rPr>
        <w:tab/>
      </w:r>
      <w:r>
        <w:rPr>
          <w:i/>
          <w:sz w:val="22"/>
          <w:szCs w:val="22"/>
        </w:rPr>
        <w:t xml:space="preserve">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Obsah</w:t>
      </w:r>
    </w:p>
    <w:p>
      <w:pPr>
        <w:pStyle w:val="Normal"/>
        <w:spacing w:lineRule="auto" w:line="240" w:before="0" w:after="0"/>
        <w:ind w:firstLine="708"/>
        <w:rPr>
          <w:rFonts w:ascii="Times New Roman" w:hAnsi="Times New Roman" w:eastAsia="Times New Roman" w:cs="Times New Roman"/>
          <w:b/>
          <w:b/>
          <w:bCs/>
          <w:color w:val="92D050"/>
          <w:lang w:eastAsia="sk-SK"/>
        </w:rPr>
      </w:pPr>
      <w:r>
        <w:rPr>
          <w:rFonts w:eastAsia="Times New Roman" w:cs="Times New Roman" w:ascii="Times New Roman" w:hAnsi="Times New Roman"/>
          <w:b/>
          <w:bCs/>
          <w:color w:val="92D050"/>
          <w:lang w:eastAsia="sk-SK"/>
        </w:rPr>
      </w:r>
    </w:p>
    <w:p>
      <w:pPr>
        <w:pStyle w:val="Normal"/>
        <w:spacing w:lineRule="auto" w:line="240" w:before="0" w:after="0"/>
        <w:ind w:firstLine="708"/>
        <w:rPr>
          <w:rFonts w:ascii="Times New Roman" w:hAnsi="Times New Roman" w:cs="Times New Roman"/>
          <w:b/>
          <w:b/>
          <w:color w:val="008000"/>
        </w:rPr>
      </w:pPr>
      <w:r>
        <w:rPr>
          <w:rFonts w:cs="Times New Roman" w:ascii="Times New Roman" w:hAnsi="Times New Roman"/>
          <w:b/>
          <w:color w:val="008000"/>
        </w:rPr>
        <w:t>Lýbia: Cirkev stojí za hnutím oslobodenia</w:t>
      </w:r>
    </w:p>
    <w:p>
      <w:pPr>
        <w:pStyle w:val="Normal"/>
        <w:spacing w:lineRule="auto" w:line="240" w:before="0" w:after="0"/>
        <w:ind w:firstLine="708"/>
        <w:rPr/>
      </w:pPr>
      <w:r>
        <w:rPr>
          <w:rFonts w:eastAsia="Times New Roman" w:cs="Times New Roman" w:ascii="Times New Roman" w:hAnsi="Times New Roman"/>
          <w:b/>
          <w:bCs/>
          <w:color w:val="008000"/>
          <w:lang w:eastAsia="sk-SK"/>
        </w:rPr>
        <w:t>Egypt: Zabili mnícha a našli mŕtvolu kňaza s 22 bodnými ranami</w:t>
      </w:r>
    </w:p>
    <w:p>
      <w:pPr>
        <w:pStyle w:val="Normal"/>
        <w:spacing w:lineRule="auto" w:line="240" w:before="0" w:after="0"/>
        <w:ind w:firstLine="708"/>
        <w:rPr>
          <w:rFonts w:ascii="Times New Roman" w:hAnsi="Times New Roman" w:eastAsia="Times New Roman" w:cs="Times New Roman"/>
          <w:color w:val="008000"/>
          <w:lang w:eastAsia="sk-SK"/>
        </w:rPr>
      </w:pPr>
      <w:r>
        <w:rPr>
          <w:rFonts w:cs="Times New Roman" w:ascii="Times New Roman" w:hAnsi="Times New Roman"/>
          <w:b/>
          <w:bCs/>
          <w:color w:val="008000"/>
        </w:rPr>
        <w:t>Obama proti definícii manželstva ako zväzku muža a ženy</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 xml:space="preserve">Piráti zastrelili štyroch unesených kresťanov </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Bolívia: Biskupi zriadili komisiu na skúmanie krvácajúcej sochy Krista</w:t>
      </w:r>
    </w:p>
    <w:p>
      <w:pPr>
        <w:pStyle w:val="Normal"/>
        <w:spacing w:lineRule="auto" w:line="240" w:before="0" w:after="0"/>
        <w:ind w:firstLine="708"/>
        <w:rPr/>
      </w:pPr>
      <w:r>
        <w:rPr>
          <w:rFonts w:eastAsia="Times New Roman" w:cs="Times New Roman" w:ascii="Times New Roman" w:hAnsi="Times New Roman"/>
          <w:b/>
          <w:bCs/>
          <w:color w:val="008000"/>
          <w:lang w:eastAsia="sk-SK"/>
        </w:rPr>
        <w:t>Peru: Ruženec ako odpoveď na protesty homosexuálov</w:t>
      </w:r>
    </w:p>
    <w:p>
      <w:pPr>
        <w:pStyle w:val="Normal"/>
        <w:spacing w:lineRule="auto" w:line="240" w:before="0" w:after="0"/>
        <w:ind w:firstLine="708"/>
        <w:rPr>
          <w:rFonts w:ascii="Times New Roman" w:hAnsi="Times New Roman" w:cs="Times New Roman"/>
          <w:b/>
          <w:b/>
          <w:color w:val="008000"/>
        </w:rPr>
      </w:pPr>
      <w:r>
        <w:rPr>
          <w:rFonts w:cs="Times New Roman" w:ascii="Times New Roman" w:hAnsi="Times New Roman"/>
          <w:b/>
          <w:color w:val="008000"/>
        </w:rPr>
        <w:t xml:space="preserve">EÚ odsudzuje teroristické zločiny proti kresťanom </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 xml:space="preserve">Nový Zéland: Silné zemetrasenie poškodilo aj katedrálu </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Po 5000 potratoch prišlo obrátenie: Zomrel Bernard Nathanson</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Nepokoje v Líbyi: Útočisko našli v kostole</w:t>
      </w:r>
    </w:p>
    <w:p>
      <w:pPr>
        <w:pStyle w:val="Normal"/>
        <w:spacing w:lineRule="auto" w:line="240" w:before="0" w:after="0"/>
        <w:ind w:firstLine="708"/>
        <w:rPr>
          <w:rFonts w:ascii="Times New Roman" w:hAnsi="Times New Roman" w:cs="Times New Roman"/>
          <w:b/>
          <w:b/>
          <w:bCs/>
          <w:color w:val="008000"/>
        </w:rPr>
      </w:pPr>
      <w:r>
        <w:rPr>
          <w:rFonts w:cs="Times New Roman" w:ascii="Times New Roman" w:hAnsi="Times New Roman"/>
          <w:b/>
          <w:bCs/>
          <w:color w:val="008000"/>
        </w:rPr>
        <w:t>Tunisko: Zavraždili saleziána – páchateľa zatkli</w:t>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 xml:space="preserve">Zázrak v Sydney: Dievčatko vyšlo spod autobusu bez zranení </w:t>
      </w:r>
    </w:p>
    <w:p>
      <w:pPr>
        <w:pStyle w:val="Normal"/>
        <w:spacing w:lineRule="auto" w:line="240" w:before="0" w:after="0"/>
        <w:ind w:firstLine="708"/>
        <w:rPr>
          <w:rFonts w:ascii="Times New Roman" w:hAnsi="Times New Roman" w:cs="Times New Roman"/>
          <w:b/>
          <w:b/>
          <w:bCs/>
          <w:color w:val="008000"/>
        </w:rPr>
      </w:pPr>
      <w:r>
        <w:rPr>
          <w:rFonts w:cs="Times New Roman" w:ascii="Times New Roman" w:hAnsi="Times New Roman"/>
          <w:b/>
          <w:bCs/>
          <w:color w:val="008000"/>
        </w:rPr>
        <w:t xml:space="preserve">Wisconsin: Vzbura proti guvernérovi brániacemu život </w:t>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Austrália: Nuncius varuje. Falošný mail „z Vatikánu“ aj v Zenite</w:t>
      </w:r>
    </w:p>
    <w:p>
      <w:pPr>
        <w:pStyle w:val="Normal"/>
        <w:spacing w:lineRule="auto" w:line="240" w:before="0" w:after="0"/>
        <w:ind w:firstLine="708"/>
        <w:rPr>
          <w:rFonts w:ascii="Times New Roman" w:hAnsi="Times New Roman" w:cs="Times New Roman"/>
          <w:b/>
          <w:b/>
          <w:color w:val="008000"/>
        </w:rPr>
      </w:pPr>
      <w:r>
        <w:rPr>
          <w:rFonts w:cs="Times New Roman" w:ascii="Times New Roman" w:hAnsi="Times New Roman"/>
          <w:b/>
          <w:color w:val="008000"/>
        </w:rPr>
        <w:t xml:space="preserve">Katolícka populácia na svete sa naďalej rozrastá  </w:t>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Vstup na slávnosť blahorečenia Jána Pavla II. bude zdarma</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Kardinál Erdő k zachovaniu národnej identity v procese integrácie</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Zmena v zložení Kolégia kardinálov</w:t>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Štúdia: Umelé oplodnenie ohrozuje matky</w:t>
      </w:r>
    </w:p>
    <w:p>
      <w:pPr>
        <w:pStyle w:val="Normal"/>
        <w:spacing w:lineRule="auto" w:line="240" w:before="0" w:after="0"/>
        <w:ind w:firstLine="708"/>
        <w:rPr/>
      </w:pPr>
      <w:r>
        <w:rPr>
          <w:rFonts w:cs="Times New Roman" w:ascii="Times New Roman" w:hAnsi="Times New Roman"/>
          <w:b/>
          <w:bCs/>
          <w:color w:val="008000"/>
        </w:rPr>
        <w:t>Som katolík z hlbokého presvedčenia</w:t>
      </w:r>
      <w:r>
        <w:rPr>
          <w:rFonts w:cs="Times New Roman" w:ascii="Times New Roman" w:hAnsi="Times New Roman"/>
          <w:color w:val="008000"/>
        </w:rPr>
        <w:t xml:space="preserve"> </w:t>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Nemecko: Poľovačka na kresťanského ministra 'eticky povážlivá'</w:t>
      </w:r>
    </w:p>
    <w:p>
      <w:pPr>
        <w:pStyle w:val="Normal"/>
        <w:spacing w:lineRule="auto" w:line="240" w:before="0" w:after="0"/>
        <w:ind w:firstLine="708"/>
        <w:rPr/>
      </w:pPr>
      <w:r>
        <w:rPr>
          <w:rFonts w:eastAsia="Times New Roman" w:cs="Times New Roman" w:ascii="Times New Roman" w:hAnsi="Times New Roman"/>
          <w:b/>
          <w:bCs/>
          <w:color w:val="008000"/>
          <w:lang w:eastAsia="sk-SK"/>
        </w:rPr>
        <w:t>Tu sa dokumentuje groteskná vzbura teologických trpaslíkov</w:t>
      </w:r>
      <w:r>
        <w:rPr>
          <w:rFonts w:cs="Times New Roman" w:ascii="Times New Roman" w:hAnsi="Times New Roman"/>
          <w:b/>
          <w:bCs/>
          <w:color w:val="008000"/>
        </w:rPr>
        <w:t xml:space="preserve"> </w:t>
      </w:r>
    </w:p>
    <w:p>
      <w:pPr>
        <w:pStyle w:val="Normal"/>
        <w:spacing w:lineRule="auto" w:line="240" w:before="0" w:after="0"/>
        <w:ind w:firstLine="708"/>
        <w:rPr>
          <w:rFonts w:ascii="Times New Roman" w:hAnsi="Times New Roman" w:cs="Times New Roman"/>
          <w:b/>
          <w:b/>
          <w:bCs/>
          <w:color w:val="008000"/>
        </w:rPr>
      </w:pPr>
      <w:r>
        <w:rPr>
          <w:rFonts w:cs="Times New Roman" w:ascii="Times New Roman" w:hAnsi="Times New Roman"/>
          <w:b/>
          <w:bCs/>
          <w:color w:val="008000"/>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r>
    </w:p>
    <w:p>
      <w:pPr>
        <w:pStyle w:val="Normal"/>
        <w:spacing w:lineRule="auto" w:line="240" w:before="0" w:after="0"/>
        <w:ind w:firstLine="708"/>
        <w:rPr>
          <w:rFonts w:ascii="Times New Roman" w:hAnsi="Times New Roman" w:cs="Times New Roman"/>
          <w:b/>
          <w:b/>
          <w:color w:val="008000"/>
        </w:rPr>
      </w:pPr>
      <w:r>
        <w:rPr>
          <w:rFonts w:cs="Times New Roman" w:ascii="Times New Roman" w:hAnsi="Times New Roman"/>
          <w:b/>
          <w:color w:val="008000"/>
        </w:rPr>
        <w:t>Lýbia: Cirkev stojí za hnutím oslobodenia</w:t>
      </w:r>
    </w:p>
    <w:p>
      <w:pPr>
        <w:pStyle w:val="Normal"/>
        <w:spacing w:lineRule="auto" w:line="24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b/>
          <w:color w:val="000000"/>
        </w:rPr>
        <w:t>Tripolis</w:t>
      </w:r>
      <w:r>
        <w:rPr>
          <w:rFonts w:cs="Times New Roman" w:ascii="Times New Roman" w:hAnsi="Times New Roman"/>
          <w:color w:val="000000"/>
        </w:rPr>
        <w:t xml:space="preserve">, 24.2.2011 (Zenit) 014 147 – Muammar al-Gaddafi 22. februára 2011 v líbyjskej televízii vyhlásil, že radšej umrie ako mučeník, ako by mal odstúpiť. Spojené národy  však vyzvali líbyjského vodcu, aby prestal so zabíjaním ľudí. Pozorovatelia už hovoria o vyše 800 obetiach oslobodzovacieho hnutia. OSN dôrazne vyzvalo Gaddafiho, aby ukončil násilie v Lýbii. Krajinu už opustili tisíce zahraničných robotníkov.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ituácia je pomerne pokojná a ráno nie sú vo všeobecnosti nijaké zvláštne incidenty, pretože akcie sa začínajú až v noci a vtedy je z diaľky počuť streľbu,“ hovorí apoštolský nuncius v Tripolise, biskup Giovanni Innocenzo Martinelli, pre Fides. „Nachádzame sa v centre Tripolisu, kde je situácia relatívne pokojná a odkiaľ nepočujeme veľa z toho, čo sa deje na predmestí. No vcelku sa mi situácia zdá dnes o niečo uvoľnenejšia - prinajmenšom v blízkosti nášho kostola neboli nijaké zvláštne nepokoje. Počuli sme správy v médiách, hovoriace o leteckých útokoch, no to sa deje mimo Tripolisu alebo aspoň nie v centre hlavného mesta. Zdá sa, že na predmestí sú skupiny, ktoré chcú preniknúť do mesta a tu dochádza k potýčkam. </w:t>
      </w:r>
    </w:p>
    <w:p>
      <w:pPr>
        <w:pStyle w:val="Normal"/>
        <w:spacing w:lineRule="auto" w:line="240" w:before="0" w:after="0"/>
        <w:rPr/>
      </w:pPr>
      <w:r>
        <w:rPr>
          <w:rFonts w:cs="Times New Roman" w:ascii="Times New Roman" w:hAnsi="Times New Roman"/>
          <w:color w:val="000000"/>
        </w:rPr>
        <w:t xml:space="preserve">Včera údajne opäť nasadili bojové lietadlá,“ hovorí biskup ďalej, „no môžem iba zopakovať , odtiaľto som nič nepočul. Počul som iba, ako sa v diaľke strieľalo - viac neviem povedať.  Hovorili mi, že na predmestí videli lietadlá a že sa tam strieľalo, ale čo presne sa stalo, mi nie je známe.“ </w:t>
      </w:r>
    </w:p>
    <w:p>
      <w:pPr>
        <w:pStyle w:val="Normal"/>
        <w:spacing w:lineRule="auto" w:line="240" w:before="0" w:after="0"/>
        <w:ind w:firstLine="708"/>
        <w:rPr/>
      </w:pPr>
      <w:r>
        <w:rPr>
          <w:rFonts w:cs="Times New Roman" w:ascii="Times New Roman" w:hAnsi="Times New Roman"/>
          <w:color w:val="000000"/>
        </w:rPr>
        <w:t>„</w:t>
      </w:r>
      <w:r>
        <w:rPr>
          <w:rFonts w:cs="Times New Roman" w:ascii="Times New Roman" w:hAnsi="Times New Roman"/>
          <w:color w:val="000000"/>
        </w:rPr>
        <w:t>Cudzinci opúšťajú hlavné mesto,“ potvrdzuje ďalej biskup Martinelli, „najmä pracovníci zahraničných firiem a ich rodiny. Už tu nevidno nijaké európske ženy ani deti. Väčšina Európanov už krajinu opustila. Kto zostáva, sú prisťahovalci z Filipín, najmä zdravotné sestričky a ilegálni prisťahovalci z afrických krajín, ktorí najviac potrebujú pomoc.“</w:t>
      </w:r>
    </w:p>
    <w:p>
      <w:pPr>
        <w:pStyle w:val="Normal"/>
        <w:spacing w:lineRule="auto" w:line="240" w:before="0" w:after="0"/>
        <w:ind w:firstLine="708"/>
        <w:rPr/>
      </w:pPr>
      <w:r>
        <w:rPr>
          <w:rFonts w:cs="Times New Roman" w:ascii="Times New Roman" w:hAnsi="Times New Roman"/>
          <w:color w:val="000000"/>
        </w:rPr>
        <w:t>K vývoju krízy apoštolský vikár v Tripolise hovorí: „Po prejave v utorok večer sa mi nezdá, že by mal Gaddafi úmysel ustúpiť, zrejme sa cíti dosť silný. Vyzval k jednote a kritizoval tých, ktorí sa nechávajú strhnúť ‚fundamentalistickými turbulenciami'. Som presvedčený, že je veľa ľudí, ktorí si nezávisle od politického napätia želajú iba pokoj.“</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nohí veriaci navštevujú naše kostoly, aby sa modlili za pokoj. Ani jeden z oboch katolíckych kostolov v  Tripolise a Bengazi nebol poškodený. Sestričky rôznych reholí, ktoré pracujú v nemocniciach v Bengazi, Tobruku a iných mestách, sa tam starajú o ľudí zranených pri útokoch. Vo všetkých mestách regiónu sú rôzne ženské rehoľné spoločenstvá. V Tripolise pracujú napríklad sestry Matky Terézie vo viacerých sociálnych zariadeniach.“ </w:t>
      </w:r>
    </w:p>
    <w:p>
      <w:pPr>
        <w:pStyle w:val="Normal"/>
        <w:spacing w:lineRule="auto" w:line="240" w:before="0" w:after="0"/>
        <w:ind w:firstLine="708"/>
        <w:rPr/>
      </w:pPr>
      <w:r>
        <w:rPr>
          <w:rFonts w:cs="Times New Roman" w:ascii="Times New Roman" w:hAnsi="Times New Roman"/>
          <w:color w:val="000000"/>
        </w:rPr>
        <w:t xml:space="preserve">Ako biskup ďalej informoval, katolícka cirkev v Líbyi pôsobí predovšetkým medzi zahraničnými spoločenstvami z Ázie, Afriky a Európy: </w:t>
      </w:r>
    </w:p>
    <w:p>
      <w:pPr>
        <w:pStyle w:val="Normal"/>
        <w:spacing w:lineRule="auto" w:line="240" w:before="0" w:after="0"/>
        <w:ind w:firstLine="708"/>
        <w:rPr/>
      </w:pPr>
      <w:r>
        <w:rPr>
          <w:rFonts w:cs="Times New Roman" w:ascii="Times New Roman" w:hAnsi="Times New Roman"/>
          <w:color w:val="000000"/>
        </w:rPr>
        <w:t>„</w:t>
      </w:r>
      <w:r>
        <w:rPr>
          <w:rFonts w:cs="Times New Roman" w:ascii="Times New Roman" w:hAnsi="Times New Roman"/>
          <w:color w:val="000000"/>
        </w:rPr>
        <w:t xml:space="preserve">Okrem pastorácie pôsobíme najmä v sociálnej oblasti, pretože je tu veľa prisťahovalcov (napr. z Eritrey a iných krajín južne od Sahary), pre ktorých je Cirkev veľmi dôležitá. Títo ľudia hľadia na naše kostoly ako na miesta kultu, ale aj miesta, kde nájdu pomoc a kde sa môžu stretnúť s inými ľuďmi.“ </w:t>
      </w:r>
    </w:p>
    <w:p>
      <w:pPr>
        <w:pStyle w:val="Normal"/>
        <w:spacing w:lineRule="auto" w:line="240" w:before="0" w:after="0"/>
        <w:ind w:firstLine="708"/>
        <w:rPr/>
      </w:pPr>
      <w:r>
        <w:rPr>
          <w:rFonts w:cs="Times New Roman" w:ascii="Times New Roman" w:hAnsi="Times New Roman"/>
          <w:color w:val="000000"/>
        </w:rPr>
        <w:t>„</w:t>
      </w:r>
      <w:r>
        <w:rPr>
          <w:rFonts w:cs="Times New Roman" w:ascii="Times New Roman" w:hAnsi="Times New Roman"/>
          <w:color w:val="000000"/>
        </w:rPr>
        <w:t xml:space="preserve">Čo sa týka cirkvi, doteraz neboli nijaké incidenty, ale skôr znamenia solidarity zo strany líbyjských občanov voči našim sestrám a kresťanom všeobecne, ako napríklad voči filipínskym zdravotným sestričkám v miestnych nemocniciach.“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 sestrám na východe krajiny nemám kontakt,“ pokračuje vikár. „Nechcú, aby sme s nimi nadviazali kontakt, pretože majú prirodzene veľa práce. Sú vyčerpané vzhľadom na situáciu. Pokoj si doprajú až večer, keď skončia s prácou. Pokúšame sa neustále pozorovať tamojšiu situáciu a predstavené reholí si robia veľké starosti. Ak je nejaká sestra fyzicky a psychicky vyčerpaná, môže aj opustiť krajinu a zotaviť sa v cudzine. Tu z Tripolisu čoskoro odcestujú sestry, ktoré sa doteraz starali o imigrantov. Pre nich v tejto chvíli niet veľa čo robiť, pretože v tejto situácii pôsobenie tu nie je jednoduché.“ </w:t>
      </w:r>
      <w:r>
        <w:rPr>
          <w:rFonts w:cs="Times New Roman" w:ascii="Times New Roman" w:hAnsi="Times New Roman"/>
          <w:b/>
          <w:color w:val="000000"/>
        </w:rPr>
        <w:t>–zg-</w:t>
      </w:r>
    </w:p>
    <w:p>
      <w:pPr>
        <w:pStyle w:val="Normal"/>
        <w:spacing w:lineRule="auto" w:line="240" w:before="0" w:after="0"/>
        <w:ind w:firstLine="708"/>
        <w:rPr>
          <w:rFonts w:ascii="Times New Roman" w:hAnsi="Times New Roman" w:eastAsia="Times New Roman" w:cs="Times New Roman"/>
          <w:b/>
          <w:b/>
          <w:bCs/>
          <w:color w:val="2377B1"/>
          <w:lang w:eastAsia="sk-SK"/>
        </w:rPr>
      </w:pPr>
      <w:r>
        <w:rPr>
          <w:rFonts w:eastAsia="Times New Roman" w:cs="Times New Roman" w:ascii="Times New Roman" w:hAnsi="Times New Roman"/>
          <w:b/>
          <w:bCs/>
          <w:color w:val="2377B1"/>
          <w:lang w:eastAsia="sk-SK"/>
        </w:rPr>
      </w:r>
    </w:p>
    <w:p>
      <w:pPr>
        <w:pStyle w:val="Normal"/>
        <w:spacing w:lineRule="auto" w:line="240" w:before="0" w:after="0"/>
        <w:ind w:firstLine="708"/>
        <w:rPr/>
      </w:pPr>
      <w:r>
        <w:rPr>
          <w:rFonts w:eastAsia="Times New Roman" w:cs="Times New Roman" w:ascii="Times New Roman" w:hAnsi="Times New Roman"/>
          <w:b/>
          <w:bCs/>
          <w:color w:val="92D050"/>
          <w:lang w:eastAsia="sk-SK"/>
        </w:rPr>
        <w:t>Egypt: Zabili mnícha a našli mŕtvolu kňaza s 22 bodnými ranami</w:t>
      </w:r>
    </w:p>
    <w:p>
      <w:pPr>
        <w:pStyle w:val="Normal"/>
        <w:spacing w:lineRule="auto" w:line="240" w:before="0" w:after="0"/>
        <w:ind w:firstLine="708"/>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Normal"/>
        <w:spacing w:lineRule="auto" w:line="240" w:before="0" w:after="0"/>
        <w:ind w:firstLine="708"/>
        <w:rPr>
          <w:rFonts w:ascii="Times New Roman" w:hAnsi="Times New Roman" w:eastAsia="Times New Roman" w:cs="Times New Roman"/>
          <w:color w:val="000000"/>
          <w:lang w:eastAsia="sk-SK"/>
        </w:rPr>
      </w:pPr>
      <w:r>
        <w:drawing>
          <wp:anchor behindDoc="0" distT="0" distB="0" distL="0" distR="0" simplePos="0" locked="0" layoutInCell="0" allowOverlap="1" relativeHeight="14">
            <wp:simplePos x="0" y="0"/>
            <wp:positionH relativeFrom="column">
              <wp:posOffset>5907405</wp:posOffset>
            </wp:positionH>
            <wp:positionV relativeFrom="line">
              <wp:posOffset>-63500</wp:posOffset>
            </wp:positionV>
            <wp:extent cx="952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anchor>
        </w:drawing>
      </w:r>
      <w:r>
        <w:rPr>
          <w:rFonts w:eastAsia="Times New Roman" w:cs="Times New Roman" w:ascii="Times New Roman" w:hAnsi="Times New Roman"/>
          <w:b/>
          <w:color w:val="000000"/>
          <w:lang w:eastAsia="sk-SK"/>
        </w:rPr>
        <w:t>Düsseldorf-Káhira</w:t>
      </w:r>
      <w:r>
        <w:rPr>
          <w:rFonts w:eastAsia="Times New Roman" w:cs="Times New Roman" w:ascii="Times New Roman" w:hAnsi="Times New Roman"/>
          <w:color w:val="000000"/>
          <w:lang w:eastAsia="sk-SK"/>
        </w:rPr>
        <w:t xml:space="preserve"> 24.2.2011(kath.net/KAP) 014 146 – V Egypte sa opäť vyskytli útoky na koptských kresťanov. Koptský pravoslávny biskup pre Nemecko, Anba Damian, sa vo štvrtok vo vestfálskom Höxteri s ľútosťou vyjadril o násilnostiach vojakov v kláštore Anba-Bishoy vo Wadi El Natrune. Pri nich bol v stredu zastrelený jeden mních a ďalší bol unesený. Niekoľko pracovníkov kláštora bolo ťažko zranených, ako informoval biskup. </w:t>
      </w:r>
    </w:p>
    <w:p>
      <w:pPr>
        <w:pStyle w:val="Normal"/>
        <w:spacing w:lineRule="auto" w:line="240" w:before="0" w:after="0"/>
        <w:ind w:firstLine="708"/>
        <w:rPr/>
      </w:pPr>
      <w:r>
        <w:rPr>
          <w:rFonts w:eastAsia="Times New Roman" w:cs="Times New Roman" w:ascii="Times New Roman" w:hAnsi="Times New Roman"/>
          <w:color w:val="000000"/>
          <w:lang w:eastAsia="sk-SK"/>
        </w:rPr>
        <w:t xml:space="preserve">V Hornom Egypte okrem toho našli v utorok mŕtvolu koptského kňaza s 22 bodnými ranami nožom. </w:t>
      </w:r>
    </w:p>
    <w:p>
      <w:pPr>
        <w:pStyle w:val="Normal"/>
        <w:spacing w:lineRule="auto" w:line="240" w:before="0" w:after="0"/>
        <w:ind w:firstLine="708"/>
        <w:rPr/>
      </w:pPr>
      <w:r>
        <w:rPr>
          <w:rFonts w:eastAsia="Times New Roman" w:cs="Times New Roman" w:ascii="Times New Roman" w:hAnsi="Times New Roman"/>
          <w:color w:val="000000"/>
          <w:lang w:eastAsia="sk-SK"/>
        </w:rPr>
        <w:t>„</w:t>
      </w:r>
      <w:r>
        <w:rPr>
          <w:rFonts w:eastAsia="Times New Roman" w:cs="Times New Roman" w:ascii="Times New Roman" w:hAnsi="Times New Roman"/>
          <w:color w:val="000000"/>
          <w:lang w:eastAsia="sk-SK"/>
        </w:rPr>
        <w:t xml:space="preserve">Spoločnosť pre ohrozené národy“ oznámila, že vo štvrtok demonštrovalo niekoľko tisíc koptov na námestí Tahrir v Káhire proti najnovším útokom vo viacerých kláštoroch. Demonštranti  protestovali najmä proti násilnému zničeniu ochranných múrov okolo koptských kláštorov armádou, pričom boli ťažko zranení viacerí kopti. </w:t>
      </w:r>
    </w:p>
    <w:p>
      <w:pPr>
        <w:pStyle w:val="Normal"/>
        <w:spacing w:lineRule="auto" w:line="240" w:before="0" w:after="0"/>
        <w:ind w:firstLine="708"/>
        <w:rPr/>
      </w:pPr>
      <w:r>
        <w:rPr>
          <w:rFonts w:cs="Times New Roman" w:ascii="Times New Roman" w:hAnsi="Times New Roman"/>
        </w:rPr>
        <w:t xml:space="preserve">Protestovali aj proti zavraždeniu kňaza Davida Boutrosa, ktorého mŕtvolu našli v utorok v jeho byte v Schatbe pri meste Asyut.  Boutrosa pravdepodobne zavraždili už minulý víkend 22 ranami noža do krku, chrbta a brucha. </w:t>
      </w:r>
    </w:p>
    <w:p>
      <w:pPr>
        <w:pStyle w:val="Normal"/>
        <w:spacing w:lineRule="auto" w:line="240" w:before="0" w:after="0"/>
        <w:ind w:firstLine="708"/>
        <w:rPr/>
      </w:pPr>
      <w:r>
        <w:rPr>
          <w:rFonts w:cs="Times New Roman" w:ascii="Times New Roman" w:hAnsi="Times New Roman"/>
        </w:rPr>
        <w:t xml:space="preserve">Biskup Damian obvinil egyptskú armádu, že kláštory dostatočne nechráni pred násilníkmi a rabujúcimi a že dokonca aktívne zabránila ochranným opatreniam mníchov. „Na bezbranných mníchov a pracovníkov môjho domovského kláštora Anba-Bishoy vo Wadi El Natrunesa strieľalo s veľkou nenávisťou a s ešte väčšou zúrivosťou,“ vyhlásil biskup Damian. </w:t>
      </w:r>
    </w:p>
    <w:p>
      <w:pPr>
        <w:pStyle w:val="Normal"/>
        <w:spacing w:lineRule="auto" w:line="240" w:before="0" w:after="0"/>
        <w:ind w:firstLine="708"/>
        <w:rPr>
          <w:rFonts w:ascii="Times New Roman" w:hAnsi="Times New Roman" w:cs="Times New Roman"/>
          <w:b/>
          <w:b/>
          <w:color w:val="92D050"/>
        </w:rPr>
      </w:pPr>
      <w:r>
        <w:rPr>
          <w:rFonts w:cs="Times New Roman" w:ascii="Times New Roman" w:hAnsi="Times New Roman"/>
        </w:rPr>
        <w:t xml:space="preserve">Podľa biskupa armáda mníchov v minulých týždňoch vyzvala, aby si postavili ochranný múr okolo kláštora, pretože bezpečnostné sily boli stiahnuté a z väzníc vo Wadi El Natrune prepustili tisíce väzňov. V stredu potom armáda vyrukovala s buldozérmi a múr opäť zničila! Pritom vojaci ostreľovali kláštor samopalmi.  </w:t>
      </w:r>
      <w:r>
        <w:rPr>
          <w:rFonts w:cs="Times New Roman" w:ascii="Times New Roman" w:hAnsi="Times New Roman"/>
          <w:b/>
        </w:rPr>
        <w:t>–zg-</w:t>
      </w:r>
    </w:p>
    <w:p>
      <w:pPr>
        <w:pStyle w:val="Normal"/>
        <w:spacing w:lineRule="auto" w:line="240" w:before="0" w:after="0"/>
        <w:rPr>
          <w:rFonts w:ascii="Times New Roman" w:hAnsi="Times New Roman" w:eastAsia="Times New Roman" w:cs="Times New Roman"/>
          <w:b/>
          <w:b/>
          <w:bCs/>
          <w:color w:val="2377B1"/>
          <w:lang w:eastAsia="sk-SK"/>
        </w:rPr>
      </w:pPr>
      <w:r>
        <w:rPr>
          <w:rFonts w:eastAsia="Times New Roman" w:cs="Times New Roman" w:ascii="Times New Roman" w:hAnsi="Times New Roman"/>
          <w:b/>
          <w:bCs/>
          <w:color w:val="2377B1"/>
          <w:lang w:eastAsia="sk-SK"/>
        </w:rPr>
      </w:r>
    </w:p>
    <w:p>
      <w:pPr>
        <w:pStyle w:val="Normal"/>
        <w:spacing w:lineRule="auto" w:line="240" w:before="0" w:after="0"/>
        <w:ind w:firstLine="708"/>
        <w:rPr>
          <w:rFonts w:ascii="Times New Roman" w:hAnsi="Times New Roman" w:eastAsia="Times New Roman" w:cs="Times New Roman"/>
          <w:color w:val="008080"/>
          <w:lang w:eastAsia="sk-SK"/>
        </w:rPr>
      </w:pPr>
      <w:r>
        <w:rPr>
          <w:rFonts w:cs="Times New Roman" w:ascii="Times New Roman" w:hAnsi="Times New Roman"/>
          <w:b/>
          <w:bCs/>
          <w:color w:val="008080"/>
        </w:rPr>
        <w:t>Obama proti definícii manželstva ako zväzku muža a ženy</w:t>
      </w:r>
    </w:p>
    <w:p>
      <w:pPr>
        <w:pStyle w:val="Normal"/>
        <w:spacing w:lineRule="auto" w:line="240" w:before="0" w:after="0"/>
        <w:ind w:firstLine="708"/>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ind w:firstLine="708"/>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Washington</w:t>
      </w:r>
      <w:r>
        <w:rPr>
          <w:rFonts w:eastAsia="Times New Roman" w:cs="Times New Roman" w:ascii="Times New Roman" w:hAnsi="Times New Roman"/>
          <w:color w:val="000000"/>
          <w:lang w:eastAsia="sk-SK"/>
        </w:rPr>
        <w:t xml:space="preserve">, 24.2.2011 (kath.net) 014 145 – Americký prezident Barack Obama prikázal ministerstvu spravodlivosti, aby už nepodporovalo definíciu manželstva ako vzťah možný len medzi mužom a ženou. Informovala o tom CNN s odvolaním sa na ministra spravodlivosti Erica Holdera. Ministerstvo doteraz pri týchto žalobách aplikovalo platný zákon. Holder poukázal na to, že právne chápanie v tejto otázke sa zreteľne zmenilo od schválenia zákona pred 15 rokmi. Odvtedy môžu homosexuáli verejne priznať svoju orientáciu aj v armáde. </w:t>
      </w:r>
    </w:p>
    <w:p>
      <w:pPr>
        <w:pStyle w:val="Normal"/>
        <w:spacing w:lineRule="auto" w:line="240" w:before="0" w:after="0"/>
        <w:ind w:firstLine="708"/>
        <w:rPr>
          <w:rFonts w:ascii="Times New Roman" w:hAnsi="Times New Roman" w:eastAsia="Times New Roman" w:cs="Times New Roman"/>
          <w:b/>
          <w:b/>
          <w:bCs/>
          <w:color w:val="2377B1"/>
          <w:lang w:eastAsia="sk-SK"/>
        </w:rPr>
      </w:pPr>
      <w:r>
        <w:rPr>
          <w:rFonts w:cs="Times New Roman" w:ascii="Times New Roman" w:hAnsi="Times New Roman"/>
        </w:rPr>
        <w:t xml:space="preserve">John Boehner, republikánsky predseda domu reprezentantov sa k tomu vyjadril slovami: „Obama sa predtým zasadzoval proti „manželstvám“ rovnakých pohlaví a za registrované partnerstvá, no prezident zrejme svoje stanovisko ďalej rozvinul,“ ako informoval rakúsky ORF. </w:t>
      </w:r>
      <w:r>
        <w:rPr>
          <w:rFonts w:cs="Times New Roman" w:ascii="Times New Roman" w:hAnsi="Times New Roman"/>
          <w:b/>
        </w:rPr>
        <w:t>–zg-</w:t>
      </w:r>
    </w:p>
    <w:p>
      <w:pPr>
        <w:pStyle w:val="Normal"/>
        <w:spacing w:lineRule="auto" w:line="240" w:before="0" w:after="0"/>
        <w:ind w:firstLine="708"/>
        <w:rPr>
          <w:rFonts w:ascii="Times New Roman" w:hAnsi="Times New Roman" w:eastAsia="Times New Roman" w:cs="Times New Roman"/>
          <w:b/>
          <w:b/>
          <w:bCs/>
          <w:color w:val="2377B1"/>
          <w:lang w:eastAsia="sk-SK"/>
        </w:rPr>
      </w:pPr>
      <w:r>
        <w:rPr>
          <w:rFonts w:eastAsia="Times New Roman" w:cs="Times New Roman" w:ascii="Times New Roman" w:hAnsi="Times New Roman"/>
          <w:b/>
          <w:bCs/>
          <w:color w:val="2377B1"/>
          <w:lang w:eastAsia="sk-SK"/>
        </w:rPr>
      </w:r>
    </w:p>
    <w:p>
      <w:pPr>
        <w:pStyle w:val="Normal"/>
        <w:spacing w:lineRule="auto" w:line="240" w:before="0" w:after="0"/>
        <w:ind w:firstLine="708"/>
        <w:rPr/>
      </w:pPr>
      <w:r>
        <w:rPr>
          <w:rFonts w:eastAsia="Times New Roman" w:cs="Times New Roman" w:ascii="Times New Roman" w:hAnsi="Times New Roman"/>
          <w:b/>
          <w:bCs/>
          <w:color w:val="008080"/>
          <w:lang w:eastAsia="sk-SK"/>
        </w:rPr>
        <w:t xml:space="preserve">Piráti zastrelili štyroch unesených kresťanov </w:t>
      </w:r>
    </w:p>
    <w:p>
      <w:pPr>
        <w:pStyle w:val="Normal"/>
        <w:spacing w:lineRule="auto" w:line="240" w:before="0" w:after="0"/>
        <w:ind w:firstLine="708"/>
        <w:rPr>
          <w:rFonts w:ascii="Times New Roman" w:hAnsi="Times New Roman" w:eastAsia="Times New Roman" w:cs="Times New Roman"/>
          <w:b/>
          <w:b/>
          <w:bCs/>
          <w:color w:val="92D050"/>
          <w:lang w:eastAsia="sk-SK"/>
        </w:rPr>
      </w:pPr>
      <w:r>
        <w:rPr>
          <w:rFonts w:eastAsia="Times New Roman" w:cs="Times New Roman" w:ascii="Times New Roman" w:hAnsi="Times New Roman"/>
          <w:b/>
          <w:bCs/>
          <w:color w:val="92D050"/>
          <w:lang w:eastAsia="sk-SK"/>
        </w:rPr>
      </w:r>
    </w:p>
    <w:p>
      <w:pPr>
        <w:pStyle w:val="Normal"/>
        <w:spacing w:lineRule="auto" w:line="240" w:before="0" w:after="0"/>
        <w:ind w:firstLine="708"/>
        <w:rPr/>
      </w:pPr>
      <w:r>
        <w:drawing>
          <wp:anchor behindDoc="0" distT="0" distB="0" distL="0" distR="0" simplePos="0" locked="0" layoutInCell="0" allowOverlap="1" relativeHeight="13">
            <wp:simplePos x="0" y="0"/>
            <wp:positionH relativeFrom="column">
              <wp:posOffset>5866765</wp:posOffset>
            </wp:positionH>
            <wp:positionV relativeFrom="line">
              <wp:posOffset>-22860</wp:posOffset>
            </wp:positionV>
            <wp:extent cx="95250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anchor>
        </w:drawing>
      </w:r>
      <w:r>
        <w:rPr>
          <w:rFonts w:eastAsia="Times New Roman" w:cs="Times New Roman" w:ascii="Times New Roman" w:hAnsi="Times New Roman"/>
          <w:b/>
          <w:color w:val="000000"/>
          <w:lang w:eastAsia="sk-SK"/>
        </w:rPr>
        <w:t>Mogadišu</w:t>
      </w:r>
      <w:r>
        <w:rPr>
          <w:rFonts w:eastAsia="Times New Roman" w:cs="Times New Roman" w:ascii="Times New Roman" w:hAnsi="Times New Roman"/>
          <w:color w:val="000000"/>
          <w:lang w:eastAsia="sk-SK"/>
        </w:rPr>
        <w:t xml:space="preserve">, 24.2.2011 (kath.net/idea) 014 144 – Somálski piráti zastrelili v Indickom oceáne štyroch amerických kresťanov na unesenej jachte. Potvrdila to americká armáda 22. februára. Piráti uniesli jachtu „Quest“ (Hľadanie) 18. februára asi 450 km od pobrežia Ománu. Zavraždení boli vlastníci jachty Jean a Scott Adamoví z Marina del Rey (Kalifornia), ako aj pár ich priateľov, Phyllis Mackay a Bob Riggle zo Seattle (Washington). </w:t>
      </w:r>
    </w:p>
    <w:p>
      <w:pPr>
        <w:pStyle w:val="Normal"/>
        <w:spacing w:lineRule="auto" w:line="240" w:before="0" w:after="0"/>
        <w:ind w:firstLine="708"/>
        <w:rPr/>
      </w:pPr>
      <w:r>
        <w:rPr>
          <w:rFonts w:cs="Times New Roman" w:ascii="Times New Roman" w:hAnsi="Times New Roman"/>
        </w:rPr>
        <w:t xml:space="preserve">Od roku 2004 manželský pár dôchodcov Adamových sa plavil po svetových moriach, aby v odľahlých miestach sveta rozdávali Biblie, napríklad na Aljaške, na ostrovoch Fidži a vo Francúzskej Polynézii. Po únose jachtu sprevádzala americká vojnová loď.  Po tom, čo tam počuli výstrely, zvláštne komando začalo záchrannú akciu a našlo zavraždenú posádku.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Podľa americkej armády pri následnej streľbe zabili dvoch pirátov. Dvoch ďalších našli  mŕtvych na palube. Zrejme boli obeťami hádky medzi únoscami. 15 ďalších pirátov zatkli. „Budú sa zodpovedať za svoje zločiny,“ povedal americký admirál Mark Fox.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Vody Somálska patria k najnebezpečnejším námorným cestám na svete. Podľa údajov Medzinárodnej plavebnej spoločnosti v roku 2010 pred pobrežím Somálska uniesli 49 lodí, ako aj vyše 1000 námorníkov. </w:t>
      </w:r>
      <w:r>
        <w:rPr>
          <w:rFonts w:cs="Times New Roman" w:ascii="Times New Roman" w:hAnsi="Times New Roman"/>
          <w:b/>
        </w:rPr>
        <w:t>–zg-</w:t>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color w:val="008000"/>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Bolívia: Biskupi zriadili komisiu na skúmanie krvácajúcej sochy Krista</w:t>
      </w:r>
    </w:p>
    <w:p>
      <w:pPr>
        <w:pStyle w:val="Normal"/>
        <w:spacing w:lineRule="auto" w:line="240" w:before="0" w:after="0"/>
        <w:ind w:firstLine="708"/>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Normal"/>
        <w:spacing w:lineRule="auto" w:line="240" w:before="0" w:after="0"/>
        <w:ind w:firstLine="708"/>
        <w:rPr>
          <w:rFonts w:ascii="Times New Roman" w:hAnsi="Times New Roman" w:eastAsia="Times New Roman" w:cs="Times New Roman"/>
          <w:color w:val="000000"/>
          <w:lang w:eastAsia="sk-SK"/>
        </w:rPr>
      </w:pPr>
      <w:r>
        <w:drawing>
          <wp:anchor behindDoc="0" distT="0" distB="0" distL="0" distR="0" simplePos="0" locked="0" layoutInCell="0" allowOverlap="1" relativeHeight="11">
            <wp:simplePos x="0" y="0"/>
            <wp:positionH relativeFrom="column">
              <wp:posOffset>5809615</wp:posOffset>
            </wp:positionH>
            <wp:positionV relativeFrom="line">
              <wp:posOffset>-84455</wp:posOffset>
            </wp:positionV>
            <wp:extent cx="952500" cy="92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952500" cy="923925"/>
                    </a:xfrm>
                    <a:prstGeom prst="rect">
                      <a:avLst/>
                    </a:prstGeom>
                  </pic:spPr>
                </pic:pic>
              </a:graphicData>
            </a:graphic>
          </wp:anchor>
        </w:drawing>
      </w:r>
      <w:r>
        <w:rPr>
          <w:rFonts w:eastAsia="Times New Roman" w:cs="Times New Roman" w:ascii="Times New Roman" w:hAnsi="Times New Roman"/>
          <w:b/>
          <w:color w:val="000000"/>
          <w:lang w:eastAsia="sk-SK"/>
        </w:rPr>
        <w:t>Oruro</w:t>
      </w:r>
      <w:r>
        <w:rPr>
          <w:rFonts w:eastAsia="Times New Roman" w:cs="Times New Roman" w:ascii="Times New Roman" w:hAnsi="Times New Roman"/>
          <w:color w:val="000000"/>
          <w:lang w:eastAsia="sk-SK"/>
        </w:rPr>
        <w:t xml:space="preserve">, 24.2.2011 (kath.net) 014 143 – V bolívijskom meste Cochabamba údajne od marca 1995 socha Krista s tŕňovou korunou každý Veľký piatok prelieva krv. Biskup Cristobal Bialasik z Orura k tomu povedal, že je lepšie „vyčkať a uvidieť, či znamenia ukazujú, či máme túto udalosť chápať ako pravú alebo nie,“ pretože klam je vždy možný. Informovala o tom CNA. </w:t>
      </w:r>
    </w:p>
    <w:p>
      <w:pPr>
        <w:pStyle w:val="Normal"/>
        <w:spacing w:lineRule="auto" w:line="240" w:before="0" w:after="0"/>
        <w:ind w:firstLine="708"/>
        <w:rPr/>
      </w:pPr>
      <w:r>
        <w:rPr>
          <w:rFonts w:cs="Times New Roman" w:ascii="Times New Roman" w:hAnsi="Times New Roman"/>
        </w:rPr>
        <w:t xml:space="preserve">Biskup Bialasik uviedol, že vedecká štúdia realizovaná Dr. Ricardom Castanonom ukázala, že krv, ktorá zo sochy vyteká, je ľudská. Preto Biskupská konferencia Bolívie zriadil komisiu na preskúmanie tohto javu, aby umožnila oficiálne stanovisko Cirkvi.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Cirkev sa k takýmto javom stavia „spočiatku vždy s veľkou rezervovanosťou“, ako  vyhlásil biskup a dodal: „Ak sa udalosť často opakuje, biskupi musia rozhodnúť, či má komisia analyzovať, čo sa tam deje.“ Komisia vyhlási svoje výsledky v máji. </w:t>
      </w:r>
      <w:r>
        <w:rPr>
          <w:rFonts w:cs="Times New Roman" w:ascii="Times New Roman" w:hAnsi="Times New Roman"/>
          <w:b/>
        </w:rPr>
        <w:t>–zg-</w:t>
      </w:r>
    </w:p>
    <w:p>
      <w:pPr>
        <w:pStyle w:val="Normal"/>
        <w:spacing w:lineRule="auto" w:line="240" w:before="0" w:after="0"/>
        <w:ind w:firstLine="708"/>
        <w:rPr>
          <w:rFonts w:ascii="Times New Roman" w:hAnsi="Times New Roman" w:cs="Times New Roman"/>
          <w:b/>
          <w:b/>
          <w:color w:val="92D050"/>
        </w:rPr>
      </w:pPr>
      <w:r>
        <w:rPr>
          <w:rFonts w:cs="Times New Roman" w:ascii="Times New Roman" w:hAnsi="Times New Roman"/>
          <w:b/>
          <w:color w:val="92D050"/>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Peru: Ruženec ako odpoveď na protesty homosexuálov</w:t>
      </w:r>
    </w:p>
    <w:p>
      <w:pPr>
        <w:pStyle w:val="Normal"/>
        <w:spacing w:lineRule="auto" w:line="240" w:before="0" w:after="0"/>
        <w:ind w:firstLine="708"/>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818505</wp:posOffset>
            </wp:positionH>
            <wp:positionV relativeFrom="line">
              <wp:posOffset>-43815</wp:posOffset>
            </wp:positionV>
            <wp:extent cx="95250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1" r="-38" b="-51"/>
                    <a:stretch>
                      <a:fillRect/>
                    </a:stretch>
                  </pic:blipFill>
                  <pic:spPr bwMode="auto">
                    <a:xfrm>
                      <a:off x="0" y="0"/>
                      <a:ext cx="952500" cy="704850"/>
                    </a:xfrm>
                    <a:prstGeom prst="rect">
                      <a:avLst/>
                    </a:prstGeom>
                  </pic:spPr>
                </pic:pic>
              </a:graphicData>
            </a:graphic>
          </wp:anchor>
        </w:drawing>
      </w:r>
      <w:r>
        <w:rPr>
          <w:rFonts w:eastAsia="Times New Roman" w:cs="Times New Roman" w:ascii="Times New Roman" w:hAnsi="Times New Roman"/>
          <w:b/>
          <w:color w:val="000000"/>
          <w:lang w:eastAsia="sk-SK"/>
        </w:rPr>
        <w:t>Lima</w:t>
      </w:r>
      <w:r>
        <w:rPr>
          <w:rFonts w:eastAsia="Times New Roman" w:cs="Times New Roman" w:ascii="Times New Roman" w:hAnsi="Times New Roman"/>
          <w:color w:val="000000"/>
          <w:lang w:eastAsia="sk-SK"/>
        </w:rPr>
        <w:t>, 22.2.2011 (kath.net) 014 142 – Stovky peruánskych katolíkov sa minulú sobotu zhromaždili pred vchodom do katedrály v hlavnom meste Peru v Lime. Prišli, aby sa spoločne modlili ruženec, ako reakciu na protestnú akciu homosexuálov „Kiss-in aganist Homophobia“ (Bozkami proti homofóbii), ktorú malá skupina zorganizovala iba niekoľko metrov od chrámu. Informovala o tom katolícka agentúra CNA.</w:t>
      </w:r>
    </w:p>
    <w:p>
      <w:pPr>
        <w:pStyle w:val="Normal"/>
        <w:spacing w:lineRule="auto" w:line="240" w:before="0" w:after="0"/>
        <w:ind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Bola to už druhá skupina „Kiss-in“. Prvý raz, pred týždňom, ich polícia vykázala spred katedrály. Tento raz dostala skupina výslovné povolenie starostky Limy, Susany Villaranovej, ktorá už viackrát vyjadrila svoju podporu požiadavkám homosexuálov. Hoci v médiách sa robila tejto druhej akcii „Kiss-in“ veľká reklama, zúčastnilo sa na nej iba 8 osôb, tri homosexuálne páry a jeden lesbický pár.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Ako reakcia na plánovanú akciu homosexuálov však prišlo ku katedrále asi 200 katolíkov a tri hodiny tvorili ľudskú reťaz pred kostolom. Pokojne sa modlili ruženec a spievali duchovné piesne.  Daniel Torres Cox, jeden z účastníkov modlitby pre tlačovú agentúru ACI Prensa povedal: </w:t>
      </w:r>
    </w:p>
    <w:p>
      <w:pPr>
        <w:pStyle w:val="Normal"/>
        <w:spacing w:lineRule="auto" w:line="240" w:before="0" w:after="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e jednoducho tu, aby sme chránili našu vieru.  Protest homosexuálov je útokom na to, v čom veríme a preto sme tu, jednoducho, aby sme to bránili“. </w:t>
      </w:r>
    </w:p>
    <w:p>
      <w:pPr>
        <w:pStyle w:val="Normal"/>
        <w:spacing w:lineRule="auto" w:line="240" w:before="0" w:after="0"/>
        <w:ind w:firstLine="708"/>
        <w:rPr/>
      </w:pPr>
      <w:r>
        <w:rPr>
          <w:rFonts w:cs="Times New Roman" w:ascii="Times New Roman" w:hAnsi="Times New Roman"/>
        </w:rPr>
        <w:t>„</w:t>
      </w:r>
      <w:r>
        <w:rPr>
          <w:rFonts w:cs="Times New Roman" w:ascii="Times New Roman" w:hAnsi="Times New Roman"/>
        </w:rPr>
        <w:t xml:space="preserve">Homosexuáli v Peru nás provokujú, pretože Katolícka cirkev predstavuje pre nich všetko to, čo chcú zničiť,“ povedal Nancy Freundt z Centra pre prirodzené plánovanie rodičovstva. „Katolícky kostol nie je vybudovaný iba z kameňov. Cirkev pozostáva z nás katolíkov, všetkých, ktorí žijeme a vyznávame svoju vieru.“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Najnovší prieskum ukázal, že 75 percent Peruáncov je proti homosexuálnemu „manželstvu“. Peruánsky kongres 8. februára potvrdil, čo je zakotvené aj v ústave krajiny – že manželstvo je zväzok medzi mužom a ženou.  </w:t>
      </w:r>
      <w:r>
        <w:rPr>
          <w:rFonts w:cs="Times New Roman" w:ascii="Times New Roman" w:hAnsi="Times New Roman"/>
          <w:b/>
        </w:rPr>
        <w:t>–z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color w:val="008000"/>
        </w:rPr>
      </w:pPr>
      <w:r>
        <w:rPr>
          <w:rFonts w:cs="Times New Roman" w:ascii="Times New Roman" w:hAnsi="Times New Roman"/>
          <w:b/>
          <w:color w:val="008000"/>
        </w:rPr>
        <w:t>EÚ odsudzuje teroristické zločiny proti kresťanom</w:t>
      </w:r>
    </w:p>
    <w:p>
      <w:pPr>
        <w:pStyle w:val="Normal"/>
        <w:spacing w:lineRule="auto" w:line="24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b/>
          <w:color w:val="000000"/>
        </w:rPr>
        <w:t>Brusel</w:t>
      </w:r>
      <w:r>
        <w:rPr>
          <w:rFonts w:cs="Times New Roman" w:ascii="Times New Roman" w:hAnsi="Times New Roman"/>
          <w:color w:val="000000"/>
        </w:rPr>
        <w:t xml:space="preserve">, 22.2. 2011 (Zenit) 014 141 – Ministri zahraničných vecí Rady EÚ vydali vyhlásenie odsudzujúce teroristické útoky proti kresťanom a iným náboženským skupinám. Vyhlásenie, uverejnené v pondelok z rozhodnutia zasadnutia Rady pre zahraničné záležitosti v Bruseli, zdôraznilo: „veľký záväzok Európskej únie v oblasti napomáhania a ochrany náboženskej slobody alebo viery bez akejkoľvek diskriminácie“.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Rada vyjadrila „hlboké znepokojenie z rastúcej náboženskej intolerancie a diskriminácie, aké predstavuje nedávne násilie a teroristické útoky v rôznych krajinách proti kresťanom a ich posvätným miestam, proti moslimským pútnikom a iným náboženským komunitám, čo rozhodne odsudzuje“.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Ponúka tiež „útechu a solidaritu krajinám a jednotlivým obetiam takýchto útokov a oceňuje úsilie krajín zabrániť im“. „Náboženská sloboda je všeobecným ľudským právom, ktoré musí byť chránené všade a pre každého,“ uvádza sa vo vyhlásení a ďalej čítame: </w:t>
      </w:r>
    </w:p>
    <w:p>
      <w:pPr>
        <w:pStyle w:val="Normal"/>
        <w:spacing w:lineRule="auto" w:line="240" w:before="0" w:after="0"/>
        <w:ind w:firstLine="708"/>
        <w:rPr/>
      </w:pPr>
      <w:r>
        <w:rPr>
          <w:rFonts w:cs="Times New Roman" w:ascii="Times New Roman" w:hAnsi="Times New Roman"/>
          <w:color w:val="000000"/>
        </w:rPr>
        <w:t>„</w:t>
      </w:r>
      <w:r>
        <w:rPr>
          <w:rFonts w:cs="Times New Roman" w:ascii="Times New Roman" w:hAnsi="Times New Roman"/>
          <w:color w:val="000000"/>
        </w:rPr>
        <w:t>Všetky osoby, ktoré sú členmi náboženských spoločenstiev a menšín by mali mať právo praktizovať svoje náboženstvo a kult slobodne, individuálne alebo v komunite, bez obáv z intolerancie a útokov.“</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Rada vyzvala medzinárodné spoločenstvo, „aby  zladilo svoj spoločný postup voči tým, ktorí chcú zneužívať náboženstvo ako nástroj rozdelenia, rozdúchavania extrémizmu a násil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liehavo vyzvala najvyššiu predstaviteľku Catherine Ashtonovú, aby „podala správu o vykonaných opatreniach a konkrétnych návrhoch na ďalšie posilnenie pôsobenia Európskej únie v tomto ohľad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 xml:space="preserve">CCEE a CEC: Pozitívne kroky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Vyhlásenie privítalo Rádio Vatikán vo francúzskom vysielaní a uviedlo, že Európska únia „urobila gesto v prospech náboženskej slobody“. Kardinál Jean-Pierre Ricard, arcibiskup z francúzskeho Bordeaux, v rádiu blahoželal európskym ministrom k tomuto rozhodnutiu. Kardinál vyjadril uspokojenie v mene Rady európskych biskupských konferencií (CCEE) spolu s pravoslávnymi, protestantskými a anglikánskymi predstaviteľmi Konferencie európskych cirkví (CEC), ktorí sa stretli minulý týždeň v Belehrade.  Na stretnutí cirkevní predstavitelia požadovali, aby ministri zahraničných vecí mali na mysli aj situáciu prenasledovaných kresťanov. Kardinál Ricard ďalej povedal: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yslíme zvlášť na kresťanov v Iraku, Egypte a Pakistane. Náš postoj nie je jednostranný. Nevyjadruje solidaritu iba kresťanom, ale všetkým veriacim. Avšak súčasne sme si povedali, že ak dnes nebudeme brániť vo svete tých, na ktorých sa možno najviac útočí – kresťanov - tak kto ich bude brániť?“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b/>
          <w:b/>
          <w:color w:val="000000"/>
        </w:rPr>
      </w:pPr>
      <w:r>
        <w:rPr>
          <w:rFonts w:cs="Times New Roman" w:ascii="Times New Roman" w:hAnsi="Times New Roman"/>
          <w:b/>
          <w:color w:val="000000"/>
        </w:rPr>
        <w:t xml:space="preserve">Konkrétne iniciatívy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m veľmi šťastný, že sa títo ministri vyjadrili v situácii zdržanlivosti ministrov piatich krajín. Bolo by katastrofou pretrvávať v mlčaní, v neschopnosti prehovoriť,“ zdôraznil kardinál Ricard. „Teraz sa urobilo verejné vyhlásenie a ja dúfam, že bude na mieste premenené na konkrétne iniciatívy. Myslím si, že je dobré, že ministri boli schopní prekonať svoju zdržanlivosť a prehovorili jedným hlasom. Som z toho naozaj šťastný.“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úfame, že vzťahy niektorých krajín EÚ s krajinami, kde sú menšiny prenasledované, zdvihnú svoj hlas a vyvinú tlak, pretože je tu pokušenie, že z obchodných a ekonomických dôvodov budú naďalej prezieravo mlčať. V stávke je totiž sloboda svedomia a úcta k ľudskej dôstojnosti,“ pripomenul kardinál na záver. </w:t>
      </w:r>
      <w:r>
        <w:rPr>
          <w:rFonts w:cs="Times New Roman" w:ascii="Times New Roman" w:hAnsi="Times New Roman"/>
          <w:b/>
          <w:color w:val="000000"/>
        </w:rPr>
        <w:t>–zg-</w:t>
      </w:r>
    </w:p>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 xml:space="preserve">Nový Zéland: Silné zemetrasenie poškodilo aj katedrálu </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b/>
      </w:r>
    </w:p>
    <w:p>
      <w:pPr>
        <w:pStyle w:val="Normal"/>
        <w:spacing w:lineRule="auto" w:line="240" w:before="0" w:after="0"/>
        <w:ind w:firstLine="708"/>
        <w:rPr/>
      </w:pPr>
      <w:r>
        <w:rPr>
          <w:rFonts w:eastAsia="Times New Roman" w:cs="Times New Roman" w:ascii="Times New Roman" w:hAnsi="Times New Roman"/>
          <w:b/>
          <w:lang w:eastAsia="sk-SK"/>
        </w:rPr>
        <w:t>Wellington</w:t>
      </w:r>
      <w:r>
        <w:rPr>
          <w:rFonts w:eastAsia="Times New Roman" w:cs="Times New Roman" w:ascii="Times New Roman" w:hAnsi="Times New Roman"/>
          <w:lang w:eastAsia="sk-SK"/>
        </w:rPr>
        <w:t xml:space="preserve">, 22.02.2011 (KAP) 014 140 – Po druhý raz za 6 mesiacov zasiahlo silné zemetrasenie novozélandské mesto Christchurch (Kristova cirkev – al. Kristov kostol) a spôsobilo smrť a skazu. V zemetrasení o sile 6,3 stupňov prišlo o život najmenej 75 ľudí, 164 je ťažko zranených, ako informovali novozélandské médiá 22. februára. Prírodná katastrofa zničila veľkú časť mesta a zrútili sa aj časti anglikánskej katedrály. Veľa ľudí je ešte zasypaných pod troskami katedrály, ako informuje denník „NZ Herald“  na internete.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hľadom na ľudské tragédie zemetrasenia sú škody na katedrále „nedôležité“, ako povedal dekan Peter Beck pre noviny „NZ Herald“. Či sa bude môcť 150-ročný Boží dom opäť postaviť je zatiaľ nejasné.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ovozélandský premiér John Key nazval zemetrasenie v Christchurch „najčernejším dňom Nového Zélandu“. Starosta Bob Parker varoval, že počet mŕtvych by sa mohol v nasledujúcich hodinách ešte zdvojnásobiť.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chrancovia sa zatiaľ zúfalo pokúšajú vyhľadávať a zachraňovať ľudí z trosiek domov. Záchranné práce však sťažujú ďalšie otrasy pôdy. Úrady rátajú s viac ako 200 zasypanými ľuďmi. Podľa médií sú na ceste do mesta záchranné tímy z celej krajiny, ako aj z Austrálie.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merický inštitút pre geologický výskum uviedol, že zemetrasenie nastalo o 12.51 miestneho času (00.51 hod. SEČ). Epicentrum bolo podľa novozélandského centra pre zemetrasenia „Geonet“ iba 10 km od centra mesta. Vzniklo v menšej hĺbke ako zemetrasenie o sile 7,1 stupňa 4. septembra minulého roku. Vtedy bolo síce zničených 100 000 domov, ale neboli nijaké obete.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eizmológovia sa obávajú, že zemetrasenie by mohlo byť predvojom ešte silnejšieho  zemetrasenia, ktoré by mohlo otriasť 300 km vzdialeným hlavným mestom Wellingtonom. </w:t>
      </w:r>
      <w:r>
        <w:rPr>
          <w:rFonts w:eastAsia="Times New Roman" w:cs="Times New Roman" w:ascii="Times New Roman" w:hAnsi="Times New Roman"/>
          <w:b/>
          <w:lang w:eastAsia="sk-SK"/>
        </w:rPr>
        <w:t>–zg-</w:t>
      </w:r>
    </w:p>
    <w:p>
      <w:pPr>
        <w:pStyle w:val="Normal"/>
        <w:spacing w:lineRule="auto" w:line="240" w:before="0" w:after="0"/>
        <w:rPr>
          <w:rFonts w:ascii="Times New Roman" w:hAnsi="Times New Roman" w:eastAsia="Times New Roman" w:cs="Times New Roman"/>
          <w:b/>
          <w:b/>
          <w:bCs/>
          <w:color w:val="92D050"/>
          <w:lang w:eastAsia="sk-SK"/>
        </w:rPr>
      </w:pPr>
      <w:r>
        <w:rPr>
          <w:rFonts w:eastAsia="Times New Roman" w:cs="Times New Roman" w:ascii="Times New Roman" w:hAnsi="Times New Roman"/>
          <w:b/>
          <w:bCs/>
          <w:color w:val="92D050"/>
          <w:lang w:eastAsia="sk-SK"/>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Záchranné tímy zo šiestich krajín </w:t>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5761990</wp:posOffset>
            </wp:positionH>
            <wp:positionV relativeFrom="line">
              <wp:posOffset>-97790</wp:posOffset>
            </wp:positionV>
            <wp:extent cx="952500" cy="53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7" r="-38" b="-67"/>
                    <a:stretch>
                      <a:fillRect/>
                    </a:stretch>
                  </pic:blipFill>
                  <pic:spPr bwMode="auto">
                    <a:xfrm>
                      <a:off x="0" y="0"/>
                      <a:ext cx="952500" cy="53340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 xml:space="preserve">Záchranné tímy zo 6 krajín prišli do Christchurch a vyhľadávajú ľudí, čo prežili v troskách po veľkom zemetrasení, ktoré otriaslo mestom 21. februára,“ hovorí páter Paul Shannahan, národný riaditeľ Pápežských misijných diel na Novom Zélande pre Fides.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Sedem tímov hľadá stovky nezvestných ľudí pod ruinami domov najmä v obchodnej štvrti v Aucklande. Veľké starosti si robia najmä o triedu japonských študentov, ktorí sa učia v anglickej škole.  </w:t>
      </w:r>
    </w:p>
    <w:p>
      <w:pPr>
        <w:pStyle w:val="Normal"/>
        <w:spacing w:lineRule="auto" w:line="240" w:before="0" w:after="0"/>
        <w:ind w:firstLine="708"/>
        <w:rPr/>
      </w:pPr>
      <w:r>
        <w:rPr>
          <w:rFonts w:cs="Times New Roman" w:ascii="Times New Roman" w:hAnsi="Times New Roman"/>
        </w:rPr>
        <w:t xml:space="preserve">Za veľkým zemetrasením nasledovalo 24 menších otrasov o sile vyše 4 stupňov Richterovej stupnice. To záchranné práce veľmi sťažuje. Vyše 1000 turistov sa rozhodlo prerušiť dovolenku, hoci zemetrasenie postihlo iba juh krajiny.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Páter Shannahan prosí veriacich na celom svete o modlitby za obete zemetrasenia a mnohých zranených a traumatizovaných ľudí.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Predseda Biskupskej konferencie Austrálie, arcibiskup Philip Wilson z Adelaidy, vyjadril hlbokú sústrasť austrálskych biskupov miestnemu biskupovi Barry Jonesovi v Aucklande.  </w:t>
      </w:r>
      <w:r>
        <w:rPr>
          <w:rFonts w:cs="Times New Roman" w:ascii="Times New Roman" w:hAnsi="Times New Roman"/>
          <w:b/>
        </w:rPr>
        <w:t>–zg-</w:t>
      </w:r>
    </w:p>
    <w:p>
      <w:pPr>
        <w:pStyle w:val="Normal"/>
        <w:spacing w:lineRule="auto" w:line="240" w:before="0" w:after="0"/>
        <w:rPr>
          <w:rFonts w:ascii="Times New Roman" w:hAnsi="Times New Roman" w:eastAsia="Times New Roman" w:cs="Times New Roman"/>
          <w:b/>
          <w:b/>
          <w:bCs/>
          <w:color w:val="92D050"/>
          <w:lang w:eastAsia="sk-SK"/>
        </w:rPr>
      </w:pPr>
      <w:r>
        <w:rPr>
          <w:rFonts w:eastAsia="Times New Roman" w:cs="Times New Roman" w:ascii="Times New Roman" w:hAnsi="Times New Roman"/>
          <w:b/>
          <w:bCs/>
          <w:color w:val="92D050"/>
          <w:lang w:eastAsia="sk-SK"/>
        </w:rPr>
      </w:r>
    </w:p>
    <w:p>
      <w:pPr>
        <w:pStyle w:val="Normal"/>
        <w:spacing w:lineRule="auto" w:line="240" w:before="0" w:after="0"/>
        <w:ind w:firstLine="708"/>
        <w:rPr/>
      </w:pPr>
      <w:r>
        <w:rPr>
          <w:rFonts w:eastAsia="Times New Roman" w:cs="Times New Roman" w:ascii="Times New Roman" w:hAnsi="Times New Roman"/>
          <w:b/>
          <w:bCs/>
          <w:color w:val="008000"/>
          <w:lang w:eastAsia="sk-SK"/>
        </w:rPr>
        <w:t>Po 5000 potratoch prišlo obrátenie: Zomrel Bernard Nathanson</w:t>
      </w:r>
    </w:p>
    <w:p>
      <w:pPr>
        <w:pStyle w:val="Normal"/>
        <w:spacing w:lineRule="auto" w:line="240" w:before="0" w:after="0"/>
        <w:ind w:firstLine="708"/>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Normal"/>
        <w:spacing w:lineRule="auto" w:line="240" w:before="0" w:after="0"/>
        <w:ind w:firstLine="708"/>
        <w:rPr>
          <w:rFonts w:ascii="Times New Roman" w:hAnsi="Times New Roman" w:eastAsia="Times New Roman" w:cs="Times New Roman"/>
          <w:color w:val="000000"/>
          <w:lang w:eastAsia="sk-SK"/>
        </w:rPr>
      </w:pPr>
      <w:r>
        <w:drawing>
          <wp:anchor behindDoc="0" distT="0" distB="0" distL="0" distR="0" simplePos="0" locked="0" layoutInCell="0" allowOverlap="1" relativeHeight="9">
            <wp:simplePos x="0" y="0"/>
            <wp:positionH relativeFrom="column">
              <wp:posOffset>5761990</wp:posOffset>
            </wp:positionH>
            <wp:positionV relativeFrom="line">
              <wp:posOffset>-15875</wp:posOffset>
            </wp:positionV>
            <wp:extent cx="952500" cy="62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7" r="-38" b="-57"/>
                    <a:stretch>
                      <a:fillRect/>
                    </a:stretch>
                  </pic:blipFill>
                  <pic:spPr bwMode="auto">
                    <a:xfrm>
                      <a:off x="0" y="0"/>
                      <a:ext cx="952500" cy="628650"/>
                    </a:xfrm>
                    <a:prstGeom prst="rect">
                      <a:avLst/>
                    </a:prstGeom>
                  </pic:spPr>
                </pic:pic>
              </a:graphicData>
            </a:graphic>
          </wp:anchor>
        </w:drawing>
      </w:r>
      <w:r>
        <w:rPr>
          <w:rFonts w:eastAsia="Times New Roman" w:cs="Times New Roman" w:ascii="Times New Roman" w:hAnsi="Times New Roman"/>
          <w:b/>
          <w:color w:val="000000"/>
          <w:lang w:eastAsia="sk-SK"/>
        </w:rPr>
        <w:t>New York</w:t>
      </w:r>
      <w:r>
        <w:rPr>
          <w:rFonts w:eastAsia="Times New Roman" w:cs="Times New Roman" w:ascii="Times New Roman" w:hAnsi="Times New Roman"/>
          <w:color w:val="000000"/>
          <w:lang w:eastAsia="sk-SK"/>
        </w:rPr>
        <w:t xml:space="preserve">, 22.2.2011 (kath.net/CC/NationalCatholicRegister) 014 139 - Bernard Nathanson, známy predstaviteľ hnutia ProLife a konvertita, zomrel v New Yorku vo veku 84 rokov. </w:t>
      </w:r>
    </w:p>
    <w:p>
      <w:pPr>
        <w:pStyle w:val="Normal"/>
        <w:spacing w:lineRule="auto" w:line="240" w:before="0" w:after="0"/>
        <w:ind w:firstLine="708"/>
        <w:rPr/>
      </w:pPr>
      <w:r>
        <w:rPr>
          <w:rFonts w:eastAsia="Times New Roman" w:cs="Times New Roman" w:ascii="Times New Roman" w:hAnsi="Times New Roman"/>
          <w:color w:val="000000"/>
          <w:lang w:eastAsia="sk-SK"/>
        </w:rPr>
        <w:t xml:space="preserve">Nathanson bol vedúcou osobnosťou potratového priemyslu. Sám odhadol, že vlastnoručne vykonal asi 5000 potratov. Ako riaditeľ viacerých potratových kliník mal na svedomí asi 70 000 potratov. No v 70. rokoch minulého storočia ho presvedčili zábery na novo vyvinutom ultrazvuku o tom, že u nenarodených detí ide už o ľudí. </w:t>
      </w:r>
    </w:p>
    <w:p>
      <w:pPr>
        <w:pStyle w:val="Normal"/>
        <w:spacing w:lineRule="auto" w:line="240" w:before="0" w:after="0"/>
        <w:ind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a to prišla premena jeho života a neskôr kvôli tomu vyjadril svoju hlbokú ľútosť. V knihe „Aborting America“ [Potratiť Ameriku] opisuje ako on a iní prívrženci potratov falšovali skutočnosti najmä úpravou štatistík o počte smrteľných obetí nelegálnych potratov, aby získali súhlas verejnosti na potraty. Neskôr vyjadril hlbokú ľútosť ako pre zabíjanie nenarodených detí tak aj preto, že podporoval reklamné ťaženie potratového priemyslu. „Som jedným z tých, ktorí vovádzali ľudí do tohto barbarstva,“ vyznáva sa neskôr. Veľký rozruch potom vyvolal jeho film: „Silent Cry“ [Nemý výkrik]. V ňom sa na ultrazvukových záberoch ukazuje dieťa v matkinom tele – film, ktorý chcel ľudí výslovne upozorniť na skutočný priebeh potratu.</w:t>
      </w:r>
    </w:p>
    <w:p>
      <w:pPr>
        <w:pStyle w:val="Normal"/>
        <w:spacing w:lineRule="auto" w:line="240" w:before="0" w:after="0"/>
        <w:ind w:firstLine="708"/>
        <w:rPr>
          <w:rFonts w:ascii="Times New Roman" w:hAnsi="Times New Roman" w:cs="Times New Roman"/>
          <w:b/>
          <w:b/>
          <w:bCs/>
          <w:color w:val="008000"/>
        </w:rPr>
      </w:pPr>
      <w:r>
        <w:rPr>
          <w:rFonts w:cs="Times New Roman" w:ascii="Times New Roman" w:hAnsi="Times New Roman"/>
        </w:rPr>
        <w:t xml:space="preserve">V r. 1996 Nathanson uverejnil svoju autobiografiu „The Hand of God“ [Božia ruka], v ktorej rozpráva aj o svojom obrátení a vstupe do Katolíckej cirkvi. Kardinál John O'Connor ho pokrstil, jeho krstnou matkou bola Joan Andrews Bellová, aktivistka ProLife, ktorá strávila viac ako rok vo väzení, často na samotke, za účasť na nenásilných protestných akciách proti potratovým klinikám. </w:t>
      </w:r>
      <w:r>
        <w:rPr>
          <w:rFonts w:cs="Times New Roman" w:ascii="Times New Roman" w:hAnsi="Times New Roman"/>
          <w:b/>
        </w:rPr>
        <w:t>–zg-</w:t>
      </w:r>
      <w:r>
        <w:rPr>
          <w:rFonts w:cs="Times New Roman" w:ascii="Times New Roman" w:hAnsi="Times New Roman"/>
        </w:rPr>
        <w:b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Nepokoje v Líbyi: Útočisko našli v kostole</w:t>
      </w:r>
    </w:p>
    <w:p>
      <w:pPr>
        <w:pStyle w:val="Normal"/>
        <w:spacing w:lineRule="auto" w:line="240" w:before="0" w:after="0"/>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r>
    </w:p>
    <w:p>
      <w:pPr>
        <w:pStyle w:val="Normal"/>
        <w:spacing w:lineRule="auto" w:line="240" w:before="0" w:after="0"/>
        <w:ind w:firstLine="708"/>
        <w:rPr/>
      </w:pPr>
      <w:r>
        <w:rPr>
          <w:rFonts w:eastAsia="Times New Roman" w:cs="Times New Roman" w:ascii="Times New Roman" w:hAnsi="Times New Roman"/>
          <w:b/>
          <w:lang w:eastAsia="sk-SK"/>
        </w:rPr>
        <w:t>Vatikán-Tripolis</w:t>
      </w:r>
      <w:r>
        <w:rPr>
          <w:rFonts w:eastAsia="Times New Roman" w:cs="Times New Roman" w:ascii="Times New Roman" w:hAnsi="Times New Roman"/>
          <w:lang w:eastAsia="sk-SK"/>
        </w:rPr>
        <w:t xml:space="preserve">, 21.02.2011 (KAP) 014 138 – Viac ako 640 ľudí malo byť v ostatných dňoch usmrtených pri nepokojoch v Lýbii, no neoficiálne zdroje hovoria aj o tisícke obetí.  V pondelok zasiahla vlna násilia a protestov už aj hlavné mesto Tripolis. Podľa biskupa Tripolisu, Giovanniho Martinelliho, cirkev nemá zatiaľ „nijaké zvláštne problémy“. Avšak v nedeľu už prišlo citeľne menej ľudí na bohoslužby, ako povedal biskup pre Rádio Vatikán v pondelok.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meste Bengazi však kostol zostal zatvorený. Na prosby „gastarbeiterov“ prijali ich do kostola na čas, kým čakajú na evakuáciu, ako povedal biskup Martinelli.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esto bolo v pondelok, podľa správ médií, v rukách vzbúrencov. U týchto asi tisíc cudzincoch, ktorí prišli do Líbye za prácou prevažne z Filipín, ide o zamestnancov letiska, ktorí diecézu hlavného mesta poprosili o pomoc a o azyl. V Božom dome došlo predtým aj k rabovaniu.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V Bengazi sú tri spoločenstvá rehoľníčok, ako aj v iných častiach krajiny ako Baida či Tobruk: „Sestry pracujú v nemocniciach a v súčasnej situácii tam chcú zostať a pracovať ďalej,“ povedal biskup pre „Rádio Vatikán“. Aj kňazi chcú zostať v krajine. Biskup však priznal, že v súčasnosti má iba sporé informácie o svojej cirkvi. Pretože internet nefunguje, už dva dni sa márne pokúša skontaktovať sa s dvomi spoločenstvami rehoľníčok v Bengazi.</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rodzene, že sú to „oprávnené požiadavky, ktoré ľud vznáša,“ vyhlásil biskup ďalej. A zdôraznil, že ak sa na tieto požiadavky reaguje násilím, je to zlé. „Odpoveďou môže byť totiž znova iba násilie, aby sa mohol opäť nastoliť aký taký pokoj. Zdá sa mi, že Líbya teraz potrebuje dialóg, aby našla cestu k zavedeniu pokoja.“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dľa Martinelliho nielen náboženskí predstavitelia naliehavo vyzývajú k pokoju, ale aj veľká časť obyvateľstva a predovšetkým tí mnohí „gastarbeiteri“ z Filipín sa modlia za pokoj.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firstLine="708"/>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Lýbiu vylúčiť z Rady pre ľudské práva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Spoločnosť pre ohrozené národy (GfbV) vyzvala vylúčiť Líbyu z Rady pre ľudské práva pri OSN. „Nie je správne, že Líbya je poradcom pre ľudské práva vo svete, zatiaľ čo jej šéf Muammar al-Gaddafi zlovoľne dáva strieľať do demonštrantov,“ vyhlásil referent GfbV pre Afriku Ulrich Delius v pondelok v nemeckom Göttingene. „Bezprávny režim, ktorý dáva masakrovať vlastné obyvateľstvo bezpečnostnými silami a zahraničnými žoldniermi, stratil právo rozhodovať o dodržiavaní ľudských práv v iných krajinách,“ povedal Delius.</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GfbV tiež kritizovala, že Gaddafi násilne odsúva tisíce afrických migrantov, ktorí žijú roky v Lýbii, do ich domovských krajín.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rganizácia žiadala, aby sa už pri prijímaní krajín do Rady pre ľudské práva zohľadňovalo, ako sa kandidujúca krajina zasadzuje za napomáhanie a ochranu ľudských práv. Líbya je jedným zo 47 členských štátov Rady OSN pre ľudské práva, ktorej 16. zasadnutie sa začína 28. februára. Líbya tu má byť regulárne zastúpená do r. 2013. Vylúčenie členského štátu možno dosiahnuť iba 2/3 väčšinou plenárneho zasadnutia OSN, ak ten pácha závažné a systematické porušovania ľudských práv. </w:t>
      </w:r>
      <w:r>
        <w:rPr>
          <w:rFonts w:eastAsia="Times New Roman" w:cs="Times New Roman" w:ascii="Times New Roman" w:hAnsi="Times New Roman"/>
          <w:b/>
          <w:lang w:eastAsia="sk-SK"/>
        </w:rPr>
        <w:t>–zg-</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p>
      <w:pPr>
        <w:pStyle w:val="Normal"/>
        <w:spacing w:lineRule="auto" w:line="240" w:before="0" w:after="0"/>
        <w:ind w:firstLine="708"/>
        <w:rPr>
          <w:rFonts w:ascii="Times New Roman" w:hAnsi="Times New Roman" w:cs="Times New Roman"/>
          <w:b/>
          <w:b/>
          <w:bCs/>
          <w:color w:val="008000"/>
        </w:rPr>
      </w:pPr>
      <w:r>
        <w:rPr>
          <w:rFonts w:cs="Times New Roman" w:ascii="Times New Roman" w:hAnsi="Times New Roman"/>
          <w:b/>
          <w:bCs/>
          <w:color w:val="008000"/>
        </w:rPr>
        <w:t>Tunisko: Zavraždili saleziána – páchateľa zatkli</w:t>
      </w:r>
    </w:p>
    <w:p>
      <w:pPr>
        <w:pStyle w:val="Normal"/>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rPr>
          <w:rFonts w:ascii="Times New Roman" w:hAnsi="Times New Roman" w:cs="Times New Roman"/>
          <w:color w:val="000000"/>
        </w:rPr>
      </w:pPr>
      <w:r>
        <w:drawing>
          <wp:anchor behindDoc="0" distT="0" distB="0" distL="0" distR="0" simplePos="0" locked="0" layoutInCell="0" allowOverlap="1" relativeHeight="8">
            <wp:simplePos x="0" y="0"/>
            <wp:positionH relativeFrom="column">
              <wp:posOffset>5918200</wp:posOffset>
            </wp:positionH>
            <wp:positionV relativeFrom="line">
              <wp:posOffset>-89535</wp:posOffset>
            </wp:positionV>
            <wp:extent cx="952500" cy="809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4" r="-38" b="-44"/>
                    <a:stretch>
                      <a:fillRect/>
                    </a:stretch>
                  </pic:blipFill>
                  <pic:spPr bwMode="auto">
                    <a:xfrm>
                      <a:off x="0" y="0"/>
                      <a:ext cx="952500" cy="809625"/>
                    </a:xfrm>
                    <a:prstGeom prst="rect">
                      <a:avLst/>
                    </a:prstGeom>
                  </pic:spPr>
                </pic:pic>
              </a:graphicData>
            </a:graphic>
          </wp:anchor>
        </w:drawing>
      </w:r>
      <w:r>
        <w:rPr>
          <w:rFonts w:cs="Times New Roman" w:ascii="Times New Roman" w:hAnsi="Times New Roman"/>
          <w:b/>
          <w:color w:val="000000"/>
        </w:rPr>
        <w:t>Tunis</w:t>
      </w:r>
      <w:r>
        <w:rPr>
          <w:rFonts w:cs="Times New Roman" w:ascii="Times New Roman" w:hAnsi="Times New Roman"/>
          <w:color w:val="000000"/>
        </w:rPr>
        <w:t xml:space="preserve">, 21.2.2011 (kath.net/Fidesdienst) 014 137 - „Je to zločin, pri ktorom nemožno vylúčiť ani ďalšie motívy tohto činu,“ povedal biskup Maroun Elias Nimeh Lahham z Tunisu v rozhovore pre rímsku misijnú službu Fides k vražde Mareka Rybinského, saleziána Dona Bosca.  Mŕtvolu poľského saleziána objavili ráno 18. februára v sklade saleziánskej školy v Manoube. Biskup Lahham opisuje okolnosti smrti farára Rybinského: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sijný dom opustil 17. februára na poludnie, auto nechal doma. O deň neskôr sme našli v jeho izbe počítač, ktorý bol ešte zapnutý. Preto predpokladáme, že ho niekto vylákal, aby opustil dom. Tieto osoby ho potom museli 17. februára aj odvliecť a zavraždiť. Jeho mŕtvolu sme našli v sklade školy. Vrah alebo vrahovia museli budovu dobre poznať, pretože sklad je skrytý za školou. Okrem toho museli vedieť, že farár Rybinski má kľúče k týmto priestorom. Videl som jeho mŕtvolu okolo 13.00 hod. – vražda sa musela stať niekoľko hodín predtým, ako potvrdil aj súdny lekár.“</w:t>
      </w:r>
    </w:p>
    <w:p>
      <w:pPr>
        <w:pStyle w:val="Normal"/>
        <w:numPr>
          <w:ilvl w:val="0"/>
          <w:numId w:val="0"/>
        </w:numPr>
        <w:spacing w:lineRule="auto" w:line="240" w:before="0" w:after="0"/>
        <w:ind w:firstLine="708"/>
        <w:outlineLvl w:val="1"/>
        <w:rPr/>
      </w:pPr>
      <w:r>
        <w:rPr>
          <w:rFonts w:cs="Times New Roman" w:ascii="Times New Roman" w:hAnsi="Times New Roman"/>
        </w:rPr>
        <w:t>„</w:t>
      </w:r>
      <w:r>
        <w:rPr>
          <w:rFonts w:cs="Times New Roman" w:ascii="Times New Roman" w:hAnsi="Times New Roman"/>
        </w:rPr>
        <w:t xml:space="preserve">Saleziáni dostali asi pred dvomi týždňami výhražný list s požiadavkou istej sumy. Ak sumu nebudete chcieť zaplatiť, znela hrozba, prídeme do domu a niekoho zavraždíme,“ hovorí biskup Lahham. „List bol napísaný bezchybnou francúzštinou a podpísaný hákovým krížom. Saleziáni podali udanie na polícii. Policajti vyhlásili, že to berú na vedomie a požiadali misionárov, aby im oznámili, keby sa zločinci opäť ozvali. Žiaľ, tí udreli týmto spôsobom.“ </w:t>
      </w:r>
    </w:p>
    <w:p>
      <w:pPr>
        <w:pStyle w:val="Normal"/>
        <w:numPr>
          <w:ilvl w:val="0"/>
          <w:numId w:val="0"/>
        </w:numPr>
        <w:spacing w:lineRule="auto" w:line="240" w:before="0" w:after="0"/>
        <w:ind w:firstLine="708"/>
        <w:outlineLvl w:val="1"/>
        <w:rPr>
          <w:rFonts w:ascii="Times New Roman" w:hAnsi="Times New Roman" w:cs="Times New Roman"/>
        </w:rPr>
      </w:pPr>
      <w:r>
        <w:rPr>
          <w:rFonts w:cs="Times New Roman" w:ascii="Times New Roman" w:hAnsi="Times New Roman"/>
        </w:rPr>
        <w:t xml:space="preserve">Večer 18. februára biskup Lahham slávil zádušnú omšu za zavraždeného kňaza v katedrále v Tunise. Farár Rybinski mal 33 rokov a bol členom Varšavskej rehoľnej provincie. Za kňaza bol vysvätený v máji 2005. Od r. 2007 žil v spoločenstve saleziánov v Manoube, kde pôsobil ako ekonóm. </w:t>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b/>
        </w:rPr>
        <w:t>Páchateľa polícia už zatkla</w:t>
      </w:r>
    </w:p>
    <w:p>
      <w:pPr>
        <w:pStyle w:val="Normal"/>
        <w:numPr>
          <w:ilvl w:val="0"/>
          <w:numId w:val="0"/>
        </w:numPr>
        <w:spacing w:lineRule="auto" w:line="240" w:before="0" w:after="0"/>
        <w:ind w:firstLine="708"/>
        <w:outlineLvl w:val="1"/>
        <w:rPr>
          <w:rFonts w:ascii="Times New Roman" w:hAnsi="Times New Roman" w:cs="Times New Roman"/>
        </w:rPr>
      </w:pPr>
      <w:r>
        <w:rPr>
          <w:rFonts w:cs="Times New Roman" w:ascii="Times New Roman" w:hAnsi="Times New Roman"/>
        </w:rPr>
        <w:t xml:space="preserve">Polícia medzitým už chytila údajného páchateľa. Zatkla muža, ktorý pracoval ako príležitostný robotník v škole, ako informovala talianska katolícka biskupská agentúra SIR. Podozrivým páchateľom je </w:t>
      </w:r>
      <w:r>
        <w:rPr>
          <w:rFonts w:eastAsia="Times New Roman" w:cs="Times New Roman" w:ascii="Times New Roman" w:hAnsi="Times New Roman"/>
          <w:color w:val="000000"/>
          <w:lang w:eastAsia="sk-SK"/>
        </w:rPr>
        <w:t>Chokri Ben Mustapha Bel-Sadek El-Mestiri. Saleziána zavraždil, keď ho ten obvinil zo sprenevery.</w:t>
      </w:r>
      <w:r>
        <w:rPr>
          <w:rFonts w:cs="Times New Roman" w:ascii="Times New Roman" w:hAnsi="Times New Roman"/>
        </w:rPr>
        <w:t xml:space="preserve"> Ako ďalej informovala SIR s odvolaním sa na biskupa Marouna Eliasa Lahhama z Tunisu, salezián odovzdal mužovi pred 3 mesiacmi 2000 dinárov – asi 1000 eur. El-Mestiri mal nakúpiť stavebný materiál na opravu školy. Keď páter videl, že materiál nie ja zakúpený, žiadal od neho peniaze naspäť,“ povedal biskup. „Muž na to upadol do paniky a misionára usmrtil.“  Zatiaľ nie je jasné, či existuje súvislosť s výhražným listom s hákovým krížom. </w:t>
      </w:r>
      <w:r>
        <w:rPr>
          <w:rFonts w:cs="Times New Roman" w:ascii="Times New Roman" w:hAnsi="Times New Roman"/>
          <w:b/>
        </w:rPr>
        <w:t>–zg-</w:t>
      </w:r>
    </w:p>
    <w:p>
      <w:pPr>
        <w:pStyle w:val="Normal"/>
        <w:numPr>
          <w:ilvl w:val="0"/>
          <w:numId w:val="0"/>
        </w:numPr>
        <w:spacing w:lineRule="auto" w:line="240" w:before="0" w:after="0"/>
        <w:ind w:firstLine="708"/>
        <w:outlineLvl w:val="1"/>
        <w:rPr>
          <w:rFonts w:ascii="Times New Roman" w:hAnsi="Times New Roman" w:cs="Times New Roman"/>
          <w:b/>
          <w:b/>
          <w:bCs/>
          <w:color w:val="92D050"/>
        </w:rPr>
      </w:pPr>
      <w:r>
        <w:rPr>
          <w:rFonts w:cs="Times New Roman" w:ascii="Times New Roman" w:hAnsi="Times New Roman"/>
          <w:b/>
          <w:bCs/>
          <w:color w:val="92D050"/>
        </w:rPr>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 xml:space="preserve">Zázrak v Sydney: Dievčatko vyšlo spod autobusu bez zranení </w:t>
      </w:r>
    </w:p>
    <w:p>
      <w:pPr>
        <w:pStyle w:val="Normal"/>
        <w:spacing w:lineRule="auto" w:line="24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drawing>
          <wp:anchor behindDoc="0" distT="0" distB="0" distL="0" distR="0" simplePos="0" locked="0" layoutInCell="0" allowOverlap="1" relativeHeight="7">
            <wp:simplePos x="0" y="0"/>
            <wp:positionH relativeFrom="column">
              <wp:posOffset>5934075</wp:posOffset>
            </wp:positionH>
            <wp:positionV relativeFrom="line">
              <wp:posOffset>-49530</wp:posOffset>
            </wp:positionV>
            <wp:extent cx="952500" cy="714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anchor>
        </w:drawing>
      </w:r>
      <w:r>
        <w:rPr>
          <w:rFonts w:cs="Times New Roman" w:ascii="Times New Roman" w:hAnsi="Times New Roman"/>
          <w:b/>
          <w:color w:val="000000"/>
        </w:rPr>
        <w:t>Sydney</w:t>
      </w:r>
      <w:r>
        <w:rPr>
          <w:rFonts w:cs="Times New Roman" w:ascii="Times New Roman" w:hAnsi="Times New Roman"/>
          <w:color w:val="000000"/>
        </w:rPr>
        <w:t>, 20.2.2011 (kath.net) 014 136 - „Znie to ako Boží zázrak ...“, napísali noviny „Bildzeitung“: „Trojročné dievčatko v Sydney zrazil autobus, ale ono, až na nejaké odreniny, zostalo bez zranení. Rodičia ďakujú Bohu za jeho záchranu a sú presvedčení, že ich dcérka bola pod jeho osobitnou ochranou: Dievčatko totiž ešte ako nemluvňa požehnal pápež Benedikt XVI.“</w:t>
      </w:r>
    </w:p>
    <w:p>
      <w:pPr>
        <w:pStyle w:val="Normal"/>
        <w:spacing w:lineRule="auto" w:line="240" w:before="0" w:after="0"/>
        <w:ind w:firstLine="708"/>
        <w:rPr/>
      </w:pPr>
      <w:r>
        <w:rPr>
          <w:rFonts w:cs="Times New Roman" w:ascii="Times New Roman" w:hAnsi="Times New Roman"/>
        </w:rPr>
        <w:t xml:space="preserve">Claire Hillovú prešiel 4-tonový autobus – vodičom bol jej vlastný otec. „V prvej chvíli som si pomyslel: Bože, ja som ju zabil!“ Matka dievčatka sa musela prizerať, ako autobus prešiel jej dcérku. Bežala k nej a povedala, že sa teraz musí modliť, aby všetko zasa dobre dopadlo. Claire odviezli do nemocnice, no čoskoro ju znova prepustili. Lekári v detskej nemocnici v Sydney si nedokázali vysvetliť, ako mohlo dieťa po takej nehode zostať takmer bez zranení.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rPr>
        <w:t xml:space="preserve">Clairini rodičia, veriaci kresťania, sú presvedčení, že to bol Boží zázrak. Pápež Benedikt XVI. požehnal ich dcérku v roku 2008 pri svojej návšteve Austrálie. </w:t>
      </w:r>
      <w:r>
        <w:rPr>
          <w:rFonts w:cs="Times New Roman" w:ascii="Times New Roman" w:hAnsi="Times New Roman"/>
          <w:b/>
        </w:rPr>
        <w:t>–zg-</w:t>
      </w:r>
    </w:p>
    <w:p>
      <w:pPr>
        <w:pStyle w:val="Normal"/>
        <w:spacing w:lineRule="auto" w:line="240" w:before="0" w:after="0"/>
        <w:ind w:firstLine="708"/>
        <w:rPr>
          <w:rFonts w:ascii="Times New Roman" w:hAnsi="Times New Roman" w:cs="Times New Roman"/>
          <w:b/>
          <w:b/>
          <w:bCs/>
          <w:color w:val="92D050"/>
        </w:rPr>
      </w:pPr>
      <w:r>
        <w:rPr>
          <w:rFonts w:cs="Times New Roman" w:ascii="Times New Roman" w:hAnsi="Times New Roman"/>
          <w:b/>
          <w:bCs/>
          <w:color w:val="92D050"/>
        </w:rPr>
      </w:r>
    </w:p>
    <w:p>
      <w:pPr>
        <w:pStyle w:val="Normal"/>
        <w:spacing w:lineRule="auto" w:line="240" w:before="0" w:after="0"/>
        <w:ind w:firstLine="708"/>
        <w:rPr/>
      </w:pPr>
      <w:r>
        <w:rPr>
          <w:rFonts w:cs="Times New Roman" w:ascii="Times New Roman" w:hAnsi="Times New Roman"/>
          <w:b/>
          <w:bCs/>
          <w:color w:val="008000"/>
        </w:rPr>
        <w:t xml:space="preserve">Wisconsin: Vzbura proti guvernérovi brániacemu život </w:t>
      </w:r>
    </w:p>
    <w:p>
      <w:pPr>
        <w:pStyle w:val="Normal"/>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rPr/>
      </w:pPr>
      <w:r>
        <w:drawing>
          <wp:anchor behindDoc="0" distT="0" distB="0" distL="0" distR="0" simplePos="0" locked="0" layoutInCell="0" allowOverlap="1" relativeHeight="6">
            <wp:simplePos x="0" y="0"/>
            <wp:positionH relativeFrom="column">
              <wp:posOffset>6124575</wp:posOffset>
            </wp:positionH>
            <wp:positionV relativeFrom="line">
              <wp:posOffset>-24765</wp:posOffset>
            </wp:positionV>
            <wp:extent cx="95250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63" r="-38" b="-63"/>
                    <a:stretch>
                      <a:fillRect/>
                    </a:stretch>
                  </pic:blipFill>
                  <pic:spPr bwMode="auto">
                    <a:xfrm>
                      <a:off x="0" y="0"/>
                      <a:ext cx="952500" cy="571500"/>
                    </a:xfrm>
                    <a:prstGeom prst="rect">
                      <a:avLst/>
                    </a:prstGeom>
                  </pic:spPr>
                </pic:pic>
              </a:graphicData>
            </a:graphic>
          </wp:anchor>
        </w:drawing>
      </w:r>
      <w:r>
        <w:rPr>
          <w:rFonts w:cs="Times New Roman" w:ascii="Times New Roman" w:hAnsi="Times New Roman"/>
          <w:b/>
          <w:color w:val="000000"/>
        </w:rPr>
        <w:t>Madison</w:t>
      </w:r>
      <w:r>
        <w:rPr>
          <w:rFonts w:cs="Times New Roman" w:ascii="Times New Roman" w:hAnsi="Times New Roman"/>
          <w:color w:val="000000"/>
        </w:rPr>
        <w:t xml:space="preserve">, 20.2.2011 (kath.net) 014 135 – Nový republikánsky guvernér z Wisconsinu v USA, ktorý je obrancom nenarodeného života, musí ušetriť vcelku 137 miliónov dolárov, no demokratickí poslanci bojkotovali zákon o šetrení a neprišli na zasadnutie, na ktorom sa mal zákon schváliť. Namiesto nich obsadili vládnu budovu v Madisone Kapitol tisíce demonštrantov. Nový guvernér je demonštrantom tŕňom v oku, pretože je nekompromisne proti potratu a výskumu kmeňových buniek. </w:t>
      </w:r>
    </w:p>
    <w:p>
      <w:pPr>
        <w:pStyle w:val="Normal"/>
        <w:spacing w:lineRule="auto" w:line="240" w:before="0" w:after="0"/>
        <w:ind w:firstLine="708"/>
        <w:rPr/>
      </w:pPr>
      <w:r>
        <w:rPr>
          <w:rFonts w:cs="Times New Roman" w:ascii="Times New Roman" w:hAnsi="Times New Roman"/>
          <w:color w:val="000000"/>
        </w:rPr>
        <w:t xml:space="preserve">Madison, sídlo vlády Wisconsinu, bolo 17. februára v titulkoch médií po celom USA. Už tri dni tam demonštrujú tisíce ľudí pred Kapitolom i v ňom proti plánovanému zníženiu miezd štátnych zamestnancov o 7 percent. Štát Wisconsin zdedil vysoké dlhy po predchádzajúcom  demokratickom guvernérovi Doylovi.  Politika guvernéra Scotta Walkersa chce okamžitými zákonmi o šetrení znížiť deficit 3 miliárd dolárov v rozpočte.  </w:t>
      </w:r>
    </w:p>
    <w:p>
      <w:pPr>
        <w:pStyle w:val="Normal"/>
        <w:spacing w:lineRule="auto" w:line="240" w:before="0" w:after="0"/>
        <w:ind w:firstLine="708"/>
        <w:rPr/>
      </w:pPr>
      <w:r>
        <w:rPr>
          <w:rFonts w:cs="Times New Roman" w:ascii="Times New Roman" w:hAnsi="Times New Roman"/>
          <w:color w:val="000000"/>
        </w:rPr>
        <w:t xml:space="preserve">Polícia vyzvala pracovníkov v Kapitole, aby si zamkli dvere, keď hluční, výtržnícki mladí demonštranti tiahli dlhými chodbami vládnej budovy. Záchody boli neprístupné, výťahy nechodili. Rozhnevaní demonštranti búchali na sklá kancelárií. </w:t>
      </w:r>
    </w:p>
    <w:p>
      <w:pPr>
        <w:pStyle w:val="Normal"/>
        <w:spacing w:lineRule="auto" w:line="240" w:before="0" w:after="0"/>
        <w:ind w:firstLine="708"/>
        <w:rPr/>
      </w:pPr>
      <w:r>
        <w:rPr>
          <w:rFonts w:cs="Times New Roman" w:ascii="Times New Roman" w:hAnsi="Times New Roman"/>
          <w:color w:val="000000"/>
        </w:rPr>
        <w:t xml:space="preserve">Polícia hľadala demokratických poslancov. V zasadačke bolo na poludnie iba 17 republikánov, ale nijakí demokrati. Po modlitbe a prísahe na vlajku sa malo začať zasadnutie, ale demonštranti ho náhle prerušili a vyrevovali: „Sloboda, demokracia a jednota“. Školy v štáte boli zatvorené, učitelia ohlásili práceneschopnosť, aby sa mohli zúčastniť demonštrácií.  </w:t>
      </w:r>
    </w:p>
    <w:p>
      <w:pPr>
        <w:pStyle w:val="Normal"/>
        <w:numPr>
          <w:ilvl w:val="0"/>
          <w:numId w:val="0"/>
        </w:numPr>
        <w:spacing w:lineRule="auto" w:line="240" w:before="0" w:after="0"/>
        <w:ind w:firstLine="708"/>
        <w:outlineLvl w:val="1"/>
        <w:rPr/>
      </w:pPr>
      <w:r>
        <w:rPr>
          <w:rFonts w:cs="Times New Roman" w:ascii="Times New Roman" w:hAnsi="Times New Roman"/>
        </w:rPr>
        <w:t xml:space="preserve">Vystrašení občania, ktorí v ten deň mali čo robiť v centre mesta, boli v šoku. „Nedalo sa vôbec nikam dostať,“ povedala pracovníčka z Pro-Life-Wisconsin, ktorá chcela ísť na stretnutie svojho hnutia. Iba čistá nenávisť a hulákajúci mladí výtržníci. Guvernér nemá ľahkú situáciu. Krátko pred voľbami, koncom októbra 2010, ho jeho demokratický protivník Tom Barrett vykričal ako absolútneho „pravicového radikála a konzervatívca“. Prečo? </w:t>
      </w:r>
    </w:p>
    <w:p>
      <w:pPr>
        <w:pStyle w:val="Normal"/>
        <w:numPr>
          <w:ilvl w:val="0"/>
          <w:numId w:val="0"/>
        </w:numPr>
        <w:spacing w:lineRule="auto" w:line="240" w:before="0" w:after="0"/>
        <w:ind w:firstLine="708"/>
        <w:outlineLvl w:val="1"/>
        <w:rPr/>
      </w:pPr>
      <w:r>
        <w:rPr>
          <w:rFonts w:cs="Times New Roman" w:ascii="Times New Roman" w:hAnsi="Times New Roman"/>
        </w:rPr>
        <w:t xml:space="preserve">Barrett argumentoval, že Walker uzavrel pakt s hnutím za život, že chce zakázať antikoncepciu ako aj potraty. Lekárnici majú dostať právo odmietnuť vydať ženám antikoncepciu. Tým vraj Walker odmietol priznať ženám právo na sebaurčenie v oblasti reprodukčných práv. Ani maloletí nemajú mať prístup k antikoncepcii, pretože je financovaná z peňazí daňovníkov. Ale odkiaľ majú ženy potom získať antikoncepčné prostriedky, kládol otázku protivník guvernéra Barrett v októbri. </w:t>
      </w:r>
    </w:p>
    <w:p>
      <w:pPr>
        <w:pStyle w:val="Normal"/>
        <w:numPr>
          <w:ilvl w:val="0"/>
          <w:numId w:val="0"/>
        </w:numPr>
        <w:spacing w:lineRule="auto" w:line="240" w:before="0" w:after="0"/>
        <w:ind w:firstLine="708"/>
        <w:outlineLvl w:val="1"/>
        <w:rPr/>
      </w:pPr>
      <w:r>
        <w:rPr>
          <w:rFonts w:cs="Times New Roman" w:ascii="Times New Roman" w:hAnsi="Times New Roman"/>
        </w:rPr>
        <w:t xml:space="preserve">Walkerov úmysel zakázať potrat aj po znásilnení sa zdá byť demonštrantom dôvodom k tomu, aby ešte hlasnejšie protestovali proti guvernérovi. Walker chce dodať nenarodeným dôstojnosť ľudskej osoby a síce od momentu oplodnenia, informuje stránka Pro-Life vo Wisconsine. Takýmto zákonom by mali nenarodené deti nesporné právo na život. A Walker je aj proti embryonálnemu výskumu ľudských kmeňových buniek. To samo stačilo na to, aby pricestovali toľkí demonštranti aj z iných vzdialených štátov USA a to len 6 týždňov po tom, čo guvernér Walker nastúpil do úradu. </w:t>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b/>
        </w:rPr>
        <w:t>Obrovské riziká aplikácie kmeňových buniek z ľudských plodov</w:t>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8"/>
        <w:outlineLvl w:val="1"/>
        <w:rPr/>
      </w:pPr>
      <w:r>
        <w:rPr>
          <w:rFonts w:cs="Times New Roman" w:ascii="Times New Roman" w:hAnsi="Times New Roman"/>
        </w:rPr>
        <w:t xml:space="preserve">Stále častejšie však poprední vedci varujú pred klinickým výskumom ľudských kmeňových buniek. Výskumní pracovníci na univerzite v Kalifornii, v San Diego School of Medicine a renomovaného inštitútu Scripps Research Institutes, informujú o masívnych neúspechoch a rizikách regeneračnej medicíny, ktorá sa označuje ako „nositeľka nádeje“.  Článok v odbornom časopise „Cell Stem Cell“ zo 7. januára 2011 analyzuje zistené vážne genetické abnormality ako aj indukované (spätne vypestované) pluripotentné kmeňové bunky. Odborníci hovoria o vážnom údere v tejto oblasti výskumu. </w:t>
      </w:r>
    </w:p>
    <w:p>
      <w:pPr>
        <w:pStyle w:val="Normal"/>
        <w:numPr>
          <w:ilvl w:val="0"/>
          <w:numId w:val="0"/>
        </w:numPr>
        <w:spacing w:lineRule="auto" w:line="240" w:before="0" w:after="0"/>
        <w:ind w:firstLine="708"/>
        <w:outlineLvl w:val="1"/>
        <w:rPr/>
      </w:pPr>
      <w:r>
        <w:rPr>
          <w:rFonts w:cs="Times New Roman" w:ascii="Times New Roman" w:hAnsi="Times New Roman"/>
        </w:rPr>
        <w:t xml:space="preserve">Prekvapujúce však tieto výsledky rozhodne nie sú. Už v r. 2009 informovala izraelská skupina vedcov o vývoji mozgových tumorov, ktoré sa vyvinuli pri nasadení transplantovaných neutrálnych kmeňových buniek. Neuronálne kmeňové bunky získali z potratených ľudských plodov. Vedci doteraz neprihliadali na takéto závažné mutácie, ktoré sa vyskytujú pri oboch skupinách kmeňových buniek.  </w:t>
      </w:r>
    </w:p>
    <w:p>
      <w:pPr>
        <w:pStyle w:val="Normal"/>
        <w:numPr>
          <w:ilvl w:val="0"/>
          <w:numId w:val="0"/>
        </w:numPr>
        <w:spacing w:lineRule="auto" w:line="240" w:before="0" w:after="0"/>
        <w:ind w:firstLine="708"/>
        <w:outlineLvl w:val="1"/>
        <w:rPr/>
      </w:pPr>
      <w:r>
        <w:rPr>
          <w:rFonts w:cs="Times New Roman" w:ascii="Times New Roman" w:hAnsi="Times New Roman"/>
        </w:rPr>
        <w:t xml:space="preserve">Najnovšie publikácie podávajú dôkazy, že kmeňové bunky vedú k tvorbe tumorov, preto ich nemožno použiť na terapeutické účely. Scott Walker, nový guvernér Wisconsinu, si už vo volebnom programe stanovil, že bude podporovať iba výskum kmeňových buniek dospelých jedincov. </w:t>
      </w:r>
    </w:p>
    <w:p>
      <w:pPr>
        <w:pStyle w:val="Normal"/>
        <w:numPr>
          <w:ilvl w:val="0"/>
          <w:numId w:val="0"/>
        </w:numPr>
        <w:spacing w:lineRule="auto" w:line="240" w:before="0" w:after="0"/>
        <w:ind w:firstLine="708"/>
        <w:outlineLvl w:val="1"/>
        <w:rPr>
          <w:rFonts w:ascii="Times New Roman" w:hAnsi="Times New Roman" w:cs="Times New Roman"/>
          <w:b/>
          <w:b/>
          <w:color w:val="002060"/>
        </w:rPr>
      </w:pPr>
      <w:r>
        <w:rPr>
          <w:rFonts w:cs="Times New Roman" w:ascii="Times New Roman" w:hAnsi="Times New Roman"/>
        </w:rPr>
        <w:t xml:space="preserve">Na sobotu, 19. februára, Pro-Life Wisconsin vyzval k pokojnej demonštrácii na podporu guvernéra. </w:t>
      </w:r>
      <w:r>
        <w:rPr>
          <w:rFonts w:cs="Times New Roman" w:ascii="Times New Roman" w:hAnsi="Times New Roman"/>
          <w:b/>
        </w:rPr>
        <w:t>–zg-</w:t>
      </w:r>
    </w:p>
    <w:p>
      <w:pPr>
        <w:pStyle w:val="Normal"/>
        <w:spacing w:lineRule="auto" w:line="240" w:before="0" w:after="0"/>
        <w:ind w:firstLine="708"/>
        <w:rPr>
          <w:rFonts w:ascii="Times New Roman" w:hAnsi="Times New Roman" w:cs="Times New Roman"/>
          <w:b/>
          <w:b/>
          <w:bCs/>
          <w:color w:val="92D050"/>
        </w:rPr>
      </w:pPr>
      <w:r>
        <w:rPr>
          <w:rFonts w:cs="Times New Roman" w:ascii="Times New Roman" w:hAnsi="Times New Roman"/>
          <w:b/>
          <w:bCs/>
          <w:color w:val="92D050"/>
        </w:rPr>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Austrália: Nuncius varuje. Falošný mail „z Vatikánu“ aj v Zeni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pPr>
      <w:r>
        <w:rPr>
          <w:rFonts w:cs="Times New Roman" w:ascii="Times New Roman" w:hAnsi="Times New Roman"/>
          <w:b/>
          <w:color w:val="000000"/>
        </w:rPr>
        <w:t>Canberra/ Rím</w:t>
      </w:r>
      <w:r>
        <w:rPr>
          <w:rFonts w:cs="Times New Roman" w:ascii="Times New Roman" w:hAnsi="Times New Roman"/>
          <w:color w:val="000000"/>
        </w:rPr>
        <w:t>, 18.2.2011 (Zenit,</w:t>
      </w:r>
      <w:r>
        <w:rPr>
          <w:rFonts w:cs="Times New Roman" w:ascii="Times New Roman" w:hAnsi="Times New Roman"/>
          <w:iCs/>
          <w:color w:val="000000"/>
        </w:rPr>
        <w:t xml:space="preserve">Michaela Koller) 014 134 </w:t>
      </w:r>
      <w:r>
        <w:rPr>
          <w:rFonts w:cs="Times New Roman" w:ascii="Times New Roman" w:hAnsi="Times New Roman"/>
          <w:color w:val="000000"/>
        </w:rPr>
        <w:t>– Apoštolský nuncius v Austrálii, arcibiskup Giuseppe Lazzarotto, varoval biskupov, kňazov, rehoľníkov a farnosti pred falošnými mailmi.  Odosielatelia mailov sa vydávajú za biskupov alebo pracovníkov vatikánskych dikastérií, opisujú  srdcervúcu biedu a prosia o peniaze, ktoré sa majú zaslať na nejaké miesto vo svete. Štylisticky pripomínajú maily z Nigérie, ktoré sa pokúšajú oklamať Európanov.  Nuncius radí v prípade pochybností kontaktovať kanceláriu odosielateľa.</w:t>
      </w:r>
    </w:p>
    <w:p>
      <w:pPr>
        <w:pStyle w:val="Normal"/>
        <w:spacing w:lineRule="auto" w:line="240" w:before="0" w:after="0"/>
        <w:ind w:firstLine="708"/>
        <w:rPr/>
      </w:pPr>
      <w:r>
        <w:rPr>
          <w:rFonts w:cs="Times New Roman" w:ascii="Times New Roman" w:hAnsi="Times New Roman"/>
          <w:color w:val="000000"/>
        </w:rPr>
        <w:t>Generálny sekretár Biskupskej konferencie Austrálie, páter Brian Lucas, povedal: „Chceli by sme prirodzene podporovať domáce charitatívne iniciatívy, ale súčasne musíme byť dosť múdri, aby sme si preverili pravosť prosieb o peniaz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Jav sa vyskytol už aj v Európe. Nemecká redakcia ZENITu dostala podobný pochybný mail, údajne od kardinála. Odosielateľ žiadal vyrovnanie svojho účtu za prvotriedny hotel. Udal, že stratil peňaženku, lebo je vraj akútne roztržitý. Preto vraj mentálne nebol už schopný uviesť telefónne číslo, na ktoré by sa mohlo zavolať. Tento údajne zmätený autor mailu bol napriek tomu schopný písať v perfektnej angličtine – jazyku, ktorý menovaný kardinál neovláda. Redakcia jednoducho urobila čo v takomto prípade treba - mail zrušila. </w:t>
      </w:r>
      <w:r>
        <w:rPr>
          <w:rFonts w:cs="Times New Roman" w:ascii="Times New Roman" w:hAnsi="Times New Roman"/>
          <w:b/>
          <w:color w:val="000000"/>
        </w:rPr>
        <w:t>–zg-</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rPr>
          <w:rFonts w:ascii="Times New Roman" w:hAnsi="Times New Roman" w:cs="Times New Roman"/>
          <w:b/>
          <w:b/>
          <w:color w:val="008000"/>
        </w:rPr>
      </w:pPr>
      <w:r>
        <w:rPr>
          <w:rFonts w:cs="Times New Roman" w:ascii="Times New Roman" w:hAnsi="Times New Roman"/>
          <w:b/>
          <w:color w:val="008000"/>
        </w:rPr>
        <w:t xml:space="preserve">Katolícka populácia na svete sa naďalej rozrastá  </w:t>
      </w:r>
    </w:p>
    <w:p>
      <w:pPr>
        <w:pStyle w:val="Normal"/>
        <w:spacing w:lineRule="auto" w:line="24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b/>
          <w:color w:val="000000"/>
        </w:rPr>
        <w:t>Vatikán</w:t>
      </w:r>
      <w:r>
        <w:rPr>
          <w:rFonts w:cs="Times New Roman" w:ascii="Times New Roman" w:hAnsi="Times New Roman"/>
          <w:color w:val="000000"/>
        </w:rPr>
        <w:t xml:space="preserve">, 20.2.2011 (Zenit) 014 133 – Počet pokrstených katolíkov na našej planéte naďalej rastie a polovica z nich žije v oboch Amerikách. Rastie aj počet kňazov a bohoslovcov. Vyplýva to z údajov Pápežskej ročenky Annuario Pontificio 2011, ktorú prezentovali pápežovi Benediktovi XVI. v sobotu štátny sekretár kardinál Tarcisio Bertone a arcibiskup Fernando Filoni, podsekretár pre všeobecné záležitosti. </w:t>
      </w:r>
    </w:p>
    <w:p>
      <w:pPr>
        <w:pStyle w:val="Normal"/>
        <w:spacing w:lineRule="auto" w:line="240" w:before="0" w:after="0"/>
        <w:ind w:firstLine="708"/>
        <w:rPr/>
      </w:pPr>
      <w:r>
        <w:rPr>
          <w:rFonts w:cs="Times New Roman" w:ascii="Times New Roman" w:hAnsi="Times New Roman"/>
          <w:color w:val="000000"/>
        </w:rPr>
        <w:t xml:space="preserve">Štatistické údaje z roku 2009 poskytujú obraz dynamiky Katolíckej cirkvi v jej 2956 cirkevných entitách na svete. Počet katolíkov vzrástol z takmer 1,16 miliardy v roku 2008 na 1,18 miliardu v roku 2009, s rastom o 15 miliónov veriacich. </w:t>
      </w:r>
    </w:p>
    <w:p>
      <w:pPr>
        <w:pStyle w:val="Normal"/>
        <w:spacing w:lineRule="auto" w:line="240" w:before="0" w:after="0"/>
        <w:ind w:firstLine="708"/>
        <w:rPr/>
      </w:pPr>
      <w:r>
        <w:rPr>
          <w:rFonts w:cs="Times New Roman" w:ascii="Times New Roman" w:hAnsi="Times New Roman"/>
          <w:color w:val="000000"/>
        </w:rPr>
        <w:t xml:space="preserve">V oboch Amerikách bol v rokoch 2008 až 2009 vzrast z 13% na 49.4%. V Ázii je to vzrast z 10.6% na 10.7%. V Európe je 24% svetovej populácie katolíkov. V Afrike a Oceánii je to </w:t>
      </w:r>
    </w:p>
    <w:p>
      <w:pPr>
        <w:pStyle w:val="Normal"/>
        <w:spacing w:lineRule="auto" w:line="240" w:before="0" w:after="0"/>
        <w:rPr/>
      </w:pPr>
      <w:r>
        <w:rPr>
          <w:rFonts w:cs="Times New Roman" w:ascii="Times New Roman" w:hAnsi="Times New Roman"/>
          <w:color w:val="000000"/>
        </w:rPr>
        <w:t xml:space="preserve">15.2% .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V tom istom období 2008-2009 počet biskupov vzrástol z 5002 na 5065. Počet kňazov od roku 2000 tiež stále mierne rastie. Počet diecéznych a rehoľných kňazov vzrástol zo 405 178 v roku 2000 na 410 593 v roku 2009. </w:t>
      </w:r>
      <w:r>
        <w:rPr>
          <w:rFonts w:cs="Times New Roman" w:ascii="Times New Roman" w:hAnsi="Times New Roman"/>
          <w:b/>
          <w:color w:val="000000"/>
        </w:rPr>
        <w:t>–z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Vstup na slávnosť blahorečenia Jána Pavla II. bude zdarm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b/>
          <w:color w:val="000000"/>
        </w:rPr>
        <w:t>Rím</w:t>
      </w:r>
      <w:r>
        <w:rPr>
          <w:rFonts w:cs="Times New Roman" w:ascii="Times New Roman" w:hAnsi="Times New Roman"/>
          <w:color w:val="000000"/>
        </w:rPr>
        <w:t xml:space="preserve">, 19.2.2011 (Zenit) 014 132 - Na slávnosť blahorečenia Jána Pavla II., ktorá sa uskutoční 1. mája, nebudú potrebné vstupenky, ako uvádza Prefektúra Pápežského domu. Vyhlásenie vydala ako reakciu na „neautorizované ponuky niektorých cestovných kancelárií, najmä na internete, ktoré ponúkajú pomoc pri zabezpečení lístkov za poplatok nielen na spomenutú svätú omšu, ale aj na iné pápežské slávenia a generálne audiencie“.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color w:val="000000"/>
        </w:rPr>
        <w:t xml:space="preserve">Vyhlásenie, vydané v siedmich jazykoch, zároveň uvádza, že všetky lístky, poskytované Prefektúrou Pápežského domu na spomenuté podujatia, sa vždy vydávajú zdarma a nijaká  osoba ani organizácia nesmie požadovať akýkoľvek druh platby. </w:t>
      </w:r>
      <w:r>
        <w:rPr>
          <w:rFonts w:cs="Times New Roman" w:ascii="Times New Roman" w:hAnsi="Times New Roman"/>
          <w:b/>
          <w:color w:val="000000"/>
        </w:rPr>
        <w:t>–dj-</w:t>
      </w:r>
      <w:r>
        <w:rPr>
          <w:rFonts w:cs="Times New Roman" w:ascii="Times New Roman" w:hAnsi="Times New Roman"/>
          <w:color w:val="000000"/>
        </w:rPr>
        <w:b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Kardinál Erdő k zachovaniu národnej identity v procese integrácie</w:t>
      </w:r>
    </w:p>
    <w:p>
      <w:pPr>
        <w:pStyle w:val="Normal"/>
        <w:spacing w:lineRule="auto" w:line="240" w:before="0" w:after="0"/>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rbsko, </w:t>
      </w:r>
      <w:r>
        <w:rPr>
          <w:rFonts w:eastAsia="Times New Roman" w:cs="Times New Roman" w:ascii="Times New Roman" w:hAnsi="Times New Roman"/>
          <w:lang w:eastAsia="sk-SK"/>
        </w:rPr>
        <w:t xml:space="preserve">19.2.2011 (RV) 014 131 – Národná identita vo vzťahu k procesu európskej integrácie. Toto bol jeden z bodov diskusie, ktorou sa v Belehrade zaoberali účastníci zasadnutie spoločného výboru zástupcov Rady európskych biskupských konferencií (CCEE) a Konferencie európskych cirkví (KEK).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Kardinál Péter Erdő, arcibiskup Ostrihomu - Budapešti a predseda CCEE v rozhovore pre Vatikánsky rozhlas k tejto otázke povedal:</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i/>
          <w:iCs/>
          <w:lang w:eastAsia="sk-SK"/>
        </w:rPr>
        <w:t>„</w:t>
      </w:r>
      <w:r>
        <w:rPr>
          <w:rFonts w:eastAsia="Times New Roman" w:cs="Times New Roman" w:ascii="Times New Roman" w:hAnsi="Times New Roman"/>
          <w:i/>
          <w:iCs/>
          <w:lang w:eastAsia="sk-SK"/>
        </w:rPr>
        <w:t>Po prvé musíme povedať, že o tejto téme možno hovoriť na niekoľkých úrovniach. Z hľadiska spoločenského a verejného života sú viditeľné zmeny v mentalite jednotlivých európskych krajín a v Nemecku, Anglicku a vo Francúzsku sa začína hovoriť o porážke tzv. „multikultúry". V týchto krajinách je národná kultúra chránená, pretože to so sebou prináša mnohé hodnoty. Na druhej strane je nepopierateľné právo jednotlivcov, rovnako ako migrantov, na ich dôstojnosť a slobodu prejavu v oblasti kultúry a náboženstva. A v tejto oblasti hľadáme rovnováhu na teologickej úrovni. Ale môžeme povedať viac: ak rešpektujeme biodiverzitu a hodnoty stvoreného sveta, máme o dôvod viac na to, aby sme rešpektovali kultúru, jednotlivé tradície národov, pretože oni reprezentujú hodnoty veľmi sofistikované, nádheru Božích stvorení, ktorá má byť nielen rešpektovaná, ale aj rozvíjaná a chránená. Existuje samozrejme viac praktických dôvodov. Sme v Srbsku, v krajine, ktorá sa usiluje o vzťahy s Európskou úniou, ktorá sa snaží o európsku integráciu a zároveň si je vedomá hodnoty svojej tradície, svojej kultúry, svojej identity. Iste, zložitejšia situácia je na Balkáne, ktorý je stále v napätí. To ešte viac zdôrazňuje našu zodpovednosť za mier a spravodlivosť. Z tohto dôvodu je v názve našej konferencie tiež slovo pokoj, mier v spoločnosti, ale aj medzinárodný mier.“</w:t>
      </w:r>
      <w:r>
        <w:rPr>
          <w:rFonts w:eastAsia="Times New Roman" w:cs="Times New Roman" w:ascii="Times New Roman" w:hAnsi="Times New Roman"/>
          <w:b/>
          <w:iCs/>
          <w:lang w:eastAsia="sk-SK"/>
        </w:rPr>
        <w:t xml:space="preserve"> –jk-</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ind w:firstLine="708"/>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t>Zmena v zložení Kolégia kardinálov</w:t>
      </w:r>
    </w:p>
    <w:p>
      <w:pPr>
        <w:pStyle w:val="Normal"/>
        <w:spacing w:lineRule="auto" w:line="240" w:before="0" w:after="0"/>
        <w:rPr>
          <w:rFonts w:ascii="Times New Roman" w:hAnsi="Times New Roman" w:eastAsia="Times New Roman" w:cs="Times New Roman"/>
          <w:b/>
          <w:b/>
          <w:bCs/>
          <w:color w:val="008000"/>
          <w:lang w:eastAsia="sk-SK"/>
        </w:rPr>
      </w:pPr>
      <w:r>
        <w:rPr>
          <w:rFonts w:eastAsia="Times New Roman" w:cs="Times New Roman" w:ascii="Times New Roman" w:hAnsi="Times New Roman"/>
          <w:b/>
          <w:bCs/>
          <w:color w:val="008000"/>
          <w:lang w:eastAsia="sk-SK"/>
        </w:rPr>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Vatikán, </w:t>
      </w:r>
      <w:r>
        <w:rPr>
          <w:rFonts w:eastAsia="Times New Roman" w:cs="Times New Roman" w:ascii="Times New Roman" w:hAnsi="Times New Roman"/>
          <w:lang w:eastAsia="sk-SK"/>
        </w:rPr>
        <w:t xml:space="preserve">19.2.2011 (RV) 014 130 - Taliansky kardinál Camillo Ruini dovŕšil vek 80 rokov. Tým Kolégium kardinálov pozostáva zo 118 voličov a 83 nevoličov pápeža. Kardinál Ruini bol v minulosti vikárom Svätého Otca pre Rímsku diecézu a predsedom Konferencie biskupov Talianska a aktuálne je predsedom Medzinárodnej komisie na skúmanie otázky Medžugorja. </w:t>
      </w:r>
    </w:p>
    <w:p>
      <w:pPr>
        <w:pStyle w:val="Normal"/>
        <w:spacing w:lineRule="auto" w:line="240" w:before="0" w:after="0"/>
        <w:rPr/>
      </w:pPr>
      <w:r>
        <w:rPr>
          <w:rFonts w:eastAsia="Times New Roman" w:cs="Times New Roman" w:ascii="Times New Roman" w:hAnsi="Times New Roman"/>
          <w:lang w:eastAsia="sk-SK"/>
        </w:rPr>
        <w:t>-jk-</w:t>
      </w:r>
    </w:p>
    <w:p>
      <w:pPr>
        <w:pStyle w:val="Normal"/>
        <w:numPr>
          <w:ilvl w:val="0"/>
          <w:numId w:val="0"/>
        </w:numPr>
        <w:spacing w:lineRule="auto" w:line="240" w:before="0" w:after="0"/>
        <w:outlineLvl w:val="1"/>
        <w:rPr>
          <w:rFonts w:ascii="Times New Roman" w:hAnsi="Times New Roman" w:eastAsia="Times New Roman" w:cs="Times New Roman"/>
          <w:b/>
          <w:b/>
          <w:color w:val="008000"/>
          <w:lang w:eastAsia="sk-SK"/>
        </w:rPr>
      </w:pPr>
      <w:r>
        <w:rPr>
          <w:rFonts w:eastAsia="Times New Roman" w:cs="Times New Roman" w:ascii="Times New Roman" w:hAnsi="Times New Roman"/>
          <w:b/>
          <w:color w:val="008000"/>
          <w:lang w:eastAsia="sk-SK"/>
        </w:rPr>
      </w:r>
    </w:p>
    <w:p>
      <w:pPr>
        <w:pStyle w:val="Normal"/>
        <w:spacing w:lineRule="auto" w:line="240" w:before="0" w:after="0"/>
        <w:ind w:firstLine="708"/>
        <w:rPr>
          <w:rFonts w:ascii="Times New Roman" w:hAnsi="Times New Roman" w:cs="Times New Roman"/>
          <w:color w:val="008000"/>
        </w:rPr>
      </w:pPr>
      <w:r>
        <w:rPr>
          <w:rFonts w:cs="Times New Roman" w:ascii="Times New Roman" w:hAnsi="Times New Roman"/>
          <w:b/>
          <w:bCs/>
          <w:color w:val="008000"/>
        </w:rPr>
        <w:t>Štúdia: Umelé oplodnenie ohrozuje matky</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pPr>
      <w:r>
        <w:rPr>
          <w:rFonts w:cs="Times New Roman" w:ascii="Times New Roman" w:hAnsi="Times New Roman"/>
          <w:b/>
          <w:color w:val="000000"/>
        </w:rPr>
        <w:t>Viedeň</w:t>
      </w:r>
      <w:r>
        <w:rPr>
          <w:rFonts w:cs="Times New Roman" w:ascii="Times New Roman" w:hAnsi="Times New Roman"/>
          <w:color w:val="000000"/>
        </w:rPr>
        <w:t>, 19.2.2011 (kath.net/imabe) 014 129 – Umelé oplodnenie môže ohroziť život matky. Nedávno uverejnená štúdia z Holandska ukazuje, že úmrtnosť v rámci tehotenstiev umelým oplodnením je zvýšená. Úmrtnosť u týchto tehotenstiev bola v rokoch 1984 – 2008 viac ako trikrát vyššia (42/100 000) ako pri prirodzených tehotenstvách (12,8/100 000), ako uvádzajú autori štúdie v „Human Reproduction“.</w:t>
      </w:r>
    </w:p>
    <w:p>
      <w:pPr>
        <w:pStyle w:val="Normal"/>
        <w:spacing w:lineRule="auto" w:line="240" w:before="0" w:after="0"/>
        <w:ind w:firstLine="708"/>
        <w:rPr>
          <w:rFonts w:ascii="Times New Roman" w:hAnsi="Times New Roman" w:cs="Times New Roman"/>
        </w:rPr>
      </w:pPr>
      <w:r>
        <w:rPr>
          <w:rFonts w:cs="Times New Roman" w:ascii="Times New Roman" w:hAnsi="Times New Roman"/>
          <w:color w:val="000000"/>
        </w:rPr>
        <w:t xml:space="preserve">V priemyselných spoločnostiach prináša umelé oplodnenie už vyššie riziko úmrtia matiek ako potrat, ako konštatujú britskí gynekológovia v editoriáli „British Medical Journal“. Preto žiadajú, aby sa otvorene informovalo o rizikách umelého oplodnenia, aby sa zasadzovalo do maternice iba jedno embryo a aby sa systematicky dokumentovali komplikácie na poučenie. </w:t>
      </w:r>
    </w:p>
    <w:p>
      <w:pPr>
        <w:pStyle w:val="Normal"/>
        <w:numPr>
          <w:ilvl w:val="0"/>
          <w:numId w:val="0"/>
        </w:numPr>
        <w:spacing w:lineRule="auto" w:line="240" w:before="0" w:after="0"/>
        <w:ind w:firstLine="708"/>
        <w:outlineLvl w:val="1"/>
        <w:rPr/>
      </w:pPr>
      <w:r>
        <w:rPr>
          <w:rFonts w:cs="Times New Roman" w:ascii="Times New Roman" w:hAnsi="Times New Roman"/>
        </w:rPr>
        <w:t xml:space="preserve">Podľa Susan Bewleyovej z nadácie „Guy’s and St. Thomas NHS Foundation Trust“ v Londýne a jej kolegov v rokoch 2003 a 2005 zomrelo vo Veľkej Británii 7 žien priamo na následky umelého oplodnenia. Štyri z nich pre tzv. ovariálny hyperstimulačný syndróm. Ženy museli na poskytnutie vajíčkových buniek brať extrémne vysoké dávky hormónov. Tieto lieky predstavujú veľkú záťaž pre ženský organizmus. Druhým nebezpečenstvom sú viaceré deti z umelého oplodnenia, lebo sa zavádza viacej embryií, aby sa zvýšila pravdepodobnosť úspechu.  </w:t>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rPr>
        <w:t xml:space="preserve">Nedávna nemecká štúdia okrem toho ukazuje, že ženy, ktoré dostanú „darované“ oplodnené vajíčkové bunky, treba zaradiť medzi pacientov s najvyšším rizikom. Došlo u nich k zreteľne zvýšenému krvnému tlaku, pre ktorý sa v 3 z 8 prípadov muselo tehotenstvo pre akútne ohrozenie života matky predčasne ukončiť. </w:t>
      </w:r>
      <w:r>
        <w:rPr>
          <w:rFonts w:cs="Times New Roman" w:ascii="Times New Roman" w:hAnsi="Times New Roman"/>
          <w:b/>
        </w:rPr>
        <w:t>–zg-</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b/>
          <w:bCs/>
          <w:color w:val="008000"/>
        </w:rPr>
        <w:t>Som katolík z hlbokého presvedčenia</w:t>
      </w:r>
      <w:r>
        <w:rPr>
          <w:rFonts w:cs="Times New Roman" w:ascii="Times New Roman" w:hAnsi="Times New Roman"/>
          <w:color w:val="008000"/>
        </w:rPr>
        <w:t xml:space="preserve">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pPr>
      <w:r>
        <w:rPr>
          <w:rFonts w:cs="Times New Roman" w:ascii="Times New Roman" w:hAnsi="Times New Roman"/>
          <w:b/>
          <w:color w:val="000000"/>
        </w:rPr>
        <w:t>Mníchov</w:t>
      </w:r>
      <w:r>
        <w:rPr>
          <w:rFonts w:cs="Times New Roman" w:ascii="Times New Roman" w:hAnsi="Times New Roman"/>
          <w:color w:val="000000"/>
        </w:rPr>
        <w:t xml:space="preserve">, 18.2.2011 (kath.net) </w:t>
      </w:r>
      <w:r>
        <w:drawing>
          <wp:anchor behindDoc="0" distT="0" distB="0" distL="0" distR="0" simplePos="0" locked="0" layoutInCell="0" allowOverlap="1" relativeHeight="5">
            <wp:simplePos x="0" y="0"/>
            <wp:positionH relativeFrom="column">
              <wp:posOffset>6067425</wp:posOffset>
            </wp:positionH>
            <wp:positionV relativeFrom="line">
              <wp:posOffset>-13970</wp:posOffset>
            </wp:positionV>
            <wp:extent cx="952500" cy="790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6" r="-38" b="-46"/>
                    <a:stretch>
                      <a:fillRect/>
                    </a:stretch>
                  </pic:blipFill>
                  <pic:spPr bwMode="auto">
                    <a:xfrm>
                      <a:off x="0" y="0"/>
                      <a:ext cx="952500" cy="790575"/>
                    </a:xfrm>
                    <a:prstGeom prst="rect">
                      <a:avLst/>
                    </a:prstGeom>
                  </pic:spPr>
                </pic:pic>
              </a:graphicData>
            </a:graphic>
          </wp:anchor>
        </w:drawing>
      </w:r>
      <w:r>
        <w:rPr>
          <w:rFonts w:cs="Times New Roman" w:ascii="Times New Roman" w:hAnsi="Times New Roman"/>
          <w:color w:val="000000"/>
        </w:rPr>
        <w:t xml:space="preserve">014 128 – Známy nemecký herec Ottfried Fischer hovoril v interview o svojej filmovej roli farára Brauna a povedal, že tento farár v televízii je vlastne „konzervatívny človek, no v niektorých veciach predsa veľmi progresívny“. „A keď čosi spozná ako nesprávne, tak proti tomu aj niečo podnikne. Ale niekedy z poverenia Pána to nechá tak. Alebo to nechá tak pre postoj Cirkvi. Ale vcelku má dobrý cit pre ľudí, ktorí sú priami.“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Na otázku, koľko je z Ottfrieda Fischera vo farárovi Braunovi herec hovorí: „Vo farárovi Braunovi nie je tak veľa z Ottfrieda Fischera, ako skôr z jeho skúseností, ktoré nadobudol s duchovnými. Bol som desať rokov v kláštornej škole a poznám nesmierne veľa duchovných a na základe tejto skúsenosti sa mi podarilo postaviť pred kameru postavu, ktorú ozajstní kňazi akceptujú a ktorí sa potom pýtajú: «Pán brat v kňazskej službe, ako sa máte?» To znamená, že som hlboko prenikol do farára Brauna svojím katolicizmom, prinajmenšom, čo sa týka mojich vedomostí o katolicizme.“ </w:t>
      </w:r>
    </w:p>
    <w:p>
      <w:pPr>
        <w:pStyle w:val="Normal"/>
        <w:numPr>
          <w:ilvl w:val="0"/>
          <w:numId w:val="0"/>
        </w:numPr>
        <w:spacing w:lineRule="auto" w:line="240" w:before="0" w:after="0"/>
        <w:ind w:firstLine="708"/>
        <w:outlineLvl w:val="1"/>
        <w:rPr/>
      </w:pPr>
      <w:r>
        <w:rPr>
          <w:rFonts w:cs="Times New Roman" w:ascii="Times New Roman" w:hAnsi="Times New Roman"/>
        </w:rPr>
        <w:t xml:space="preserve">K seriálu, ktorý pravidelne sleduje 7 miliónov divákov, herec hovorí, že ľudia jeho farára berú. „Poznám dokonca ľudí, ktorí hovoria, že odkedy ma videli v televízii slúžiť zádušnú omšu, celkom radi by zomreli – keď to vyjadríme prehnane ...“ U neho je mimochodom Otčenáš vždy na tom správnom mieste pri svätej omši. V nedeľu by O. Fischer najradšej sám kázal o chlade medzi ľuďmi a o teple, ktoré tento chlad zaháňa. </w:t>
      </w:r>
    </w:p>
    <w:p>
      <w:pPr>
        <w:pStyle w:val="Normal"/>
        <w:numPr>
          <w:ilvl w:val="0"/>
          <w:numId w:val="0"/>
        </w:numPr>
        <w:spacing w:lineRule="auto" w:line="240" w:before="0" w:after="0"/>
        <w:ind w:firstLine="708"/>
        <w:outlineLvl w:val="1"/>
        <w:rPr>
          <w:rFonts w:ascii="Times New Roman" w:hAnsi="Times New Roman" w:cs="Times New Roman"/>
          <w:b/>
          <w:b/>
        </w:rPr>
      </w:pPr>
      <w:r>
        <w:rPr>
          <w:rFonts w:cs="Times New Roman" w:ascii="Times New Roman" w:hAnsi="Times New Roman"/>
        </w:rPr>
        <w:t>V ďalšom interview pre mníchovský večerník Fischer na otázku aký podobný je Braunovi, odpovedá: „Mám konzervatívny postoj vzhľadom na to, čo je dôležité. Som katolík z hlbokého presvedčenia. A idem veci na koreň. Ale prosím s istým rešpektom.“  -</w:t>
      </w:r>
      <w:r>
        <w:rPr>
          <w:rFonts w:cs="Times New Roman" w:ascii="Times New Roman" w:hAnsi="Times New Roman"/>
          <w:b/>
        </w:rPr>
        <w:t>zg-</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napToGrid w:val="false"/>
              <w:spacing w:lineRule="auto" w:line="240" w:before="0" w:after="0"/>
              <w:rPr>
                <w:rFonts w:ascii="Times New Roman" w:hAnsi="Times New Roman" w:eastAsia="Times New Roman" w:cs="Times New Roman"/>
                <w:b/>
                <w:b/>
                <w:bCs/>
                <w:color w:val="2377B1"/>
                <w:lang w:eastAsia="sk-SK"/>
              </w:rPr>
            </w:pPr>
            <w:r>
              <w:rPr>
                <w:rFonts w:eastAsia="Times New Roman" w:cs="Times New Roman" w:ascii="Times New Roman" w:hAnsi="Times New Roman"/>
                <w:b/>
                <w:bCs/>
                <w:color w:val="2377B1"/>
                <w:lang w:eastAsia="sk-SK"/>
              </w:rPr>
            </w:r>
          </w:p>
        </w:tc>
      </w:tr>
    </w:tbl>
    <w:p>
      <w:pPr>
        <w:pStyle w:val="Normal"/>
        <w:spacing w:lineRule="auto" w:line="240" w:before="0" w:after="0"/>
        <w:ind w:firstLine="708"/>
        <w:rPr/>
      </w:pPr>
      <w:r>
        <w:rPr>
          <w:rFonts w:eastAsia="Times New Roman" w:cs="Times New Roman" w:ascii="Times New Roman" w:hAnsi="Times New Roman"/>
          <w:b/>
          <w:bCs/>
          <w:color w:val="008000"/>
          <w:lang w:eastAsia="sk-SK"/>
        </w:rPr>
        <w:t>Nemecko: Poľovačka na kresťanského ministra 'eticky povážlivá'</w:t>
      </w:r>
    </w:p>
    <w:p>
      <w:pPr>
        <w:pStyle w:val="Normal"/>
        <w:spacing w:lineRule="auto" w:line="240" w:before="0" w:after="0"/>
        <w:rPr>
          <w:rFonts w:ascii="Times New Roman" w:hAnsi="Times New Roman" w:eastAsia="Times New Roman" w:cs="Times New Roman"/>
          <w:b/>
          <w:b/>
          <w:bCs/>
          <w:color w:val="2377B1"/>
          <w:lang w:eastAsia="sk-SK"/>
        </w:rPr>
      </w:pPr>
      <w:r>
        <w:rPr>
          <w:rFonts w:eastAsia="Times New Roman" w:cs="Times New Roman" w:ascii="Times New Roman" w:hAnsi="Times New Roman"/>
          <w:b/>
          <w:bCs/>
          <w:color w:val="2377B1"/>
          <w:lang w:eastAsia="sk-SK"/>
        </w:rPr>
      </w:r>
    </w:p>
    <w:p>
      <w:pPr>
        <w:pStyle w:val="Normal"/>
        <w:spacing w:lineRule="auto" w:line="240" w:before="0" w:after="0"/>
        <w:ind w:firstLine="708"/>
        <w:rPr/>
      </w:pPr>
      <w:r>
        <w:rPr>
          <w:rFonts w:eastAsia="Times New Roman" w:cs="Times New Roman" w:ascii="Times New Roman" w:hAnsi="Times New Roman"/>
          <w:b/>
          <w:bCs/>
          <w:color w:val="000000"/>
          <w:lang w:eastAsia="sk-SK"/>
        </w:rPr>
        <w:t xml:space="preserve">Politici, etici a teológovia nelámu palicu nad ministrom obrany. Býv. bavorský premiér: Jeho doktorská práca nie je v nijakom prípade „plagiát“ </w:t>
      </w:r>
    </w:p>
    <w:p>
      <w:pPr>
        <w:pStyle w:val="Normal"/>
        <w:spacing w:lineRule="auto" w:line="240" w:before="0" w:after="0"/>
        <w:ind w:firstLine="708"/>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Normal"/>
        <w:spacing w:lineRule="auto" w:line="240" w:before="0" w:after="0"/>
        <w:ind w:firstLine="708"/>
        <w:rPr>
          <w:rFonts w:ascii="Times New Roman" w:hAnsi="Times New Roman" w:cs="Times New Roman"/>
        </w:rPr>
      </w:pPr>
      <w:r>
        <w:drawing>
          <wp:anchor behindDoc="0" distT="0" distB="0" distL="0" distR="0" simplePos="0" locked="0" layoutInCell="0" allowOverlap="1" relativeHeight="4">
            <wp:simplePos x="0" y="0"/>
            <wp:positionH relativeFrom="column">
              <wp:posOffset>5850890</wp:posOffset>
            </wp:positionH>
            <wp:positionV relativeFrom="line">
              <wp:posOffset>-71120</wp:posOffset>
            </wp:positionV>
            <wp:extent cx="952500" cy="800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5" r="-38" b="-45"/>
                    <a:stretch>
                      <a:fillRect/>
                    </a:stretch>
                  </pic:blipFill>
                  <pic:spPr bwMode="auto">
                    <a:xfrm>
                      <a:off x="0" y="0"/>
                      <a:ext cx="952500" cy="800100"/>
                    </a:xfrm>
                    <a:prstGeom prst="rect">
                      <a:avLst/>
                    </a:prstGeom>
                  </pic:spPr>
                </pic:pic>
              </a:graphicData>
            </a:graphic>
          </wp:anchor>
        </w:drawing>
      </w:r>
      <w:r>
        <w:rPr>
          <w:rFonts w:cs="Times New Roman" w:ascii="Times New Roman" w:hAnsi="Times New Roman"/>
          <w:b/>
        </w:rPr>
        <w:t>Norimberg /Erlangen/Gießen</w:t>
      </w:r>
      <w:r>
        <w:rPr>
          <w:rFonts w:cs="Times New Roman" w:ascii="Times New Roman" w:hAnsi="Times New Roman"/>
        </w:rPr>
        <w:t xml:space="preserve">, 18.2.2011 (kath.net/idea) 014 127 – Evanjelickí politici, teológovia a etici varujú pred lámaním palice nad nemeckým ministrom obrany šľachticom Karlom-Theodorom zu Guttenbergom (CSU). Pri morálnom a duchovnom hodnotení jeho doktorskej práce s chýbajúcimi prameňmi citátov treba zohľadniť mnohé aspekty, napríklad či konal vedecky, alebo urobil chyby? A akými motívmi sa nechávajú viesť odporcovia? Bývalý bavorský premiér Günther Beckstein z Norimbergu považuje chýbajúce citácie za „chybu z povrchnosti“, ktorú nemožno ministrovi tak „tvrdo vyčítať“. „Musí si síce možno priznať nedostatočnú vedeckú korektnosť, ale nejde v nijakom prípade o plagiát,“ ako povedal Beckstein pre evanjelickú spravodajskú agentúru idea.  Beckstein pôsobí aj ako viceprézes Synody EKD.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Požiadavky odstúpenia považuje za „absurdné“. Podľa jeho názoru je očividné, že tu beží kampaň proti obľúbenému politikovi CSU. Považuje tiež za prehnané, že sa až do objasnenia veci na univerzite v Bayreuthe prechodne vzdal doktorského titulu, čo vyhlásil  minister 18. februára. Pripustil síce chyby v dizertácii, ale ani na okamih nechcel vedome klamať. Svoju prácu pripravil za 7 rokov popri svojich povinnostiach ako minister a ako otec rodiny.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b/>
        </w:rPr>
        <w:t xml:space="preserve">Dekan Holthaus: Aké motívy majú protivníci ministra? </w:t>
      </w:r>
    </w:p>
    <w:p>
      <w:pPr>
        <w:pStyle w:val="Normal"/>
        <w:spacing w:lineRule="auto" w:line="240" w:before="0" w:after="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 to iba nezamýšľaná nedbalosť  možno z nedostatku času sústrediť sa,“ hovorí dekan Slobodnej teologickej vysokej školy a etik Stephan Holthaus pre agentúru idea. „To možno vidieť z niektorých pasáží textu, ktoré nie sú uvedené pod čiarou, ale sú podložené v bibliografii.“  Za „eticky povážlivú“ považuje dekan Holthaus „očividnú poľovačku Guttenbergových protivníkov“, ktorí chcú pád úspešného a obľúbeného ministra. „Tu si musíme položiť otázku: Aké motívy sa za tým skrývajú?“ </w:t>
      </w:r>
      <w:r>
        <w:rPr>
          <w:rFonts w:cs="Times New Roman" w:ascii="Times New Roman" w:hAnsi="Times New Roman"/>
          <w:b/>
        </w:rPr>
        <w:t>–zg-</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eastAsia="Times New Roman" w:cs="Times New Roman" w:ascii="Times New Roman" w:hAnsi="Times New Roman"/>
          <w:b/>
          <w:bCs/>
          <w:color w:val="008000"/>
          <w:lang w:eastAsia="sk-SK"/>
        </w:rPr>
        <w:t>Tu sa dokumentuje groteskná vzbura teologických trpaslíkov</w:t>
      </w:r>
      <w:r>
        <w:rPr>
          <w:rFonts w:cs="Times New Roman" w:ascii="Times New Roman" w:hAnsi="Times New Roman"/>
          <w:b/>
          <w:bCs/>
          <w:color w:val="008000"/>
        </w:rPr>
        <w:t xml:space="preserve"> </w:t>
      </w:r>
    </w:p>
    <w:p>
      <w:pPr>
        <w:pStyle w:val="Normal"/>
        <w:spacing w:lineRule="auto" w:line="240" w:before="0" w:after="0"/>
        <w:ind w:firstLine="708"/>
        <w:rPr>
          <w:rFonts w:ascii="Times New Roman" w:hAnsi="Times New Roman" w:cs="Times New Roman"/>
          <w:b/>
          <w:b/>
          <w:bCs/>
          <w:color w:val="008000"/>
        </w:rPr>
      </w:pPr>
      <w:r>
        <w:rPr>
          <w:rFonts w:cs="Times New Roman" w:ascii="Times New Roman" w:hAnsi="Times New Roman"/>
          <w:b/>
          <w:bCs/>
          <w:color w:val="008000"/>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 xml:space="preserve">Dominikán Prof. Wolfgang Ockenfels, ordinár Teologickej fakulty v Trieri: </w:t>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b/>
          <w:bCs/>
        </w:rPr>
        <w:t xml:space="preserve">                                       </w:t>
      </w:r>
      <w:r>
        <w:rPr>
          <w:rFonts w:cs="Times New Roman" w:ascii="Times New Roman" w:hAnsi="Times New Roman"/>
          <w:b/>
          <w:bCs/>
        </w:rPr>
        <w:t xml:space="preserve">'Niektorí biskupi sa už vyslovili. Iní ušli do krytu. Reputácia nemeckých teológov je fuč.' </w:t>
      </w:r>
    </w:p>
    <w:p>
      <w:pPr>
        <w:pStyle w:val="Normal"/>
        <w:spacing w:lineRule="auto" w:line="240" w:before="0" w:after="0"/>
        <w:ind w:firstLine="708"/>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ind w:firstLine="708"/>
        <w:rPr>
          <w:rFonts w:ascii="Times New Roman" w:hAnsi="Times New Roman" w:eastAsia="Times New Roman" w:cs="Times New Roman"/>
          <w:lang w:eastAsia="sk-SK"/>
        </w:rPr>
      </w:pPr>
      <w:r>
        <w:rPr>
          <w:rFonts w:cs="Times New Roman" w:ascii="Times New Roman" w:hAnsi="Times New Roman"/>
        </w:rPr>
        <w:t xml:space="preserve">Trier, 17.2.2011 (kath.net/pl) </w:t>
      </w:r>
      <w:r>
        <w:rPr>
          <w:rFonts w:cs="Times New Roman" w:ascii="Times New Roman" w:hAnsi="Times New Roman"/>
          <w:color w:val="000000"/>
        </w:rPr>
        <w:t xml:space="preserve">014 126 – </w:t>
      </w:r>
      <w:r>
        <w:rPr>
          <w:rFonts w:cs="Times New Roman" w:ascii="Times New Roman" w:hAnsi="Times New Roman"/>
          <w:i/>
          <w:color w:val="000000"/>
        </w:rPr>
        <w:t xml:space="preserve">Kath. net uvádza interview Petry Lorlebergovej: </w:t>
      </w:r>
      <w:r>
        <w:rPr>
          <w:rFonts w:cs="Times New Roman" w:ascii="Times New Roman" w:hAnsi="Times New Roman"/>
          <w:i/>
        </w:rPr>
        <w:br/>
      </w:r>
    </w:p>
    <w:p>
      <w:pPr>
        <w:pStyle w:val="Normal"/>
        <w:spacing w:lineRule="auto" w:line="240" w:before="0" w:after="0"/>
        <w:ind w:firstLine="708"/>
        <w:rPr>
          <w:rFonts w:ascii="Times New Roman" w:hAnsi="Times New Roman" w:cs="Times New Roman"/>
        </w:rPr>
      </w:pPr>
      <w:r>
        <w:drawing>
          <wp:anchor behindDoc="0" distT="0" distB="0" distL="0" distR="0" simplePos="0" locked="0" layoutInCell="0" allowOverlap="1" relativeHeight="3">
            <wp:simplePos x="0" y="0"/>
            <wp:positionH relativeFrom="column">
              <wp:posOffset>5794375</wp:posOffset>
            </wp:positionH>
            <wp:positionV relativeFrom="line">
              <wp:posOffset>-67310</wp:posOffset>
            </wp:positionV>
            <wp:extent cx="952500" cy="895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0" r="-38" b="-40"/>
                    <a:stretch>
                      <a:fillRect/>
                    </a:stretch>
                  </pic:blipFill>
                  <pic:spPr bwMode="auto">
                    <a:xfrm>
                      <a:off x="0" y="0"/>
                      <a:ext cx="952500" cy="895350"/>
                    </a:xfrm>
                    <a:prstGeom prst="rect">
                      <a:avLst/>
                    </a:prstGeom>
                  </pic:spPr>
                </pic:pic>
              </a:graphicData>
            </a:graphic>
          </wp:anchor>
        </w:drawing>
      </w:r>
      <w:r>
        <w:rPr>
          <w:rFonts w:cs="Times New Roman" w:ascii="Times New Roman" w:hAnsi="Times New Roman"/>
          <w:b/>
          <w:bCs/>
        </w:rPr>
        <w:t xml:space="preserve">Kath.net: Pán professor Ockenfels, podpísali ste „Petíciu Pro ecclesia“, ale nie memorandum teológov „Cirkev 2011: Potrebná premena“. Prečo? </w:t>
      </w:r>
    </w:p>
    <w:p>
      <w:pPr>
        <w:pStyle w:val="Normal"/>
        <w:spacing w:lineRule="auto" w:line="240" w:before="0" w:after="0"/>
        <w:ind w:firstLine="708"/>
        <w:rPr/>
      </w:pPr>
      <w:r>
        <w:rPr>
          <w:rFonts w:cs="Times New Roman" w:ascii="Times New Roman" w:hAnsi="Times New Roman"/>
          <w:b/>
        </w:rPr>
        <w:t>Prof. Ockenfels</w:t>
      </w:r>
      <w:r>
        <w:rPr>
          <w:rFonts w:cs="Times New Roman" w:ascii="Times New Roman" w:hAnsi="Times New Roman"/>
        </w:rPr>
        <w:t>: To memorandum je už iba trápne. Tento pomätený pátos, táto znáška banálnych fráz, tento na masku stŕpnutý protestný postoj už v 70. rokoch minulého storočia pôsobil komicky. Na to možno reagovať vlastne už len satiricky. Tu sa dokumentuje groteskná vzbura teologických trpaslíkov, ktorí sa nafukujú na koryfejov. Bývalá medzinárodná reputácia nemeckých teológov je fuč. Niektorých najlepších rímsko-katolíckych teológov dnes nájdeme medzi neteologickými laikmi teda ľuďmi ako Spaemann, Matussek, Lütz a Kissler. S nimi sa cítim silnejšie spätý ako so skrachovanými teológmi generácie roku 1968 a niektorými úplne zmäkčilými biskupmi. To dáva popud nanovo popremýšľať o úžitku a nevýhodách dnešnej teológie pre Cirkev.</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b/>
          <w:bCs/>
        </w:rPr>
        <w:t>Kath.net: Katolícka cirkev v nemeckej oblasti je nepochybne v kríze – a v tom sú si obe podpisové akcie jednotné. Predpisuje sa vždy len iná terapia, alebo sa diagnóza už líši?</w:t>
      </w:r>
    </w:p>
    <w:p>
      <w:pPr>
        <w:pStyle w:val="Normal"/>
        <w:spacing w:lineRule="auto" w:line="240" w:before="0" w:after="0"/>
        <w:ind w:firstLine="708"/>
        <w:rPr/>
      </w:pPr>
      <w:r>
        <w:rPr>
          <w:rFonts w:cs="Times New Roman" w:ascii="Times New Roman" w:hAnsi="Times New Roman"/>
          <w:b/>
        </w:rPr>
        <w:t>Prof. Ockenfels:</w:t>
      </w:r>
      <w:r>
        <w:rPr>
          <w:rFonts w:cs="Times New Roman" w:ascii="Times New Roman" w:hAnsi="Times New Roman"/>
        </w:rPr>
        <w:t xml:space="preserve"> Pes je prirodzene zakopaný už v diagnóze. Memorandum nie je výstižné ani len vo svojej analýze. Pláva na hladine príliš obyčajných predsudkov. Príčina krízy - a síce masový odpad od viery v západných krajinách - sa vôbec nespomína. Odkiaľ pochádza tá chýbajúca túžba po spáse? A odkiaľ pochádzajú sexuálne zneužívania v Cirkvi? Takto ich preceňovať a dávať ich do súvislosti s celibátom, s „rigoróznou“ sexuálnou morálkou Cirkvi, svedčí o ignorancii a žiaľ aj o nehanebnosti. To nemá nič do činenia s empirickou analýzou. „Terapia“, ktorá na tomto buduje, ešte len zhoršuje zlo, ktoré sa treba odstrániť.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 xml:space="preserve">Kath.net: Nadobudli podľa vášho názoru vnútrokatolícke rozpory ostrejší tón?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b/>
        </w:rPr>
        <w:t>Prof. Ockenfels</w:t>
      </w:r>
      <w:r>
        <w:rPr>
          <w:rFonts w:cs="Times New Roman" w:ascii="Times New Roman" w:hAnsi="Times New Roman"/>
        </w:rPr>
        <w:t xml:space="preserve">: Môžem iba dúfať, že sa pomaly naučíme hovoriť jasnými slovami. Toto psychologizujúce ševelenie, tieto nadnesené formy pátosu, táto dialektická dvojzmyselnosť – to všetko sa medzitým stalo veľkým pohoršením, problémom vierohodnosti Cirkvi. U cirkvi v Nemecku už sotva vieme, na čom sme. Tak ako v politike odťahujeme sa od jasných riešení. </w:t>
      </w:r>
    </w:p>
    <w:p>
      <w:pPr>
        <w:pStyle w:val="Normal"/>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rPr>
          <w:rFonts w:ascii="Times New Roman" w:hAnsi="Times New Roman" w:cs="Times New Roman"/>
        </w:rPr>
      </w:pPr>
      <w:r>
        <w:rPr>
          <w:rFonts w:cs="Times New Roman" w:ascii="Times New Roman" w:hAnsi="Times New Roman"/>
          <w:b/>
          <w:bCs/>
        </w:rPr>
        <w:t xml:space="preserve">Kath.net: V čom to môže spočívať? </w:t>
      </w:r>
    </w:p>
    <w:p>
      <w:pPr>
        <w:pStyle w:val="Normal"/>
        <w:spacing w:lineRule="auto" w:line="240" w:before="0" w:after="0"/>
        <w:ind w:firstLine="708"/>
        <w:rPr/>
      </w:pPr>
      <w:r>
        <w:rPr>
          <w:rFonts w:cs="Times New Roman" w:ascii="Times New Roman" w:hAnsi="Times New Roman"/>
          <w:b/>
        </w:rPr>
        <w:t>Prof. Ockenfels</w:t>
      </w:r>
      <w:r>
        <w:rPr>
          <w:rFonts w:cs="Times New Roman" w:ascii="Times New Roman" w:hAnsi="Times New Roman"/>
        </w:rPr>
        <w:t xml:space="preserve">: Uvidíme. V časoch krízy mnohí túžia po jasnosti a pravde. To zahmlievanie nepresvedčuje , ale dezorientuje a frustruje. Žijeme, aj spoločensky a politicky, v časoch rozhodnutia – tak alebo tak. Nemôžeme byť súčasne katolícki, protestantskí alebo moslimskí.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b/>
          <w:bCs/>
        </w:rPr>
        <w:t xml:space="preserve">Kath.net: V akú reakciu by ste dúfali od biskupov vzhľadom na memorandum? </w:t>
      </w:r>
    </w:p>
    <w:p>
      <w:pPr>
        <w:pStyle w:val="Normal"/>
        <w:spacing w:lineRule="auto" w:line="240" w:before="0" w:after="0"/>
        <w:ind w:firstLine="708"/>
        <w:rPr/>
      </w:pPr>
      <w:r>
        <w:rPr>
          <w:rFonts w:cs="Times New Roman" w:ascii="Times New Roman" w:hAnsi="Times New Roman"/>
          <w:b/>
          <w:bCs/>
        </w:rPr>
        <w:t xml:space="preserve">Prof. </w:t>
      </w:r>
      <w:r>
        <w:rPr>
          <w:rFonts w:cs="Times New Roman" w:ascii="Times New Roman" w:hAnsi="Times New Roman"/>
          <w:b/>
        </w:rPr>
        <w:t>Ockenfels</w:t>
      </w:r>
      <w:r>
        <w:rPr>
          <w:rFonts w:cs="Times New Roman" w:ascii="Times New Roman" w:hAnsi="Times New Roman"/>
        </w:rPr>
        <w:t xml:space="preserve">: Mali by sa konečne raz jasne vysloviť. A síce spoločne zomknutí proti tým oportunistom, ktorí stále ešte dúfajú v nejaké výhody, ak zaujmú protirímsky postoj. Niektorí biskupi sa už odvážne vyslovili. Iní ušli do krytu – možno sa obávajú štátoprávnej minimalizácie privilégií.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b/>
          <w:bCs/>
        </w:rPr>
        <w:t xml:space="preserve">Kath.net: A od katolíckych laikov? </w:t>
      </w:r>
    </w:p>
    <w:p>
      <w:pPr>
        <w:pStyle w:val="Normal"/>
        <w:spacing w:lineRule="auto" w:line="240" w:before="0" w:after="0"/>
        <w:ind w:firstLine="708"/>
        <w:rPr/>
      </w:pPr>
      <w:r>
        <w:rPr>
          <w:rFonts w:cs="Times New Roman" w:ascii="Times New Roman" w:hAnsi="Times New Roman"/>
          <w:b/>
        </w:rPr>
        <w:t>Prof. Ockenfels</w:t>
      </w:r>
      <w:r>
        <w:rPr>
          <w:rFonts w:cs="Times New Roman" w:ascii="Times New Roman" w:hAnsi="Times New Roman"/>
        </w:rPr>
        <w:t xml:space="preserve">: Tí sú veľkou nádejou. Dnes sú to veriaci katolícki laici, ktorí podporujú cirkev v Európe a nie teológovia na štátnych fakultách. Mnohí štátni teológovia sa pohodlne zahniezdili do nárokov na právne výhody štátnych zamestnancov. Svoje povinnosti vernosti si plnia skôr voči štátu ako v prospech Cirkvi.  Veriaci laici sú voči Cirkvi často podstatne lojálnejší. Nezriedka sú aj teologicky kompetentnejší  ako profesionálni teológovia.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b/>
          <w:bCs/>
        </w:rPr>
        <w:t xml:space="preserve">Kath.net: Apropo laici: ak máme veriť správam verejných médií, tak sa zdá, že existujú výlučne laici, ktorí požadujú zreteľné zmeny v zmysle memoranda teológov. Oproti tomu biskupi a členovia cirkevnej hierarchie sa javia ako zatvrdnuté brzdiace elementy. Zodpovedá to podľa vás obrazu skutočného života Cirkvi? </w:t>
      </w:r>
    </w:p>
    <w:p>
      <w:pPr>
        <w:pStyle w:val="Normal"/>
        <w:spacing w:lineRule="auto" w:line="240" w:before="0" w:after="0"/>
        <w:ind w:firstLine="708"/>
        <w:rPr/>
      </w:pPr>
      <w:r>
        <w:rPr>
          <w:rFonts w:cs="Times New Roman" w:ascii="Times New Roman" w:hAnsi="Times New Roman"/>
          <w:b/>
        </w:rPr>
        <w:t>Prof. Ockenfels</w:t>
      </w:r>
      <w:r>
        <w:rPr>
          <w:rFonts w:cs="Times New Roman" w:ascii="Times New Roman" w:hAnsi="Times New Roman"/>
        </w:rPr>
        <w:t xml:space="preserve">: Vôbec nie. Často je opak pravdou. Niektorí laici chcú byť dokonca pápežskejší ako pápež. Náš starý dobrý pápež je mimochodom oveľa dynamickejší a duchovne živší ako naši predstavitelia teologického pokroku.  Majú byť aj takí biskupi, ktorí starecky strnuli v póze progresívneho a naliehavo potrebujú vedenie. Skutočnú avantgardu Cirkvi vidím predovšetkým v nových duchovných hnutiach, v ktorých veriaci laici udávajú teologický tón. Nehovorím tu o tých laických katolíkoch z povolania, ktorí sa mocne nafukujú v „Centrálnom výbore laikov“. Tí sú schopní zamieňať si evanjeliové rady Ježiša, ku ktorým patrí aj celibát, s demokratickou republikou, kde vládnu farské rady Božieho ľudu.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b/>
          <w:bCs/>
        </w:rPr>
        <w:t>Kath.net: Aký vývoj si želáte pre katolícku cirkev v nemeckej oblasti krátkodobo a strednodobo?</w:t>
      </w:r>
    </w:p>
    <w:p>
      <w:pPr>
        <w:pStyle w:val="Normal"/>
        <w:spacing w:lineRule="auto" w:line="240" w:before="0" w:after="0"/>
        <w:ind w:firstLine="708"/>
        <w:rPr/>
      </w:pPr>
      <w:r>
        <w:rPr>
          <w:rFonts w:cs="Times New Roman" w:ascii="Times New Roman" w:hAnsi="Times New Roman"/>
          <w:b/>
          <w:bCs/>
        </w:rPr>
        <w:t xml:space="preserve">Prof. </w:t>
      </w:r>
      <w:r>
        <w:rPr>
          <w:rFonts w:cs="Times New Roman" w:ascii="Times New Roman" w:hAnsi="Times New Roman"/>
          <w:b/>
        </w:rPr>
        <w:t xml:space="preserve"> Ockenfels</w:t>
      </w:r>
      <w:r>
        <w:rPr>
          <w:rFonts w:cs="Times New Roman" w:ascii="Times New Roman" w:hAnsi="Times New Roman"/>
        </w:rPr>
        <w:t xml:space="preserve">: Bolo by úžasné, keby pápež Benedikt XVI. pri návšteve Nemecka mohol povzbudiť maloverných, rozšíriť horizont viery a prekonať ochromujúcu rezignáciu. Pohľad na svetovú Cirkev nás oslobodzuje od obmedzenosti a upätosti iba na seba. Žijeme v nebezpečných časoch a hrozby na celom svete rastú. Sú to časy skúšky a zachovania a osvedčenia sa viery. Možno práve táto bieda nás znovu naučí modliť sa a vyvolá odvahu k verejnému svedectvu.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rPr>
      </w:pPr>
      <w:r>
        <w:rPr>
          <w:rFonts w:cs="Times New Roman" w:ascii="Times New Roman" w:hAnsi="Times New Roman"/>
          <w:b/>
          <w:bCs/>
        </w:rPr>
        <w:t>Kath.net: Srdečná vďaka za váš názor! –zg-</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i/>
          <w:i/>
          <w:iCs/>
        </w:rPr>
      </w:pPr>
      <w:r>
        <w:rPr>
          <w:rFonts w:cs="Times New Roman" w:ascii="Times New Roman" w:hAnsi="Times New Roman"/>
          <w:i/>
          <w:iCs/>
        </w:rPr>
        <w:t xml:space="preserve">Dominikán profesor Wolfgang Ockenfels je vedúcim Katedry pre kresťanskú sociálnu vedu na Teologickej fakulte v Trieri. Okrem iného je aj konzultantom „Pápežskej rady Justitia et Pax“ v Rím, šéfredaktorom časopisu „Nový poriadok“ a členom Kuratória Fóra nemeckých katolíkov. </w:t>
      </w:r>
    </w:p>
    <w:p>
      <w:pPr>
        <w:pStyle w:val="Normal"/>
        <w:spacing w:lineRule="auto" w:line="240" w:before="0" w:after="0"/>
        <w:ind w:firstLine="708"/>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8"/>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   *   *   *   *   *   *   *   *   *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lnywebov"/>
        <w:spacing w:before="0" w:after="0"/>
        <w:ind w:left="3540" w:firstLine="708"/>
        <w:rPr>
          <w:sz w:val="22"/>
          <w:szCs w:val="22"/>
        </w:rPr>
      </w:pPr>
      <w:r>
        <w:rPr>
          <w:sz w:val="22"/>
          <w:szCs w:val="22"/>
          <w:highlight w:val="yellow"/>
        </w:rPr>
        <w:drawing>
          <wp:inline distT="0" distB="0" distL="0" distR="0">
            <wp:extent cx="1020445" cy="1143635"/>
            <wp:effectExtent l="0" t="0" r="0" b="0"/>
            <wp:docPr id="13"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7px-Simon_Ushakov_Archangel_Mikhail_and_Devil" descr=""/>
                    <pic:cNvPicPr>
                      <a:picLocks noChangeAspect="1" noChangeArrowheads="1"/>
                    </pic:cNvPicPr>
                  </pic:nvPicPr>
                  <pic:blipFill>
                    <a:blip r:embed="rId14"/>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sz w:val="22"/>
          <w:szCs w:val="22"/>
        </w:rPr>
      </w:pPr>
      <w:r>
        <w:rPr>
          <w:sz w:val="22"/>
          <w:szCs w:val="22"/>
        </w:rPr>
      </w:r>
    </w:p>
    <w:p>
      <w:pPr>
        <w:pStyle w:val="Normlnywebov"/>
        <w:spacing w:before="0" w:after="0"/>
        <w:ind w:firstLine="56"/>
        <w:rPr>
          <w:b/>
          <w:b/>
          <w:i/>
          <w:i/>
          <w:sz w:val="22"/>
          <w:szCs w:val="22"/>
        </w:rPr>
      </w:pPr>
      <w:r>
        <w:rPr>
          <w:b/>
          <w:i/>
          <w:sz w:val="22"/>
          <w:szCs w:val="22"/>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08"/>
          <w:tab w:val="left" w:pos="4820" w:leader="none"/>
        </w:tabs>
        <w:spacing w:lineRule="auto" w:line="240" w:before="0" w:after="0"/>
        <w:ind w:firstLine="56"/>
        <w:rPr>
          <w:rFonts w:ascii="Times New Roman" w:hAnsi="Times New Roman" w:cs="Times New Roman"/>
          <w:b/>
          <w:b/>
          <w:iCs/>
        </w:rPr>
      </w:pPr>
      <w:r>
        <w:rPr>
          <w:rFonts w:cs="Times New Roman" w:ascii="Times New Roman" w:hAnsi="Times New Roman"/>
          <w:b/>
          <w:iCs/>
        </w:rPr>
      </w:r>
    </w:p>
    <w:p>
      <w:pPr>
        <w:pStyle w:val="Normal"/>
        <w:tabs>
          <w:tab w:val="clear" w:pos="708"/>
          <w:tab w:val="left" w:pos="4820" w:leader="none"/>
        </w:tabs>
        <w:spacing w:lineRule="auto" w:line="240" w:before="0" w:after="0"/>
        <w:rPr>
          <w:rFonts w:ascii="Times New Roman" w:hAnsi="Times New Roman" w:cs="Times New Roman"/>
          <w:b/>
          <w:b/>
        </w:rPr>
      </w:pPr>
      <w:r>
        <w:rPr>
          <w:rFonts w:cs="Times New Roman" w:ascii="Times New Roman" w:hAnsi="Times New Roman"/>
          <w:b/>
        </w:rPr>
        <w:t>Modlitba za Svätého Otca</w:t>
      </w:r>
    </w:p>
    <w:p>
      <w:pPr>
        <w:pStyle w:val="Normal"/>
        <w:tabs>
          <w:tab w:val="clear" w:pos="708"/>
          <w:tab w:val="left" w:pos="4820" w:leader="none"/>
        </w:tabs>
        <w:spacing w:lineRule="auto" w:line="240" w:before="0" w:after="0"/>
        <w:rPr>
          <w:rFonts w:ascii="Times New Roman" w:hAnsi="Times New Roman" w:cs="Times New Roman"/>
          <w:b/>
          <w:b/>
          <w:i/>
          <w:i/>
        </w:rPr>
      </w:pPr>
      <w:r>
        <w:rPr>
          <w:rFonts w:cs="Times New Roman" w:ascii="Times New Roman" w:hAnsi="Times New Roman"/>
          <w:b/>
          <w:i/>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r>
    </w:p>
    <w:sectPr>
      <w:type w:val="nextPage"/>
      <w:pgSz w:w="11906" w:h="16838"/>
      <w:pgMar w:left="426"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Predvolenpsmoodseku">
    <w:name w:val="Predvolené písmo odseku"/>
    <w:qFormat/>
    <w:rPr/>
  </w:style>
  <w:style w:type="character" w:styleId="CharChar6">
    <w:name w:val=" Char Char6"/>
    <w:basedOn w:val="Predvolenpsmoodseku"/>
    <w:qFormat/>
    <w:rPr>
      <w:rFonts w:ascii="Cambria" w:hAnsi="Cambria" w:eastAsia="Times New Roman" w:cs="Times New Roman"/>
      <w:b/>
      <w:bCs/>
      <w:kern w:val="2"/>
      <w:sz w:val="32"/>
      <w:szCs w:val="32"/>
    </w:rPr>
  </w:style>
  <w:style w:type="character" w:styleId="CharChar5">
    <w:name w:val=" Char Char5"/>
    <w:basedOn w:val="Predvolenpsmoodseku"/>
    <w:qFormat/>
    <w:rPr>
      <w:rFonts w:ascii="Times New Roman" w:hAnsi="Times New Roman" w:eastAsia="Times New Roman" w:cs="Times New Roman"/>
      <w:b/>
      <w:bCs/>
      <w:sz w:val="27"/>
      <w:szCs w:val="27"/>
    </w:rPr>
  </w:style>
  <w:style w:type="character" w:styleId="CharChar4">
    <w:name w:val=" Char Char4"/>
    <w:basedOn w:val="Predvolenpsmoodseku"/>
    <w:qFormat/>
    <w:rPr>
      <w:rFonts w:ascii="Calibri;Century Gothic" w:hAnsi="Calibri;Century Gothic"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CharChar3">
    <w:name w:val=" Char Char3"/>
    <w:basedOn w:val="Predvolenpsmoodseku"/>
    <w:qFormat/>
    <w:rPr>
      <w:rFonts w:ascii="Arial" w:hAnsi="Arial" w:eastAsia="Times New Roman" w:cs="Arial"/>
      <w:color w:val="700095"/>
      <w:sz w:val="22"/>
      <w:szCs w:val="22"/>
      <w:lang w:val="cs-CZ"/>
    </w:rPr>
  </w:style>
  <w:style w:type="character" w:styleId="CharChar2">
    <w:name w:val=" Char Char2"/>
    <w:basedOn w:val="Predvolenpsmoodseku"/>
    <w:qFormat/>
    <w:rPr>
      <w:rFonts w:ascii="Arial" w:hAnsi="Arial" w:eastAsia="Times New Roman" w:cs="Arial"/>
      <w:b/>
      <w:bCs/>
      <w:color w:val="700095"/>
      <w:sz w:val="22"/>
      <w:szCs w:val="22"/>
      <w:lang w:val="cs-CZ"/>
    </w:rPr>
  </w:style>
  <w:style w:type="character" w:styleId="CharChar1">
    <w:name w:val=" Char Char1"/>
    <w:basedOn w:val="Predvolenpsmoodseku"/>
    <w:qFormat/>
    <w:rPr>
      <w:rFonts w:ascii="Times New Roman" w:hAnsi="Times New Roman" w:eastAsia="Times New Roman" w:cs="Times New Roman"/>
      <w:sz w:val="24"/>
      <w:szCs w:val="24"/>
      <w:lang w:val="cs-CZ"/>
    </w:rPr>
  </w:style>
  <w:style w:type="character" w:styleId="CharChar">
    <w:name w:val=" Char Char"/>
    <w:basedOn w:val="Predvolenpsmoodseku"/>
    <w:qFormat/>
    <w:rPr>
      <w:rFonts w:ascii="Arial" w:hAnsi="Arial" w:eastAsia="Times New Roman" w:cs="Arial"/>
      <w:color w:val="700095"/>
      <w:sz w:val="22"/>
      <w:szCs w:val="22"/>
      <w:lang w:val="cs-CZ"/>
    </w:rPr>
  </w:style>
  <w:style w:type="character" w:styleId="Dateline">
    <w:name w:val="date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0:00Z</dcterms:created>
  <dc:creator>.</dc:creator>
  <dc:description/>
  <cp:keywords/>
  <dc:language>en-US</dc:language>
  <cp:lastModifiedBy>Magnificat</cp:lastModifiedBy>
  <cp:lastPrinted>2010-05-26T10:57:00Z</cp:lastPrinted>
  <dcterms:modified xsi:type="dcterms:W3CDTF">2011-02-25T10:10:00Z</dcterms:modified>
  <cp:revision>2</cp:revision>
  <dc:subject/>
  <dc:title>Život Cirkvi vo svete 8 * 2011                  25</dc:title>
</cp:coreProperties>
</file>